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7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lerad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7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3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7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Obec Boleradice se nachází asi 7 km severovýchodně od města Hustopeče.   Rozsah zástavby je v rozmezí 200 – 22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Boleradice </w:t>
        <w:tab/>
        <w:t>– zpracovatel Ing. Horáková Brno, 1995</w:t>
      </w:r>
    </w:p>
    <w:p>
      <w:pPr>
        <w:pStyle w:val="Bntext"/>
        <w:rPr/>
      </w:pPr>
      <w:r>
        <w:rPr/>
        <w:tab/>
        <w:tab/>
        <w:t xml:space="preserve">Změna č. 1         </w:t>
        <w:tab/>
        <w:t>– zpracovatel Ing. Horáková Brno, 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VKUC okres Břeclav </w:t>
        <w:tab/>
        <w:tab/>
        <w:t>– PROVO spol. s r.o., 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Studie odkanalizování mikroregionu obcí Diváky, Boleradice, Morkůvky, Brumovice </w:t>
        <w:tab/>
        <w:tab/>
        <w:tab/>
        <w:t>– Chalupa – RVES a.s., 2001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8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8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2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6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6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8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8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</w:t>
      </w:r>
      <w:r>
        <w:rPr>
          <w:rFonts w:cs="Arial"/>
          <w:color w:val="000000"/>
        </w:rPr>
        <w:t>Boleradice</w:t>
      </w:r>
      <w:r>
        <w:rPr/>
        <w:t xml:space="preserve"> má vodovod pro veřejnou potřebu, který je majetkem VaK Břeclav a.s a provozován střediskem Hustopeče společností VaK Břeclav a.s.</w:t>
      </w:r>
    </w:p>
    <w:p>
      <w:pPr>
        <w:pStyle w:val="Bntext"/>
        <w:rPr/>
      </w:pPr>
      <w:r>
        <w:rPr/>
        <w:t xml:space="preserve">Obec </w:t>
      </w:r>
      <w:r>
        <w:rPr>
          <w:rFonts w:cs="Arial"/>
          <w:color w:val="000000"/>
        </w:rPr>
        <w:t>Boleradice</w:t>
      </w:r>
      <w:r>
        <w:rPr/>
        <w:t xml:space="preserve"> je zásobována pitnou vodou ze skupinového vodovodu Velké Pavlovice. </w:t>
      </w:r>
    </w:p>
    <w:p>
      <w:pPr>
        <w:pStyle w:val="Bntext"/>
        <w:rPr/>
      </w:pPr>
      <w:r>
        <w:rPr>
          <w:rFonts w:cs="Arial"/>
          <w:color w:val="000000"/>
        </w:rPr>
        <w:t>V obci Boleradice byl veřejný vodovod dokončen v r. 1997. Pitná voda je do obce dopravována přívodným řadem DN 150 z řídícího VDJ Němčičky 2 x 250 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(316,8/313,5) s tím, že z důvodu zajištění vyhovujících tlakových poměrů je před obcí vybudována šachta s redukčním ventilem</w:t>
      </w:r>
      <w:r>
        <w:rPr/>
        <w:t xml:space="preserve"> a voda je do spotřebišť distribuována rozvodnou vodovodní sítí z trub DN 100.</w:t>
      </w:r>
      <w:r>
        <w:rPr>
          <w:rFonts w:cs="Arial"/>
          <w:color w:val="000000"/>
        </w:rPr>
        <w:t xml:space="preserve"> Z řídícího VDJ Němčičky 2 x 250 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(316,8/313,5), do kterého je voda dopravována z Bořetic, jsou ještě zásobovány obce Němčičky, Horní Bojanovice a Diváky.</w:t>
      </w:r>
    </w:p>
    <w:p>
      <w:pPr>
        <w:pStyle w:val="Bntex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ind w:firstLine="708"/>
        <w:rPr/>
      </w:pPr>
      <w:r>
        <w:rPr/>
        <w:t>Je nutná dostavba vodovodních řadů DN 100 délce 28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lké Pavlovice je jímací území Zaječí (vydatnost 50,0 l/s)</w:t>
      </w:r>
    </w:p>
    <w:p>
      <w:pPr>
        <w:pStyle w:val="Bntext"/>
        <w:rPr/>
      </w:pPr>
      <w:r>
        <w:rPr/>
        <w:t>Surová voda je jímána v nivě řeky Dyje vrtanými studnami a násoskou je svedena do sběrné studny. Z této studny je čerpána výtlačným řadem DN 250 do úpravny vody Zaječí o výkonu 40 l/s (s přetížením 50 l/s) kde je upravována dvoustupňově. Ve výhledu je uvažováno s rozšířením kapacity JÚ o 15 l/s, na celkových 65,0 l/s a následně musí být provedena rekonstrukce ÚV Zaječí na výkon 65,0 l/s.</w:t>
      </w:r>
    </w:p>
    <w:p>
      <w:pPr>
        <w:pStyle w:val="Bntext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  <w:color w:val="000000"/>
        </w:rPr>
      </w:pPr>
      <w:r>
        <w:rPr/>
        <w:t>Nouzové zásobení obyvatelstva za krizové situace je zajištěno tím, že jsou propojeny skupinové vodovody navzájem, a tím vzniká možnost při výpadku některého zdroje zásobení z jiného JÚ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17 km , v 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sou zařazeny rozvodné řady - PVC DN 100 v celkové délce 280,0 m po r.2015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4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6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61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60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7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27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5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25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5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55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55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Popis současného stavu odkanalizování a čištění odpadních vod</w:t>
      </w:r>
    </w:p>
    <w:p>
      <w:pPr>
        <w:pStyle w:val="Bntext"/>
        <w:rPr/>
      </w:pPr>
      <w:r>
        <w:rPr/>
        <w:t>V obci je vybudovaná kanalizační síť jednotné kanalizace. Svádí veškeré srážkové vody z intravilánu a částečně i z extravilánu. Převážnou část srážkových vod odvádí potok Haraska.</w:t>
      </w:r>
    </w:p>
    <w:p>
      <w:pPr>
        <w:pStyle w:val="Bntext"/>
        <w:rPr/>
      </w:pPr>
      <w:r>
        <w:rPr/>
        <w:t>Kanalizace budovaná postupně, na základě dotací v jednotlivých letech, je vyústěná do potoka Haraska a to na dvaceti místech. Potrubí je z trub betonových, většinou hrdlových. Technický stav je zhruba z 50 % nevyhovující. V údolní nivě potoka působí jako drén, což je příčinou průtoků balastních vod kanalizačním systémem. Do kanalizace jsou zaústěny domovní přípojky, a to buď přímo nebo přes septiky nebo jímky na vyvážení. Stávající kanalizace je uložena v krajnicích vozovek nebo v zelených pásech vedle vozovek.</w:t>
      </w:r>
    </w:p>
    <w:p>
      <w:pPr>
        <w:pStyle w:val="Bntext"/>
        <w:rPr/>
      </w:pPr>
      <w:r>
        <w:rPr/>
        <w:t>Provozovatel 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</w:rPr>
      </w:pPr>
      <w:r>
        <w:rPr>
          <w:rFonts w:cs="Arial"/>
        </w:rPr>
        <w:t>Vzhledem k v podstatě nevyhovujícímu stavu stávající kanalizace z trub DN 300 - 800 se navrhuje její využití jako kanalizace dešťové a pro odvedení odpadních vod splašková kanalizace z trub DN 300 v dl. 6.567 m. Splaškové vody budou odváděny k likvidaci na mechanicko-biologickou ČOV pro 950 EO, která bude situována pod obcí u vodoteče Haraska.</w:t>
      </w:r>
    </w:p>
    <w:p>
      <w:pPr>
        <w:pStyle w:val="Bntext"/>
        <w:rPr/>
      </w:pPr>
      <w:r>
        <w:rPr/>
        <w:t>V roce 2001 byla vypracována Studie odkanalizování mikroregionu obcí Diváky, Boleradice, Morkůvky, Brumovice, která předpokládá vybudování centrální ČOV na severozápadním okraji obce Brumovice. Odvod splaškových vod je řešen kombinací systémů splaškové a dešťové kanalizace. Z jednotlivých obcí jsou splaškové vody na ČOV dopravovány tlakovým kanalizačním systémem. Realizace této studie je finančně nákladnější, proto jsou navrženy ČOV v jednotlivých obcích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ČOV :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4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41.4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1.90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1-07T23:31:00Z</cp:lastPrinted>
  <dcterms:modified xsi:type="dcterms:W3CDTF">2016-12-06T06:20:00Z</dcterms:modified>
  <cp:revision>13</cp:revision>
  <dc:subject/>
  <dc:title>A</dc:title>
</cp:coreProperties>
</file>