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3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lké Bí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86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98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3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3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3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0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Město Velké Bílovice se nachází asi 4 km severozápadně od města Podivín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70 - 200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Velké Bílovice </w:t>
        <w:tab/>
        <w:tab/>
        <w:t>- zpracovatel US Brno, 1995, 2002</w:t>
      </w:r>
    </w:p>
    <w:p>
      <w:pPr>
        <w:pStyle w:val="Bntext"/>
        <w:rPr/>
      </w:pPr>
      <w:r>
        <w:rPr/>
        <w:t xml:space="preserve">- PRVKUC okres Břeclav </w:t>
        <w:tab/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3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3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36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1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77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148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1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3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4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44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48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5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57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63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</w:rPr>
        <w:t xml:space="preserve">Město Velké Bílovice </w:t>
      </w:r>
      <w:r>
        <w:rPr/>
        <w:t>má vodovod pro veřejnou potřebu, který je majetkem města a provozován společností V – Aquarius – B.</w:t>
      </w:r>
    </w:p>
    <w:p>
      <w:pPr>
        <w:pStyle w:val="Bntext"/>
        <w:rPr/>
      </w:pPr>
      <w:r>
        <w:rPr>
          <w:rFonts w:cs="Arial"/>
        </w:rPr>
        <w:t xml:space="preserve">Město </w:t>
      </w:r>
      <w:r>
        <w:rPr/>
        <w:t>je zásobována vodou ze skupinového vodovodu Podluží (okr. Hodonín, provozovatel VAK a.s. Hodonín) přívodným řadem DN 300, který odbočuje z výtlačného řadu DN 600 do řídícího VDJ Poddvorov II 2 x 1000 m</w:t>
      </w:r>
      <w:r>
        <w:rPr>
          <w:vertAlign w:val="superscript"/>
        </w:rPr>
        <w:t>3</w:t>
      </w:r>
      <w:r>
        <w:rPr/>
        <w:t xml:space="preserve"> (269,0/266,0). </w:t>
      </w:r>
      <w:r>
        <w:rPr>
          <w:rFonts w:cs="Arial"/>
        </w:rPr>
        <w:t>Přívodný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řad DN 300 mm, prochází obcí Moravský Žižkov a pokračuje směrem k obci Velké Bílovice profilem DN 200 a DN150. </w:t>
      </w:r>
      <w:r>
        <w:rPr/>
        <w:t>Na tomto přívodném řadu je mezi obcemi Mor. Žižkov a Vel. Bílovice vybudovaná dochlorovací stanice.</w:t>
      </w:r>
    </w:p>
    <w:p>
      <w:pPr>
        <w:pStyle w:val="Bntext"/>
        <w:rPr/>
      </w:pPr>
      <w:r>
        <w:rPr/>
        <w:t>Vodovodní rozvodná síť v obci je vybudována z trub DN 100 a DN 150 a část obce je zásobována přes redukční ventil.</w:t>
      </w:r>
    </w:p>
    <w:p>
      <w:pPr>
        <w:pStyle w:val="Bntext"/>
        <w:rPr/>
      </w:pPr>
      <w:r>
        <w:rPr/>
        <w:t>Ve městě je vybudován vodovod zemědělského družstva, jehož zdrojem je jímací území u dálnice, z kterého je voda čerpána do věžového VDJ ZD 200 m</w:t>
      </w:r>
      <w:r>
        <w:rPr>
          <w:vertAlign w:val="superscript"/>
        </w:rPr>
        <w:t>3</w:t>
      </w:r>
      <w:r>
        <w:rPr/>
        <w:t xml:space="preserve"> a který slouží jen pro potřebu družstva.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navrhuje se rekonstrukce z trub DN 100 v dl. 550,0 m</w:t>
      </w:r>
      <w:r>
        <w:rPr>
          <w:color w:val="FF0000"/>
        </w:rPr>
        <w:t>.</w:t>
      </w:r>
    </w:p>
    <w:p>
      <w:pPr>
        <w:pStyle w:val="Bntext"/>
        <w:rPr/>
      </w:pPr>
      <w:r>
        <w:rPr/>
        <w:t>Je nutná dostavba vodovodních řadů DN 100 v celkové délce 1.300,0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V obci se nenachází žádný místní zdroj, který by splňoval vyhlášku č.376/2000. Hlavní zdroj je ÚV Moravská Nová Ves o výkonu Q = 75,0 l/s se svými třemi prameništi o vydatnosti Q = 70,0 l/s.</w:t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oravská Nová Ves, které jsou využívány pro zásobování vodou mají od KHS Jihomoravského kraje výjimku, která končí k 1.5.2018. Tato výjimka je vydána z důvodu, že kvalita vody nesplňuje dle vyhl. 252/2004 Sb. limit ukazatele acetochlor ESA = 0,30 ug/l a limit ukazatele acetochlor OA= 0,30 ug/l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je zajištěno tím, že jsou propojeny skupinové vodovody navzájem, a tím vzniká možnost při výpadku některého zdroje nebo části řadů, zásobení z jiného JÚ nebo směru.</w:t>
      </w:r>
    </w:p>
    <w:p>
      <w:pPr>
        <w:pStyle w:val="Bntext"/>
        <w:rPr/>
      </w:pPr>
      <w:r>
        <w:rPr/>
        <w:t>. 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 Lednice</w:t>
      </w:r>
      <w:r>
        <w:rPr/>
        <w:t>, nacházející se  ve vzdálenosti cca 12 km,  v blízkosti obce  Lednice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   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rozvodné řady - litina DN 100 v celkové délce 550,0 m v roce 2006.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rozvodné řady - litina DN 100 v celkové délce 1.300,0 m po r.2015.</w:t>
      </w:r>
    </w:p>
    <w:p>
      <w:pPr>
        <w:pStyle w:val="Bntext"/>
        <w:rPr>
          <w:color w:val="00CCFF"/>
        </w:rPr>
      </w:pPr>
      <w:r>
        <w:rPr>
          <w:color w:val="00CCFF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3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37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3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37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3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37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47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478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490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21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21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226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2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200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207.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43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43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452.8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inopol a Révovín – vinařská výroba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e Velkých Bílovicích je v současné době vybudovaná z velké části jednotná kanalizační síť DN 300 – 800 mm v délce 2660 m, která odvádí splaškové i dešťové vody na mechanicko-biologickou čistírnu odpadních vod pro 8000 EO.</w:t>
      </w:r>
    </w:p>
    <w:p>
      <w:pPr>
        <w:pStyle w:val="Bntext"/>
        <w:rPr/>
      </w:pPr>
      <w:r>
        <w:rPr/>
        <w:t xml:space="preserve">Vzhledem ke konfiguraci terénu je na síti vybudována čerpací stanice s výtlakem DN 150 mm v délce 130 m, dále jsou na síti vybudovány 3 odlehčovací komory. </w:t>
      </w:r>
    </w:p>
    <w:p>
      <w:pPr>
        <w:pStyle w:val="Bntext"/>
        <w:rPr/>
      </w:pPr>
      <w:r>
        <w:rPr/>
        <w:t>Provozovatel : V-Aquarius-B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dobudování jednotné kanalizace z trub DN 300 – 800 mm v délce 2.660 m. Vzhledem ke konfiguraci terénu jsou navrženy dvě čerpací stanice s výtlaky DN 50 mm v délce 250 m. Některé stoky jsou ve špatném technickém stavu, a proto je navržena jejich rekonstrukce DN 300 – 600 v dl. 300 m.</w:t>
      </w:r>
    </w:p>
    <w:p>
      <w:pPr>
        <w:pStyle w:val="Bntext"/>
        <w:rPr/>
      </w:pPr>
      <w:r>
        <w:rPr/>
        <w:t>Dále se navrhuje rekonstrukce ČOV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</w:t>
        <w:tab/>
        <w:tab/>
        <w:t>2004 – 2005</w:t>
      </w:r>
    </w:p>
    <w:p>
      <w:pPr>
        <w:pStyle w:val="Bntext"/>
        <w:numPr>
          <w:ilvl w:val="0"/>
          <w:numId w:val="2"/>
        </w:numPr>
        <w:rPr/>
      </w:pPr>
      <w:r>
        <w:rPr/>
        <w:t>Rekonstrukce kanalizace</w:t>
        <w:tab/>
        <w:t>2004 – 2005</w:t>
      </w:r>
    </w:p>
    <w:p>
      <w:pPr>
        <w:pStyle w:val="Bntext"/>
        <w:numPr>
          <w:ilvl w:val="0"/>
          <w:numId w:val="2"/>
        </w:numPr>
        <w:rPr/>
      </w:pPr>
      <w:r>
        <w:rPr/>
        <w:t>Rekonstrukce ČOV</w:t>
        <w:tab/>
        <w:tab/>
        <w:t>2009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Navržené technické řešení kanalizace v 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 vyjednávání o přistoupení k Evropské unii v rámci přechodného období – zajistit odkanalizování a čištění odpadních vod na úroveň stanovenou nařízením vlády vydaným podle </w:t>
      </w:r>
      <w:r>
        <w:rPr>
          <w:rFonts w:cs="Arial"/>
        </w:rPr>
        <w:t>§</w:t>
      </w:r>
      <w:r>
        <w:rPr/>
        <w:t xml:space="preserve"> 38 odst. 5 zákona č. 254/2001 Sb., o vodách a o změně některých zákonů (vodní zákon), ve znění pozdějších předpisů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4.9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31.17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6.09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tLeast" w:line="360" w:before="120" w:after="0"/>
      <w:jc w:val="both"/>
    </w:pPr>
    <w:rPr>
      <w:rFonts w:ascii="Times New Roman" w:hAnsi="Times New Roman" w:cs="Times New Roman"/>
      <w:color w:val="FF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9T08:21:00Z</cp:lastPrinted>
  <dcterms:modified xsi:type="dcterms:W3CDTF">2016-12-06T06:20:00Z</dcterms:modified>
  <cp:revision>11</cp:revision>
  <dc:subject/>
  <dc:title>A</dc:title>
</cp:coreProperties>
</file>