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3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l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97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64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32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Valt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766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97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3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3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Město Valtice se nachází asi 9,5 km západně od města Břeclav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177 – 22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města Valtice </w:t>
        <w:tab/>
        <w:tab/>
        <w:tab/>
        <w:t>- zpracovatel US Brno, 1997</w:t>
      </w:r>
    </w:p>
    <w:p>
      <w:pPr>
        <w:pStyle w:val="Bntext"/>
        <w:rPr/>
      </w:pPr>
      <w:r>
        <w:rPr/>
        <w:tab/>
        <w:t xml:space="preserve">                změna č. 1 </w:t>
        <w:tab/>
        <w:tab/>
        <w:tab/>
        <w:t>- zpracovatel US Brno, 2000</w:t>
      </w:r>
    </w:p>
    <w:p>
      <w:pPr>
        <w:pStyle w:val="Bntext"/>
        <w:rPr/>
      </w:pPr>
      <w:r>
        <w:rPr/>
        <w:t xml:space="preserve">- PRVKUC okres Břeclav </w:t>
        <w:tab/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ind w:left="709" w:hanging="0"/>
        <w:rPr/>
      </w:pPr>
      <w:r>
        <w:rPr/>
        <w:t xml:space="preserve">- Skupinový vodovod Dolní Dunajovice, alternativní zásobení pitnou vodou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>- zpracovatel PROVO spol. s r.o., 01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3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34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3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6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2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9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2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3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2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65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72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85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93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Město Valtice </w:t>
      </w:r>
      <w:r>
        <w:rPr>
          <w:color w:val="000000"/>
        </w:rPr>
        <w:t>má vodovod pro veřejnou potřebu, který je majetkem VaK Břeclav a.s.</w:t>
      </w:r>
      <w:r>
        <w:rPr/>
        <w:t xml:space="preserve"> Provozován je střediskem Mikulov společností VaK Břeclav a.s.</w:t>
      </w:r>
    </w:p>
    <w:p>
      <w:pPr>
        <w:pStyle w:val="Bntext"/>
        <w:rPr/>
      </w:pPr>
      <w:r>
        <w:rPr>
          <w:rFonts w:cs="Arial"/>
        </w:rPr>
        <w:t xml:space="preserve">Město Valtice </w:t>
      </w:r>
      <w:r>
        <w:rPr/>
        <w:t xml:space="preserve">je zásobováno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</w:p>
    <w:p>
      <w:pPr>
        <w:pStyle w:val="Bntext"/>
        <w:rPr/>
      </w:pPr>
      <w:r>
        <w:rPr/>
        <w:t>Vodovod v městě Valtice byl budován postupně v rozmezí let 1901 - 1995. V současné době je voda do města přiváděna ze skupinového vodovodu Mikulov (místní zdroj je mimo provoz) výtlačným řadem DN 200, který odbočuje z výtlačného řadu ÚV Lednice - VDJ Sedlec a je ukončen ve VDJ 2 x 250 m</w:t>
      </w:r>
      <w:r>
        <w:rPr>
          <w:vertAlign w:val="superscript"/>
        </w:rPr>
        <w:t>3</w:t>
      </w:r>
      <w:r>
        <w:rPr/>
        <w:t xml:space="preserve"> (229,5/225,5). Z tohoto vodojemu je voda distribuována ke spotřebitelům dolního tlakového pásma rozvodnou vodovodní sítí a také čerpána do věžového VDJ 200 m</w:t>
      </w:r>
      <w:r>
        <w:rPr>
          <w:vertAlign w:val="superscript"/>
        </w:rPr>
        <w:t>3</w:t>
      </w:r>
      <w:r>
        <w:rPr/>
        <w:t xml:space="preserve"> (256,4/250,0) horního tlakového pásma a odtud ke spotřebitelům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plánovaném období je navržena rekonstrukce objektu výtlačný řad od VDJ Hlohovec do VDJ Valtice - litina DN 200 v dl. 2.500,0 m.</w:t>
      </w:r>
    </w:p>
    <w:p>
      <w:pPr>
        <w:pStyle w:val="Bntext"/>
        <w:rPr/>
      </w:pPr>
      <w:r>
        <w:rPr/>
        <w:t xml:space="preserve">Vodovodní síť je kompletní, ale vzhledem ke stáří některých úseků vodovodní rozvodné sítě se navrhuje rekonstrukce z trub DN 80 - 100 v celkové délce 4.300,0 m. </w:t>
      </w:r>
    </w:p>
    <w:p>
      <w:pPr>
        <w:pStyle w:val="Bntext"/>
        <w:rPr/>
      </w:pPr>
      <w:r>
        <w:rPr/>
        <w:t>Je nutná dostavba vodovodních řadů DN 100 v celkové délce 63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pět samostatných jímacích území, ale pro obec Valtice jen JÚ Lednice: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9 km,  v blízkosti obce  Lednice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tyto objekty:</w:t>
      </w:r>
    </w:p>
    <w:p>
      <w:pPr>
        <w:pStyle w:val="Bntext"/>
        <w:ind w:left="708" w:firstLine="1"/>
        <w:rPr/>
      </w:pPr>
      <w:r>
        <w:rPr/>
        <w:t xml:space="preserve">1.   Výtlačný řad od VDJ Hlohovec do VDJ Valtice - litina DN 200, dl. 2.500,0 m v roce 2008 - 2009. 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80 v celkové délce 2.200,0 m v roce 2007 - 2010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100 v celkové délce 2.100,0 m po r.2015.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nových stave</w:t>
      </w:r>
      <w:r>
        <w:rPr/>
        <w:t>b jsou zařazeny rozvodné řady - litina DN 100 v celkové délce 630,0 m po r. 2015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31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31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7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7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4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53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405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6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64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64.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50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50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32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329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328.7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inné sklepy Valtice a.s. – potravinářství - mají vlastní ČOV</w:t>
      </w:r>
    </w:p>
    <w:p>
      <w:pPr>
        <w:pStyle w:val="Bntext"/>
        <w:rPr/>
      </w:pPr>
      <w:r>
        <w:rPr/>
        <w:t>Seva flora s.r.o. - zemědělství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>
          <w:rFonts w:cs="Arial"/>
          <w:color w:val="000000"/>
        </w:rPr>
        <w:t>Ve městě je vybudovaná stoková síť jednotné kanalizace prakticky na 90ti% plochy intravilánu. Kanalizace je ukončena ve funkční čistírně odpadních vod, recipientem je Valtický potok vtékající do rybníka Nesyt. Město Valtice je téměř celé gravitačně napojeno na městskou ČOV situovanou u Valtického potoka na severozápadním okraji města. Kmenová stoka profilu DN 1 200 mm přechází do průměru DN 1 700 mm a v polovině města pak na profil 2 330/1965 mm, který vede až na ČOV. Na hlavní stoku jsou napojeny dvě hlavní stoky profilu 1000/1130 mm 1050/650 mm. Na tyto stoky jsou napojeny jednotlivé uliční stoky profilů DN 300 – 600 mm, které sbírají jak dešťové vody z uličních vpustí a střešních svodů a také splaškové vody z domácností, občanské vybavenosti a průmyslu, který představuje zejména zpracování vína. Stoková síť je podle provozovatele kapacitně vyhovující ale část je nutno vzhledem k technickému stavu rekonstruovat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ČOV Valtice byla uvedena do provozu v roce 1996. Jedná se o mechanicko-biologickou čistírnu odpadních vod pracující na principu nízkozatěžované aktivace a nitrifikací, simultánní denitrifikací a aerobní stabilizací kalu. Technologická linka je tvořena mechanickým předčištěním (strojně stírané česle, vertikální lapák písku) a biologickou linkou. Protože město Valtice se nachází ve významné vinařské oblasti jsou na ČOV přiváděny i vysoce zatížené odpadní vody z výroby vína. Proto má vlastní aktivační nádrž předřazeny rotační biodiskové reaktory, na kterých dochází k snížení koncentrací organického substrátu.  Za biodisky je umístěna nízkozatěžovaná oběhová aktivace. Dodávka vzduchu je řešena dmychadly a jemnobublinnými aeračními elementy. Odstraňování fosforu je řešeno dávkování chemického srážedla.  Za aktivační nádrží se nachází nádrž dosazovací, kde dochází s separaci aktivovaného kalu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Aerobně stabilizovaný kal je zahuštěn v gravitační zahušťovací nádrži  a uskladněn v uskladňovacích nádržích kalu. Odvodnění je řešeno mobilním kalolise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Stávající čistírna je schopna splnit legislativní požadavky na čištění odpadních vod pro danou velikostní kategorii dané směrnicí Rady 91/271/EEC. Kalová koncovka však nesplňuje požadavky směrnice Rady 86/278/EEC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Součástí projektu je doplnění kanalizace a rekonstrukce části kanalizační sítě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Nová splaškové kanalizace je navržena v ulici Sadová DN 250 mm v dl. 250 m a bude zaústěna do čerpací stanice, ze které budou odpadní vody čerpány výtlakem DN 100 mm v dl. 280 m do kanalizace v ulici U vodojemu. Dále je navržena nová jednotná kanalizace v ul. Růžová DN 300 mm v dl. 280 m a jednotná kanalizace v ulicích Vinařská a Sobotní DN 400 mm v délce 200 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Rekonstrukce stávajících stok je navržena na základě podkladů VAK a.s. Břeclav. Nutnost rekonstrukce je dána špatným technickým stavem kanalizačních stok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Ve stávající ČOV  dojde pouze k instalaci zařízení pro hygienizaci čistírenského kalu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Hygienizace vápnem představuje dávkování práškového nehašeného vápna CaO do odvodněného kalu. Odvodněný kal s obsahem sušiny 22 - 25 % (220 - 250 kg.m-3) je smícháván s vápnem. Přitom dochází jednak k alkalizaci směsi (až na hodnotu </w:t>
        <w:br/>
        <w:t>pH 12) a také k chemické exotermní reakci vápna s vodou obsaženou v kalu a následnému růstu teploty k hranici 80 °C.  Účinnost využití tepla vyžaduje určitou dobu skladování vápenného kalu (5-8 týdnů) v uzavřeném prostoru s nucenou ventilací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Linka na hygienizaci kalu vápnem představuje soubor na sebe navazujících stacionárních zařízení.  Jedná se o pásové, nebo šnekové dopravníky, mísič, zásobník práškového vápna, dávkovací zařízení, zásobník upraveného kalu a další přídavné zařízení a regulační prvky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Součástí linky je i čištění vzduchu pomocí dezodorizačních filtrů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Takto upravený kal bude splňovat požadavky vyhlášky 382/2001 Sb. i směrnice Rady 86/278/EEC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Rekonstrukce ČOV</w:t>
        <w:tab/>
        <w:tab/>
        <w:tab/>
        <w:tab/>
        <w:t>2005 – 2006 (ISPA)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v dl. 730 m</w:t>
        <w:tab/>
        <w:tab/>
        <w:t>2005 – 2006 (ISPA)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v dl. 770 m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 xml:space="preserve">Výstavba výtlaku v dl. 280 m </w:t>
        <w:tab/>
        <w:tab/>
        <w:t>2005 – 2006 (ISPA)</w:t>
      </w:r>
    </w:p>
    <w:p>
      <w:pPr>
        <w:pStyle w:val="Bntext"/>
        <w:numPr>
          <w:ilvl w:val="0"/>
          <w:numId w:val="2"/>
        </w:numPr>
        <w:rPr/>
      </w:pPr>
      <w:r>
        <w:rPr/>
        <w:t>Výstavba čerpací stanice</w:t>
        <w:tab/>
        <w:tab/>
        <w:tab/>
        <w:t>2005 - 2006 (ISPA)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 v dl. 2300 m</w:t>
        <w:tab/>
        <w:t>2005 - 2010 (ISPA)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 v dl. 2500 m</w:t>
        <w:tab/>
        <w:t>2005 - 2010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19.0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60.0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9.06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5T13:31:00Z</cp:lastPrinted>
  <dcterms:modified xsi:type="dcterms:W3CDTF">2016-12-06T06:20:00Z</dcterms:modified>
  <cp:revision>11</cp:revision>
  <dc:subject/>
  <dc:title>A</dc:title>
</cp:coreProperties>
</file>