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2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řítlu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63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85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16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04.128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Přítluky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3633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485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>
          <w:rFonts w:cs="Arial"/>
          <w:color w:val="000000"/>
        </w:rPr>
        <w:t xml:space="preserve">Místní část Přítluky patří legislativně pod obec Přítluky, nachází se asi 6,5 km severovýchodně od města Lednice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63 – 185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 xml:space="preserve">- Územní plán obce Přítluky </w:t>
        <w:tab/>
        <w:tab/>
        <w:t>- zpracovatel Ing. Šilhavá Brno, 1996</w:t>
      </w:r>
    </w:p>
    <w:p>
      <w:pPr>
        <w:pStyle w:val="Bntext"/>
        <w:rPr/>
      </w:pPr>
      <w:r>
        <w:rPr/>
        <w:tab/>
        <w:t xml:space="preserve">           změna č. 1    </w:t>
        <w:tab/>
        <w:tab/>
        <w:t>- zpracovatel Ing. Šilhavá Brno, 1998</w:t>
      </w:r>
    </w:p>
    <w:p>
      <w:pPr>
        <w:pStyle w:val="Bntext"/>
        <w:rPr/>
      </w:pPr>
      <w:r>
        <w:rPr/>
        <w:t xml:space="preserve">- PRVKUC okres Břeclav </w:t>
        <w:tab/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numPr>
          <w:ilvl w:val="0"/>
          <w:numId w:val="2"/>
        </w:numPr>
        <w:rPr/>
      </w:pPr>
      <w:r>
        <w:rPr/>
        <w:t>Údaje od VaK Břeclav a.s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6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6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3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3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2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28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2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23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11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13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8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9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1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11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color w:val="000000"/>
        </w:rPr>
        <w:t>Část obce Přítluky má vodovod pro veřejnou potřebu, který je částečně majetkem VaK Břeclav a.s. a částečně obce.Provozován je střediskem Hustopeče společnosti VaK</w:t>
      </w:r>
      <w:r>
        <w:rPr/>
        <w:t xml:space="preserve"> Břeclav a.s.</w:t>
      </w:r>
    </w:p>
    <w:p>
      <w:pPr>
        <w:pStyle w:val="Bntext"/>
        <w:rPr/>
      </w:pPr>
      <w:r>
        <w:rPr/>
        <w:t xml:space="preserve">Obec Přítluky je zásobována pitnou vodou ze skupinového vodovodu Velké Pavlovice. </w:t>
      </w:r>
    </w:p>
    <w:p>
      <w:pPr>
        <w:pStyle w:val="Bntext"/>
        <w:rPr/>
      </w:pPr>
      <w:r>
        <w:rPr/>
        <w:t>Z akumulace u úpravny vody je voda čerpána výtlačným řadem do VDJ Zaječí (272/268) 2 x 250 m</w:t>
      </w:r>
      <w:r>
        <w:rPr>
          <w:vertAlign w:val="superscript"/>
        </w:rPr>
        <w:t>3</w:t>
      </w:r>
      <w:r>
        <w:rPr/>
        <w:t>, uvažuje se jeho rozšíření o další komoru 1000 m</w:t>
      </w:r>
      <w:r>
        <w:rPr>
          <w:vertAlign w:val="superscript"/>
        </w:rPr>
        <w:t>3</w:t>
      </w:r>
      <w:r>
        <w:rPr/>
        <w:t>. Z tohoto vodojemu jsou samostatným řadem DN 150 přes VDJ Přítluky 2 x 250 m</w:t>
      </w:r>
      <w:r>
        <w:rPr>
          <w:vertAlign w:val="superscript"/>
        </w:rPr>
        <w:t>3</w:t>
      </w:r>
      <w:r>
        <w:rPr/>
        <w:t xml:space="preserve"> (225,0/221,0) zásobeny obce Přítluky a Rakvice a samostatným řadem DN 100 obec Nové Mlýny. Dále jsou z VDJ Zaječí (272/268) 2 x 250 m</w:t>
      </w:r>
      <w:r>
        <w:rPr>
          <w:vertAlign w:val="superscript"/>
        </w:rPr>
        <w:t>3</w:t>
      </w:r>
      <w:r>
        <w:rPr/>
        <w:t xml:space="preserve"> vedeny přívodné řady DN 350 do VDJ Hustopeče (SV Hustopeče) a DN 200 do VDJ Velké Pavlovice 2 x 400 + 500 m</w:t>
      </w:r>
      <w:r>
        <w:rPr>
          <w:vertAlign w:val="superscript"/>
        </w:rPr>
        <w:t>3</w:t>
      </w:r>
      <w:r>
        <w:rPr/>
        <w:t xml:space="preserve"> - výhled (226,5/221,5).</w:t>
      </w:r>
    </w:p>
    <w:p>
      <w:pPr>
        <w:pStyle w:val="Bntext"/>
        <w:rPr/>
      </w:pPr>
      <w:r>
        <w:rPr/>
        <w:t>V obci je kompletně vybudován veřejný vodovod. Zásobování pitnou vodou je realizováno přívodným řadem DN 150 z VDJ Přítluky 2 x 250 m</w:t>
      </w:r>
      <w:r>
        <w:rPr>
          <w:vertAlign w:val="superscript"/>
        </w:rPr>
        <w:t>3</w:t>
      </w:r>
      <w:r>
        <w:rPr/>
        <w:t xml:space="preserve"> (225,0/221,0) a rozvodnou sítí v obci. Tento přívodný řad pokračuje do obce Rakvice, kde z něho odbočuje rozvodná siť pro obec Rakvice a dále do Podivína, kde jsou propojeny dva skupinové vodovody a to SV Velké Pavlovice SV Břeclav.Tento propoj je trvale uzavřen. </w:t>
      </w:r>
    </w:p>
    <w:p>
      <w:pPr>
        <w:pStyle w:val="Bntext"/>
        <w:rPr/>
      </w:pPr>
      <w:r>
        <w:rPr/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>
          <w:color w:val="FF0000"/>
          <w:highlight w:val="yellow"/>
        </w:rPr>
        <w:t>Obec Přítluky legislativně patří pod obec Přítluky má vodovod pro veřejnou potřebu, který je majetkem VaK Břeclav a.s  a je provozován střediskem Hustopeče společností VaK Břeclav a.s.</w:t>
      </w:r>
    </w:p>
    <w:p>
      <w:pPr>
        <w:pStyle w:val="Bntext"/>
        <w:rPr/>
      </w:pPr>
      <w:r>
        <w:rPr>
          <w:color w:val="FF0000"/>
          <w:highlight w:val="yellow"/>
        </w:rPr>
        <w:t xml:space="preserve">Obec Přítluky je zásobována pitnou vodou ze skupinového vodovodu Velké Pavlovice. </w:t>
      </w:r>
    </w:p>
    <w:p>
      <w:pPr>
        <w:pStyle w:val="Bntext"/>
        <w:rPr/>
      </w:pPr>
      <w:r>
        <w:rPr>
          <w:color w:val="FF0000"/>
          <w:highlight w:val="yellow"/>
        </w:rPr>
        <w:t>Z akumulace 640+71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 188,40 m n.m. u úpravny vody je voda čerpána výtlačným řadem do VDJ Zaječí 860+214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</w:t>
      </w:r>
      <w:r>
        <w:rPr>
          <w:color w:val="FF0000"/>
          <w:highlight w:val="yellow"/>
          <w:vertAlign w:val="superscript"/>
        </w:rPr>
        <w:t xml:space="preserve"> </w:t>
      </w:r>
      <w:r>
        <w:rPr>
          <w:color w:val="FF0000"/>
          <w:highlight w:val="yellow"/>
        </w:rPr>
        <w:t>272,00 m n.m.  Z tohoto vodojemu jsou samostatným řadem DN 150 zásobeny obce Přítluky a Rakvice a samostatným řadem DN 100 obec Nové Mlýny. Dále jsou z VDJ Zaječí  860+214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vedeny přívodné řady DN 350 do VDJ Hustopeče (SV Hustopeče) a DN 200 do VDJ Velké Pavlovice 2 x 400 + 5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- výhled (226,5/221,5).</w:t>
      </w:r>
    </w:p>
    <w:p>
      <w:pPr>
        <w:pStyle w:val="Bntext"/>
        <w:rPr/>
      </w:pPr>
      <w:r>
        <w:rPr>
          <w:color w:val="FF0000"/>
          <w:highlight w:val="yellow"/>
        </w:rPr>
        <w:t>V obci je kompletně vybudován veřejný vodovod. Zásobování pitnou vodou je realizováno přívodným řadem DN 150 z VDJ Přítluky 2 x 2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(225,0/221,0) a rozvodnou sítí v obci. Tento přívodný řad pokračuje do obce Rakvice, kde z něho odbočuje rozvodná siť pro obec Rakvice a dále do Podivína, kde jsou propojeny dva skupinové vodovody a to SV Velké Pavlovice SV Břeclav.Tento propoj je trvale uzavřen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zhledem ke stáří vodovodní sítě (r. 1960) je uvažováno s její rekonstrukcí z trub   DN 100 v délce  2.400,0 m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Velké Pavlovice je jímací území Zaječí (vydatnost 50,0 l/s). V současné době je surová voda jímána v aluviální nivě řeky Dyje vrtanými studnami, násoskou je svedena do sběrné studny. Z této studny je čerpána výtlačným řadem DN 250 do úpravny vody Zaječí o výkonu 40 l/s (s přetížením 50 l/s).</w:t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kupinového vodovodu Velké Pavlovice je jímací území Zaječí s vydatností 85,0 l/s,  s nově zrekonstruovanou úpravnou vody Zaječí, o výkonu 85,0 l/s, včetně akumulace 640+71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 188,40 m n.m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přerušení dodávky vody  z ÚV Zaječí do SV Velké Pavlovice je možné přívodným řadem z Rakvic do Podivína (který je před Podivínem trvale uzavřen)  dotovat SV Vel. Pavlovice z SV Břeclav s tím, že průtok vody v případě potřeby může být i opačný.</w:t>
      </w:r>
    </w:p>
    <w:p>
      <w:pPr>
        <w:pStyle w:val="Bntext"/>
        <w:rPr/>
      </w:pPr>
      <w:r>
        <w:rPr/>
        <w:t>V případě odstavení více uvedených zdrojů z provozu,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 xml:space="preserve">, nacházející se  ve vzdálenosti cca 2 km , v blízkosti obce Zaječí. 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color w:val="00CCFF"/>
        </w:rPr>
      </w:pPr>
      <w:r>
        <w:rPr/>
        <w:t>Do plánu investic jsou zařazeny rekonstrukce rozvodných řadu - litina DN 100 v celkové délce 2.400,0 m – po r.2015</w:t>
      </w:r>
    </w:p>
    <w:p>
      <w:pPr>
        <w:pStyle w:val="Bntext"/>
        <w:rPr>
          <w:color w:val="00CCFF"/>
        </w:rPr>
      </w:pPr>
      <w:r>
        <w:rPr>
          <w:color w:val="00CCFF"/>
        </w:rPr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4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4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5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5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7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77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77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3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35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35.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3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32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32.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7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70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70.2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 obci je kompletně vybudována nová splašková kanalizace z trub DN 300 v dl. 4.825 m, kterou jsou odpadní vody z obce odváděny k likvidaci na stávající ČOV pro 940 EO. ČOV je situována na západním okraji obce a recipientem je závlahový kanál K7 (Trníček).</w:t>
      </w:r>
    </w:p>
    <w:p>
      <w:pPr>
        <w:pStyle w:val="Bntext"/>
        <w:rPr/>
      </w:pPr>
      <w:r>
        <w:rPr/>
        <w:t xml:space="preserve">Technologie ČOV sestává z ČS, oxidačního příkopu, kombinované mělké nádrže, provozního objektu, kalových polí a terciéru stabilizačních nádrží. 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Provozovatel: obec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tomu, že v obci je vybudována kompletní nová splašková kanalizace a ČOV, neuvažuje se s investicemi do rekonstrukcí a nových staveb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5.42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66" w:name="NAC"/>
            <w:bookmarkEnd w:id="66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.42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24"/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5T13:15:00Z</cp:lastPrinted>
  <dcterms:modified xsi:type="dcterms:W3CDTF">2016-12-06T06:20:00Z</dcterms:modified>
  <cp:revision>14</cp:revision>
  <dc:subject/>
  <dc:title>A</dc:title>
</cp:coreProperties>
</file>