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řítlu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63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85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16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04.128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Nové Mlýn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363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85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Nové Mlýny  legislativně patří pod obec Přítluky, nachází se asi 3,5 km jihozápadně od obce Zaječí. </w:t>
      </w:r>
    </w:p>
    <w:p>
      <w:pPr>
        <w:pStyle w:val="Bntext"/>
        <w:rPr/>
      </w:pPr>
      <w:r>
        <w:rPr>
          <w:rFonts w:cs="Arial"/>
          <w:color w:val="000000"/>
        </w:rPr>
        <w:t>Rozsah zástavby je v rozmezí 167 – 168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Nové Mlýny </w:t>
        <w:tab/>
        <w:t>- zpracovatel Ing. Šilhavá Brno, 1997</w:t>
      </w:r>
    </w:p>
    <w:p>
      <w:pPr>
        <w:pStyle w:val="Bntext"/>
        <w:rPr/>
      </w:pPr>
      <w:r>
        <w:rPr/>
        <w:tab/>
        <w:t xml:space="preserve">   Regul. plán rekr. obl.    </w:t>
        <w:tab/>
        <w:t>- zpracovatel AR projekt Brno, 2002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numPr>
          <w:ilvl w:val="1"/>
          <w:numId w:val="2"/>
        </w:numPr>
        <w:rPr/>
      </w:pPr>
      <w:r>
        <w:rPr/>
        <w:t>Údaje od VaK Břeclav a.s.</w:t>
      </w:r>
    </w:p>
    <w:p>
      <w:pPr>
        <w:pStyle w:val="Bntext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1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2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2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3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4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Nové Mlýny legislativně patří pod obec Přítluky má vodovod pro veřejnou </w:t>
      </w:r>
      <w:r>
        <w:rPr>
          <w:color w:val="000000"/>
        </w:rPr>
        <w:t xml:space="preserve">potřebu, který je majetkem </w:t>
      </w:r>
      <w:r>
        <w:rPr/>
        <w:t>VaK Břeclav a.s</w:t>
      </w:r>
      <w:r>
        <w:rPr>
          <w:color w:val="000000"/>
        </w:rPr>
        <w:t xml:space="preserve"> a provozován střediskem Hustopeče společností VaK</w:t>
      </w:r>
      <w:r>
        <w:rPr/>
        <w:t xml:space="preserve"> Břeclav a.s.</w:t>
      </w:r>
    </w:p>
    <w:p>
      <w:pPr>
        <w:pStyle w:val="Bntext"/>
        <w:rPr/>
      </w:pPr>
      <w:r>
        <w:rPr/>
        <w:t xml:space="preserve">Obec Nové Mlýny je zásobována pitnou vodou ze skupinového vodovodu Velké Pavlovice. </w:t>
      </w:r>
    </w:p>
    <w:p>
      <w:pPr>
        <w:pStyle w:val="Bntext"/>
        <w:rPr/>
      </w:pPr>
      <w:r>
        <w:rPr/>
        <w:t>Z akumulace u úpravny vody je voda čerpána výtlačným řadem do VDJ Zaječí 2 x 250 m</w:t>
      </w:r>
      <w:r>
        <w:rPr>
          <w:vertAlign w:val="superscript"/>
        </w:rPr>
        <w:t xml:space="preserve">3, </w:t>
      </w:r>
      <w:r>
        <w:rPr/>
        <w:t>(272/268), uvažuje se jeho rozšíření o další komoru 1000 m</w:t>
      </w:r>
      <w:r>
        <w:rPr>
          <w:vertAlign w:val="superscript"/>
        </w:rPr>
        <w:t>3</w:t>
      </w:r>
      <w:r>
        <w:rPr/>
        <w:t>. Z tohoto vodojemu jsou samostatným řadem DN 150 zásobeny obce Přítluky a Rakvice a samostatným řadem DN 100 obec Nové Mlýny. Dále jsou z VDJ Zaječí (272/268) 2 x 250 m</w:t>
      </w:r>
      <w:r>
        <w:rPr>
          <w:vertAlign w:val="superscript"/>
        </w:rPr>
        <w:t>3</w:t>
      </w:r>
      <w:r>
        <w:rPr/>
        <w:t xml:space="preserve"> vedeny přívodné řady DN 350 do VDJ Hustopeče (SV Hustopeče) a DN 200 do VDJ Velké Pavlovice 2 x 400 + 500 m</w:t>
      </w:r>
      <w:r>
        <w:rPr>
          <w:vertAlign w:val="superscript"/>
        </w:rPr>
        <w:t>3</w:t>
      </w:r>
      <w:r>
        <w:rPr/>
        <w:t xml:space="preserve"> - výhled (226,5/221,5).</w:t>
      </w:r>
    </w:p>
    <w:p>
      <w:pPr>
        <w:pStyle w:val="Bntext"/>
        <w:rPr/>
      </w:pPr>
      <w:r>
        <w:rPr/>
        <w:t>V obci Nové Mlýny byl veřejný vodovod dokončen v r. 1990, obec je pod tlakem VDJ Zaječí 2 x 250 m</w:t>
      </w:r>
      <w:r>
        <w:rPr>
          <w:vertAlign w:val="superscript"/>
        </w:rPr>
        <w:t>3v</w:t>
      </w:r>
      <w:r>
        <w:rPr/>
        <w:t>(272/268) a voda je do spotřebišť distribuována rozvodnou vodovodní sítí z trub DN 100.</w:t>
      </w:r>
    </w:p>
    <w:p>
      <w:pPr>
        <w:pStyle w:val="Bntext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>
          <w:color w:val="FF0000"/>
          <w:highlight w:val="yellow"/>
        </w:rPr>
        <w:t>Obec Nové Mlýny legislativně patří pod obec Přítluky má vodovod pro veřejnou potřebu, který je majetkem VaK Břeclav a.s  a je provozován střediskem Hustopeče společností VaK Břeclav a.s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Obec Nové Mlýny je zásobována pitnou vodou ze skupinového vodovodu Velké Pavlovice. </w:t>
      </w:r>
    </w:p>
    <w:p>
      <w:pPr>
        <w:pStyle w:val="Bntext"/>
        <w:rPr/>
      </w:pPr>
      <w:r>
        <w:rPr>
          <w:color w:val="FF0000"/>
          <w:highlight w:val="yellow"/>
        </w:rPr>
        <w:t>Z 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 u úpravny vody je voda čerpána výtlačným řadem do VDJ Zaječí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</w:t>
      </w:r>
      <w:r>
        <w:rPr>
          <w:color w:val="FF0000"/>
          <w:highlight w:val="yellow"/>
          <w:vertAlign w:val="superscript"/>
        </w:rPr>
        <w:t xml:space="preserve"> </w:t>
      </w:r>
      <w:r>
        <w:rPr>
          <w:color w:val="FF0000"/>
          <w:highlight w:val="yellow"/>
        </w:rPr>
        <w:t>272,00 m n.m.  Z tohoto vodojemu jsou samostatným řadem DN 150 zásobeny obce Přítluky a Rakvice a samostatným řadem DN 100 obec Nové Mlýny. Dále jsou z VDJ Zaječí 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vedeny přívodné řady DN 350 do VDJ Hustopeče (SV Hustopeče) a DN 200 do VDJ Velké Pavlovice 2 x 400 + 5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- výhled (226,5/221,5)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 obci Nové Mlýny byl veřejný vodovod dokončen v r. 1990, obec je pod tlakem VDJ Zaječí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</w:t>
      </w:r>
      <w:r>
        <w:rPr>
          <w:color w:val="FF0000"/>
          <w:highlight w:val="yellow"/>
          <w:vertAlign w:val="superscript"/>
        </w:rPr>
        <w:t xml:space="preserve"> </w:t>
      </w:r>
      <w:r>
        <w:rPr>
          <w:color w:val="FF0000"/>
          <w:highlight w:val="yellow"/>
        </w:rPr>
        <w:t>272,00 a voda je do spotřebišť distribuována rozvodnou vodovodní sítí z trub DN 100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  <w:t>Je nutná dostavba vodovodních řadů DN 100 v celkové délce 42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Velké Pavlovice je jímací území Zaječí (vydatnost 50,0 l/s). V současné době je surová voda jímána v aluviální nivě řeky Dyje vrtanými studnami, násoskou je svedena do sběrné studny. Z této studny je čerpána výtlačným řadem DN 250 do úpravny vody Zaječí o výkonu 40 l/s (s přetížením 50 l/s).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 propojeny skupinové vodovody navzájem, a tím vzniká možnost při výpadku některého zdroje zásobení z jiného JÚ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 xml:space="preserve">, nacházející se  ve vzdálenosti cca 2 km, v blízkosti obce Zaječí 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rozvodné řady - litina DN 100 v celkové délce 420,0 m v roce 2005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1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6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16.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7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7.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7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15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15.3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 obci, která legislativně náleží k obci Přítluky, je vybudována oddílná kanalizace. Dešťová kanalizace odvádí srážkové vody přes ochrannou hráz přímo do řeky Dyje. Stávající splašková kanalizace DN 300 – 500 v dl. 1190 m odvádí splaškové vody z obce na ČOV, která byla vybudována v rámci výstavby vodního díla Nové Mlýny. Tato čistírna byla v r. 2002 rekonstruována na mechanicko-biologickou čistírnu s nitrifikací a denitrifikací typu OMS s kontinuálním čistícím procesem a v současné době probíhá zkušební provoz.</w:t>
      </w:r>
    </w:p>
    <w:p>
      <w:pPr>
        <w:pStyle w:val="Bntext"/>
        <w:ind w:firstLine="708"/>
        <w:rPr/>
      </w:pPr>
      <w:r>
        <w:rPr/>
        <w:t>Vyčištěné odpadní vody odtékají z ČOV do přečerpací jímky osazené před ochrannou hrází Dyje. Při nízkém stavu vody odtéká vyčištěná voda gravitací, při vyšší hladině v řece se uzavře šoupě na gravitaci a voda je do řeky přečerpávána.</w:t>
      </w:r>
    </w:p>
    <w:p>
      <w:pPr>
        <w:pStyle w:val="Bntext"/>
        <w:rPr>
          <w:rFonts w:cs="Arial"/>
        </w:rPr>
      </w:pPr>
      <w:r>
        <w:rPr>
          <w:rFonts w:cs="Arial"/>
        </w:rPr>
        <w:t>Provozovatel: Obec Přítluky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současné době je splašková kanalizace z větší části vybudovaná, je navržena dostavba splaškové kanalizace v obci DN 300 v délce 570 m.</w:t>
      </w:r>
    </w:p>
    <w:p>
      <w:pPr>
        <w:pStyle w:val="Bntext"/>
        <w:rPr/>
      </w:pPr>
      <w:r>
        <w:rPr/>
        <w:t xml:space="preserve">Jižní část rekreační zóny Nové mlýny  bude odkanalizována kombinovanou splaškovou kanalizací na samostatnou čistírnu odpadních vod situovanou na levém břehu recipientu – Dyje, nad stávající obecní ČOV. Výstavba kanalizace a ČOV pro RZ není předmětem PRVKu. </w:t>
      </w:r>
    </w:p>
    <w:p>
      <w:pPr>
        <w:pStyle w:val="Bntext"/>
        <w:rPr/>
      </w:pPr>
      <w:r>
        <w:rPr/>
        <w:t xml:space="preserve">Severní část rekreační zóny Nové mlýny  bude odkanalizována tlakovou splaškovou kanalizací na ČOV Šakvice. Výstavba kanalizace potřebné pro toto napojení není také předmětem PRVKu. 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Výstavba kanalizace :</w:t>
        <w:tab/>
        <w:tab/>
        <w:tab/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94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2.9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66" w:name="NAC"/>
            <w:bookmarkEnd w:id="66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.9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444"/>
        </w:tabs>
        <w:ind w:left="74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5T13:06:00Z</cp:lastPrinted>
  <dcterms:modified xsi:type="dcterms:W3CDTF">2016-12-06T06:20:00Z</dcterms:modified>
  <cp:revision>14</cp:revision>
  <dc:subject/>
  <dc:title>A</dc:title>
</cp:coreProperties>
</file>