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2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řítlu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63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85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28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řítluky se nachází se cca 5,0 km jihovýchodně od Velkých Pavlovic. Obec má dvě místní části, a to :</w:t>
      </w:r>
    </w:p>
    <w:p>
      <w:pPr>
        <w:pStyle w:val="Bntext"/>
        <w:ind w:left="708" w:firstLine="708"/>
        <w:rPr/>
      </w:pPr>
      <w:r>
        <w:rPr/>
        <w:t>0624.004.128.01</w:t>
        <w:tab/>
        <w:t>- Nové Mlýny</w:t>
      </w:r>
    </w:p>
    <w:p>
      <w:pPr>
        <w:pStyle w:val="Bntext"/>
        <w:ind w:left="708" w:firstLine="708"/>
        <w:rPr/>
      </w:pPr>
      <w:r>
        <w:rPr/>
        <w:t>0624.004.128.02</w:t>
        <w:tab/>
        <w:t>- Přítluky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 xml:space="preserve">Systém zásobování vodou je řešen jako samostatný funkční celek pro jednotlivé části obce : </w:t>
      </w:r>
    </w:p>
    <w:p>
      <w:pPr>
        <w:pStyle w:val="Bntext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  <w:t>0624.004.128.01</w:t>
        <w:tab/>
        <w:t>- Nové Mlýny</w:t>
      </w:r>
    </w:p>
    <w:p>
      <w:pPr>
        <w:pStyle w:val="Bntext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  <w:t>0624.004.128.02</w:t>
        <w:tab/>
        <w:t>- Přítluky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NZ_00"/>
            <w:bookmarkStart w:id="23" w:name="NZ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NZ_X"/>
            <w:bookmarkStart w:id="25" w:name="NZ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NZ_15"/>
            <w:bookmarkStart w:id="27" w:name="NZ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VR_00"/>
            <w:bookmarkStart w:id="29" w:name="VVR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VR_X"/>
            <w:bookmarkStart w:id="31" w:name="VVR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VR_15"/>
            <w:bookmarkStart w:id="33" w:name="VVR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C_00"/>
            <w:bookmarkStart w:id="35" w:name="VFC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C_X"/>
            <w:bookmarkStart w:id="37" w:name="VFC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C_15"/>
            <w:bookmarkStart w:id="39" w:name="VFC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VFD_00"/>
            <w:bookmarkStart w:id="41" w:name="VF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VFD_X"/>
            <w:bookmarkStart w:id="43" w:name="VF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VFD_15"/>
            <w:bookmarkStart w:id="45" w:name="VF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D_00"/>
            <w:bookmarkStart w:id="47" w:name="QSD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D_X"/>
            <w:bookmarkStart w:id="49" w:name="QSD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D_15"/>
            <w:bookmarkStart w:id="51" w:name="QSD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_00"/>
            <w:bookmarkStart w:id="53" w:name="QS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_X"/>
            <w:bookmarkStart w:id="55" w:name="QS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_15"/>
            <w:bookmarkStart w:id="57" w:name="QS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SV_00"/>
            <w:bookmarkStart w:id="59" w:name="QSV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SV_X"/>
            <w:bookmarkStart w:id="61" w:name="QSV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SV_15"/>
            <w:bookmarkStart w:id="63" w:name="QSV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P_00"/>
            <w:bookmarkStart w:id="65" w:name="QP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P_X"/>
            <w:bookmarkStart w:id="67" w:name="QP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P_15"/>
            <w:bookmarkStart w:id="69" w:name="QP_15"/>
            <w:bookmarkEnd w:id="6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QD_00"/>
            <w:bookmarkStart w:id="71" w:name="QD_00"/>
            <w:bookmarkEnd w:id="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QD_X"/>
            <w:bookmarkStart w:id="73" w:name="QD_X"/>
            <w:bookmarkEnd w:id="7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QD_15"/>
            <w:bookmarkStart w:id="75" w:name="QD_15"/>
            <w:bookmarkEnd w:id="75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Bntext"/>
        <w:rPr/>
      </w:pPr>
      <w:r>
        <w:rPr/>
        <w:t xml:space="preserve">Systém odkanalizování je řešen jako samostatný funkční celek pro jednotlivé části obce : </w:t>
      </w:r>
    </w:p>
    <w:p>
      <w:pPr>
        <w:pStyle w:val="Bntext"/>
        <w:ind w:left="708" w:firstLine="708"/>
        <w:rPr/>
      </w:pPr>
      <w:r>
        <w:rPr/>
        <w:t>0624.004.128.01</w:t>
        <w:tab/>
        <w:t>- Nové Mlýny</w:t>
      </w:r>
    </w:p>
    <w:p>
      <w:pPr>
        <w:pStyle w:val="Bntext"/>
        <w:ind w:left="708" w:firstLine="708"/>
        <w:rPr/>
      </w:pPr>
      <w:r>
        <w:rPr/>
        <w:t>0624.004.128.02</w:t>
        <w:tab/>
        <w:t>- Přítluky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POK_00"/>
            <w:bookmarkStart w:id="77" w:name="POK_00"/>
            <w:bookmarkEnd w:id="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POK_X"/>
            <w:bookmarkStart w:id="79" w:name="POK_X"/>
            <w:bookmarkEnd w:id="7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POK_15"/>
            <w:bookmarkStart w:id="81" w:name="POK_15"/>
            <w:bookmarkEnd w:id="8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POCOV_00"/>
            <w:bookmarkStart w:id="83" w:name="POCOV_00"/>
            <w:bookmarkEnd w:id="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POCOV_X"/>
            <w:bookmarkStart w:id="85" w:name="POCOV_X"/>
            <w:bookmarkEnd w:id="8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POCOV_15"/>
            <w:bookmarkStart w:id="87" w:name="POCOV_15"/>
            <w:bookmarkEnd w:id="8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SPR_00"/>
            <w:bookmarkStart w:id="89" w:name="SPR_00"/>
            <w:bookmarkEnd w:id="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SPR_X"/>
            <w:bookmarkStart w:id="91" w:name="SPR_X"/>
            <w:bookmarkEnd w:id="9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2" w:name="SPR_15"/>
            <w:bookmarkStart w:id="93" w:name="SPR_15"/>
            <w:bookmarkEnd w:id="9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4" w:name="PROV_00"/>
            <w:bookmarkStart w:id="95" w:name="PROV_00"/>
            <w:bookmarkEnd w:id="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6" w:name="PROV_X"/>
            <w:bookmarkStart w:id="97" w:name="PROV_X"/>
            <w:bookmarkEnd w:id="9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8" w:name="PROV_15"/>
            <w:bookmarkStart w:id="99" w:name="PROV_15"/>
            <w:bookmarkEnd w:id="9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0" w:name="BSK_00"/>
            <w:bookmarkStart w:id="101" w:name="BSK_00"/>
            <w:bookmarkEnd w:id="1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2" w:name="BSK_X"/>
            <w:bookmarkStart w:id="103" w:name="BSK_X"/>
            <w:bookmarkEnd w:id="10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4" w:name="BSK_15"/>
            <w:bookmarkStart w:id="105" w:name="BSK_15"/>
            <w:bookmarkEnd w:id="10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6" w:name="NL_00"/>
            <w:bookmarkStart w:id="107" w:name="NL_00"/>
            <w:bookmarkEnd w:id="1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8" w:name="NL_X"/>
            <w:bookmarkStart w:id="109" w:name="NL_X"/>
            <w:bookmarkEnd w:id="10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0" w:name="NL_15"/>
            <w:bookmarkStart w:id="111" w:name="NL_15"/>
            <w:bookmarkEnd w:id="11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2" w:name="CHSK_00"/>
            <w:bookmarkStart w:id="113" w:name="CHSK_00"/>
            <w:bookmarkEnd w:id="1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4" w:name="CHSK_X"/>
            <w:bookmarkStart w:id="115" w:name="CHSK_X"/>
            <w:bookmarkEnd w:id="11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6" w:name="CHSK_15"/>
            <w:bookmarkStart w:id="117" w:name="CHSK_15"/>
            <w:bookmarkEnd w:id="117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Nové Mlýny</w:t>
      </w:r>
    </w:p>
    <w:p>
      <w:pPr>
        <w:pStyle w:val="Bntext"/>
        <w:rPr/>
      </w:pPr>
      <w:r>
        <w:rPr/>
        <w:t>V obci je vybudována oddílná kanalizace, která odvádí splaškové vody z obce na vlastní Č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Přítluky</w:t>
      </w:r>
    </w:p>
    <w:p>
      <w:pPr>
        <w:pStyle w:val="Bntext"/>
        <w:rPr/>
      </w:pPr>
      <w:r>
        <w:rPr/>
        <w:t>V obci je kompletně vybudována nová splašková kanalizace kterou jsou odpadní vody z obce odváděny k likvidaci na stávající ČOV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Nové Mlýny</w:t>
      </w:r>
    </w:p>
    <w:p>
      <w:pPr>
        <w:pStyle w:val="Bntext"/>
        <w:rPr/>
      </w:pPr>
      <w:r>
        <w:rPr/>
        <w:t>Je navržena dostavba splaškové kanalizace v obci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Přítluky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-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" w:name="NAV"/>
            <w:bookmarkStart w:id="119" w:name="NAV"/>
            <w:bookmarkEnd w:id="119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" w:name="NAK"/>
            <w:bookmarkStart w:id="121" w:name="NAK"/>
            <w:bookmarkEnd w:id="121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122" w:name="NAC"/>
            <w:bookmarkEnd w:id="12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9T08:52:00Z</cp:lastPrinted>
  <dcterms:modified xsi:type="dcterms:W3CDTF">2016-12-06T06:20:00Z</dcterms:modified>
  <cp:revision>9</cp:revision>
  <dc:subject/>
  <dc:title>A</dc:title>
</cp:coreProperties>
</file>