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8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2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odiví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238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79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27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2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2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9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Město Podivín se nachází asi 8,5 km severně od města Břeclav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60 – 17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města Podivín </w:t>
        <w:tab/>
        <w:t>- zpracovatel US Brno, 1995</w:t>
      </w:r>
    </w:p>
    <w:p>
      <w:pPr>
        <w:pStyle w:val="Bntext"/>
        <w:rPr/>
      </w:pPr>
      <w:r>
        <w:rPr/>
        <w:tab/>
        <w:t xml:space="preserve">                 změna č. 1</w:t>
        <w:tab/>
        <w:t xml:space="preserve"> </w:t>
        <w:tab/>
        <w:t>- zpracovatel US Brno, 2000</w:t>
      </w:r>
    </w:p>
    <w:p>
      <w:pPr>
        <w:pStyle w:val="Bntext"/>
        <w:rPr/>
      </w:pPr>
      <w:r>
        <w:rPr/>
        <w:t xml:space="preserve">- PRVKUC okres Břeclav </w:t>
        <w:tab/>
        <w:tab/>
        <w:t>- PROVO spol. s r.o., 1998</w:t>
      </w:r>
    </w:p>
    <w:p>
      <w:pPr>
        <w:pStyle w:val="Bntext"/>
        <w:rPr/>
      </w:pPr>
      <w:r>
        <w:rPr/>
        <w:t>- Údaje od Městského úřadu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29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29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17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193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1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14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16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9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7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8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7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7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57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48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53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7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62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69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  <w:color w:val="000000"/>
        </w:rPr>
        <w:t xml:space="preserve">Město Podivín </w:t>
      </w:r>
      <w:r>
        <w:rPr/>
        <w:t>má vodovod pro veřejnou potřebu, který je částečně majetkem VaK Břeclav a.s. a částečně města a provozován společností VaK Břeclav a.s.</w:t>
      </w:r>
    </w:p>
    <w:p>
      <w:pPr>
        <w:pStyle w:val="Bntext"/>
        <w:rPr/>
      </w:pPr>
      <w:r>
        <w:rPr>
          <w:rFonts w:cs="Arial"/>
          <w:color w:val="000000"/>
        </w:rPr>
        <w:t>Město</w:t>
      </w:r>
      <w:r>
        <w:rPr/>
        <w:t xml:space="preserve"> je zásobováno pitnou vodou ze skupinového vodovodu Břeclav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/>
        </w:rPr>
        <w:t>Z akumulace upravené vody 20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159,1/155,6) a 40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159,5/155,0) je voda čerpána přes  spotřebiště dvěma směry do dvou samostatných VDJ s různými hladinami vody. Jeden směr je přes Břeclav do věžového vodojemu 65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191,40/185,20) a dále do čerpací stanice Břeclav - Podivín, která čerpá vodu pro Podivín a pro Ladnou do věžového vodojemu Podivín 200 m</w:t>
      </w:r>
      <w:r>
        <w:rPr>
          <w:rFonts w:cs="Arial"/>
          <w:vertAlign w:val="superscript"/>
        </w:rPr>
        <w:t>3</w:t>
      </w:r>
      <w:r>
        <w:rPr>
          <w:rFonts w:cs="Arial"/>
        </w:rPr>
        <w:t>. V případě vypnutí čerpadel je Břeclav a ČS zásobována zpětně z VDJ 650 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Bntext"/>
        <w:rPr/>
      </w:pPr>
      <w:r>
        <w:rPr>
          <w:rFonts w:cs="Arial"/>
        </w:rPr>
        <w:t>V městě Podivín byl vodovod dokončen v r. 1994, pitná voda je pomocí čerpací stanice Břeclav - Podivín (Nové prameniště) dopravována výtlačným řadem DN 300 + DN 200 a dál přes rozvodnou vodovodní síť z trub DN 100 - 250 do vyrovnávacího věžového vodojemu 2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07,7/202,2). V případě, že se voda nečerpá je Podivín a Ladná pod tlakem věžového vodojemu 20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207,7/202,2).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 plánovaném období je uvažováno s rekonstrukcí rozvodných vodovodních řadů z trub DN 100 v celkové délce 900 m .</w:t>
      </w:r>
    </w:p>
    <w:p>
      <w:pPr>
        <w:pStyle w:val="Bntext"/>
        <w:rPr/>
      </w:pPr>
      <w:r>
        <w:rPr/>
        <w:t>V okrajových částech města je nutná dostavba vodovodních řadů DN 100 v celkové délce 2.440,0 m.</w:t>
      </w:r>
    </w:p>
    <w:p>
      <w:pPr>
        <w:pStyle w:val="Bntext"/>
        <w:rPr/>
      </w:pPr>
      <w:r>
        <w:rPr/>
        <w:t>V souvislosti s napojením SV Podluží na SV Břeclav je navrženo rozšíření ČS Břeclav - Podivín (Staré prameniště), z které bude voda čerpána do věžového vodojemu Týnec 750 m</w:t>
      </w:r>
      <w:r>
        <w:rPr>
          <w:vertAlign w:val="superscript"/>
        </w:rPr>
        <w:t>3</w:t>
      </w:r>
      <w:r>
        <w:rPr/>
        <w:t>. Tato stavba je zahrnuta v jiné obci SV Břeclav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Ve městě se nenachází žádný místní zdroj, který by splňoval vyhlášku č.376/2000. </w:t>
      </w:r>
    </w:p>
    <w:p>
      <w:pPr>
        <w:pStyle w:val="Bntext"/>
        <w:rPr>
          <w:rFonts w:cs="Arial"/>
        </w:rPr>
      </w:pPr>
      <w:r>
        <w:rPr>
          <w:rFonts w:cs="Arial"/>
        </w:rPr>
        <w:t>Zdrojem vody skupinového vodovodu Břeclav je jímací území Kančí obora o celkové vydatnosti 150 l/s. Voda z vrtaných studní je přiváděna dvěma násoskami do sběrné studny a odtud čerpána výtlačným řadem na úpravnu vody o kapacitě 140,0 l/s.</w:t>
      </w:r>
    </w:p>
    <w:p>
      <w:pPr>
        <w:pStyle w:val="Bntext"/>
        <w:rPr>
          <w:rFonts w:cs="Arial"/>
        </w:rPr>
      </w:pPr>
      <w:r>
        <w:rPr>
          <w:rFonts w:cs="Arial"/>
        </w:rPr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Kančí bora, které jsou využívány pro zásobování vodou mají od KHS Jihomoravského kraje výjimku, která končí k 22.12.2018. Tato výjimka je vydána z důvodu, že kvalita vody nesplňuje dle vyhl. 252/2004 Sb. limit ukazatele acetochlor ESA = 0,3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Nouzové zásobení obyvatelstva za krizové situace je zajištěno tím, že jsou, nebo ve výhledu je s tím uvažováno, propojeny skupinové vodovody navzájem, a tím vzniká možnost při výpadku některého zdroje nebo části řadů, zásobení některých spotřebišť z jiného JÚ nebo směru.</w:t>
      </w:r>
    </w:p>
    <w:p>
      <w:pPr>
        <w:pStyle w:val="Bntext"/>
        <w:rPr/>
      </w:pPr>
      <w:r>
        <w:rPr/>
        <w:t>V případě odstavení více uvedených zdrojů z provozu,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 Lednice</w:t>
      </w:r>
      <w:r>
        <w:rPr/>
        <w:t>, nacházející se  ve vzdálenosti cca 8 km,  v blízkosti obce  Lednice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      </w:t>
      </w:r>
    </w:p>
    <w:p>
      <w:pPr>
        <w:pStyle w:val="Bntex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color w:val="00CCFF"/>
        </w:rPr>
      </w:pPr>
      <w:r>
        <w:rPr/>
        <w:t xml:space="preserve">Do plánu investic </w:t>
      </w:r>
      <w:r>
        <w:rPr>
          <w:b/>
          <w:bCs/>
        </w:rPr>
        <w:t xml:space="preserve">rekonstrukcí </w:t>
      </w:r>
      <w:r>
        <w:rPr/>
        <w:t>jsou zařazeny rozvodné řady - litina DN 100 v celkové délce 900,0 m v roce 2010.</w:t>
      </w:r>
    </w:p>
    <w:p>
      <w:pPr>
        <w:pStyle w:val="Bntext"/>
        <w:rPr>
          <w:color w:val="00CCFF"/>
        </w:rPr>
      </w:pPr>
      <w:r>
        <w:rPr/>
        <w:t xml:space="preserve">Do plánu investic </w:t>
      </w:r>
      <w:r>
        <w:rPr>
          <w:b/>
          <w:bCs/>
        </w:rPr>
        <w:t>nových staveb</w:t>
      </w:r>
      <w:r>
        <w:rPr/>
        <w:t xml:space="preserve"> jsou zařazeny rozvodné řady - litina DN 100 v celkové délce 2.440,0 m v roce 2011 – 2013.</w:t>
      </w:r>
    </w:p>
    <w:p>
      <w:pPr>
        <w:pStyle w:val="Bntext"/>
        <w:rPr>
          <w:color w:val="00CCFF"/>
        </w:rPr>
      </w:pPr>
      <w:r>
        <w:rPr>
          <w:color w:val="00CCFF"/>
        </w:rPr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28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28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22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24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27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271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291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13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133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144.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12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122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132.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267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267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289.8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FRUTA a.s. – potravinářská výroba – má vlastní ČOV</w:t>
      </w:r>
    </w:p>
    <w:p>
      <w:pPr>
        <w:pStyle w:val="Bntext"/>
        <w:rPr/>
      </w:pPr>
      <w:r>
        <w:rPr/>
        <w:t>BiTextil – textilní průmysl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 Podivíně je v současné době vybudována jednotná kanalizační síť z trub DN 300 – 1200 mm a DN 600/900 mm v celkové délce 12.910 km. Veškeré odpadní vody jsou odváděny kanalizačními stokami na čistírnu odpadních vod. Základní kostru kanalizace tvoří stoka procházející ulicemi Palackého, Rudé armády, Husovou, Bož. Němcové, Úlehlovou a U stromovky. Tato stoka odvádí odpadní vody téměř z celého města. Ostatní odpadní vody odvádí stoka procházející ulicemi Novosady a Habánov. Tyto dvě stoky se spojují v odlehčovací komoře a dále pokračují do ČOV pro 3500 EO. Stávající sběrač A6 a A7 je ve špatném technickém stavu. </w:t>
      </w:r>
    </w:p>
    <w:p>
      <w:pPr>
        <w:pStyle w:val="Bntext"/>
        <w:rPr/>
      </w:pPr>
      <w:r>
        <w:rPr/>
        <w:t xml:space="preserve">V obci je vybudována a provozována jedna z nejstarších funkčních čistíren odpadních vod v regionu Jižní Moravy. </w:t>
      </w:r>
    </w:p>
    <w:p>
      <w:pPr>
        <w:pStyle w:val="Bntext"/>
        <w:rPr/>
      </w:pPr>
      <w:r>
        <w:rPr/>
        <w:t xml:space="preserve">Jedná se o mechanicko – biologickou čistírnu odpadních vod, jejíž biologický stupeň je tvořen skrápěnými biologickými filtry. Koncepce ČOV vznikla v období, kdy požadavky na jakost vypouštěných vod do recipientu byly podstatně mírnější než dnešní, dostatečné bylo pouhé snížení uhlíkatého znečištění. Výkonné odstraňování nutrientů (N a P) je na stávající ČOV prakticky nereálné. Rekonstrukce a opravy provedené v uplynulých cca 10-ti letech si kladly za cíl pouze udržení ČOV v provozovatelném stavu. ČOV byla vždy značně přetěžována odpadní vodou z potravinářského závodu Fruta. Ten je však již odpojen od veřejné kanalizace, protože má vybudovanou vlastní čistírnu odpadních vod. </w:t>
      </w:r>
    </w:p>
    <w:p>
      <w:pPr>
        <w:pStyle w:val="Bntext"/>
        <w:rPr/>
      </w:pPr>
      <w:r>
        <w:rPr/>
        <w:t>Čistírna odpadních vod Podivín není schopna splnit požadavky dané směrnicí Rady 91/271/EEC a 86/278/EEC. Zásadní modernizace je nutná.</w:t>
      </w:r>
    </w:p>
    <w:p>
      <w:pPr>
        <w:pStyle w:val="Bntext"/>
        <w:rPr/>
      </w:pPr>
      <w:r>
        <w:rPr/>
        <w:t>Provozovatel :</w:t>
        <w:tab/>
        <w:tab/>
        <w:t>VAK Břeclav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Navržená opatření na stokové síti řeší dlouhodobou koncepci města Podivín. </w:t>
      </w:r>
    </w:p>
    <w:p>
      <w:pPr>
        <w:pStyle w:val="Bntext"/>
        <w:rPr/>
      </w:pPr>
      <w:r>
        <w:rPr/>
        <w:t xml:space="preserve">Rekonstrukce stávajících sběračů A6 a A7 je navržena na základě podkladů VAK Břeclav a.s.  Nutnost rekonstrukce je dána špatným technickým stavem kanalizačních stok. Rekonstrukce kanalizace je navržena z trub DN 300 – 800 mm v celkové délce 1680 m. Součástí rekonstrukce jsou také stavební objekty - revizní šachty, rozdělovací komory, spojovací komory atd. Stávající koncepce mechanicko – biologického čištění odpadních vod zůstane zachována. ČOV v minulosti celkem úspěšně zajišťovala odstraňování uhlíkatého znečištění a byla schopna i vysokého stupně odstraňování dusíku přerušovanou nitrifikací a denitrifikací. </w:t>
      </w:r>
    </w:p>
    <w:p>
      <w:pPr>
        <w:pStyle w:val="Bntext"/>
        <w:rPr/>
      </w:pPr>
      <w:r>
        <w:rPr/>
        <w:t>Ve městě zbývá dobudovat kanalizace DN 300 – 400 mm v délce 1680 m.</w:t>
      </w:r>
    </w:p>
    <w:p>
      <w:pPr>
        <w:pStyle w:val="Bntext"/>
        <w:rPr/>
      </w:pPr>
      <w:r>
        <w:rPr/>
        <w:t>Stávající koncepce mechanicko – biologického čištění odpadních vod s biofiltry je neperspektivní. Je uvažováno se zachováním a rekonstrukcí mechanického čištění odpadních vod, které bude rekonstruováno a modernizováno na současnou úroveň oboru.</w:t>
      </w:r>
    </w:p>
    <w:p>
      <w:pPr>
        <w:pStyle w:val="Bntext"/>
        <w:rPr/>
      </w:pPr>
      <w:r>
        <w:rPr/>
        <w:t xml:space="preserve">Stávající biologický stupeň ČOV bude kompletně odstraněn a bude nahrazen novou aktivační nádrží a novou dosazovací nádrží. Aktivační nádrž bude oběhová s přerušovanou nitrifikací a denitrifikací. Dosazovací nádrž bude kruhová se stíráním dna i hladiny. Systém je dimenzován na úplnou nitrifikaci a denitrifikaci. Odbourávání fosforu bude prováděno simultánním srážením nebo dávkováním chemikálie před dosazovací nádrž. </w:t>
      </w:r>
    </w:p>
    <w:p>
      <w:pPr>
        <w:pStyle w:val="Bntext"/>
        <w:rPr/>
      </w:pPr>
      <w:r>
        <w:rPr/>
        <w:t xml:space="preserve">Cílem navrhovaných opatření je značné zlepšení účinnosti a spolehlivosti ČOV v odstraňování uhlíkatého znečištění a zejména zajištění odbourávání nutrientů (N a P) v souladu s legislativou ČR a EU, a dále celková stabilizace provozu ČOV. </w:t>
      </w:r>
    </w:p>
    <w:p>
      <w:pPr>
        <w:pStyle w:val="Bntext"/>
        <w:rPr/>
      </w:pPr>
      <w:r>
        <w:rPr/>
        <w:t>Kalová koncovka bude doplněna o hygienizaci kalu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Rekonstrukce ČOV</w:t>
        <w:tab/>
        <w:tab/>
        <w:tab/>
        <w:tab/>
        <w:tab/>
        <w:t>2005 - 2006 (ISPA)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</w:t>
        <w:tab/>
        <w:t>DN 300, dl. 920 m</w:t>
        <w:tab/>
        <w:tab/>
        <w:t>2010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 DN 400, dl. 760 m</w:t>
        <w:tab/>
        <w:tab/>
        <w:t>2011 - 2012</w:t>
      </w:r>
    </w:p>
    <w:p>
      <w:pPr>
        <w:pStyle w:val="Bntext"/>
        <w:numPr>
          <w:ilvl w:val="0"/>
          <w:numId w:val="2"/>
        </w:numPr>
        <w:rPr/>
      </w:pPr>
      <w:r>
        <w:rPr/>
        <w:t>Rekonstrukce kanalizace v dl. 1682 m</w:t>
        <w:tab/>
        <w:tab/>
        <w:t>2005 - 2006 (ISPA)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 xml:space="preserve">Navržené technické řešení kanalizace v 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 vyjednávání o přistoupení k Evropské unii v rámci přechodného období – zajistit odkanalizování a čištění odpadních vod na úroveň stanovenou nařízením vlády vydaným podle </w:t>
      </w:r>
      <w:r>
        <w:rPr>
          <w:rFonts w:cs="Arial"/>
        </w:rPr>
        <w:t>§</w:t>
      </w:r>
      <w:r>
        <w:rPr/>
        <w:t xml:space="preserve"> 38 odst. 5 zákona č. 254/2001 Sb., o vodách a o změně některých zákonů (vodní zákon), ve znění pozdějších předpisů.</w:t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8.88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39.32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8.2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keepNext w:val="true"/>
      <w:spacing w:before="240" w:after="0"/>
      <w:jc w:val="center"/>
    </w:pPr>
    <w:rPr>
      <w:caps/>
      <w:sz w:val="26"/>
      <w:szCs w:val="20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8T13:54:00Z</cp:lastPrinted>
  <dcterms:modified xsi:type="dcterms:W3CDTF">2016-12-06T06:20:00Z</dcterms:modified>
  <cp:revision>11</cp:revision>
  <dc:subject/>
  <dc:title>A</dc:title>
</cp:coreProperties>
</file>