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ravský Žiž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92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67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2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Moravský Žižkov se nachází asi 9 km severovýchodně od města Břeclav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85 - 20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Moravský Žižkov </w:t>
        <w:tab/>
        <w:t>- zpracovatel Ing. Šilhavá Brno, 1995</w:t>
      </w:r>
    </w:p>
    <w:p>
      <w:pPr>
        <w:pStyle w:val="Bntext"/>
        <w:rPr/>
      </w:pPr>
      <w:r>
        <w:rPr/>
        <w:tab/>
        <w:tab/>
        <w:t xml:space="preserve">               změna č. 1    </w:t>
        <w:tab/>
        <w:t>- zpracovatel Ing. Šilhavá Brno, 1998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VKUC okres Břeclav </w:t>
        <w:tab/>
        <w:tab/>
        <w:tab/>
        <w:t>- PROVO spol. s r.o., 1998</w:t>
      </w:r>
    </w:p>
    <w:p>
      <w:pPr>
        <w:pStyle w:val="Bntext"/>
        <w:numPr>
          <w:ilvl w:val="0"/>
          <w:numId w:val="3"/>
        </w:numPr>
        <w:rPr/>
      </w:pPr>
      <w:r>
        <w:rPr/>
        <w:t>Kanalizace Moravský Žižkov, PSP</w:t>
        <w:tab/>
        <w:t>- firma Jančálek spol. s r.o., 2003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3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3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3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3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8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9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2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Moravský Žižkov </w:t>
      </w:r>
      <w:r>
        <w:rPr>
          <w:color w:val="000000"/>
        </w:rPr>
        <w:t xml:space="preserve">má vodovod pro veřejnou potřebu, </w:t>
      </w:r>
      <w:r>
        <w:rPr/>
        <w:t>který je majetkem obce a provozován společností V – Aquarius – B.</w:t>
      </w:r>
    </w:p>
    <w:p>
      <w:pPr>
        <w:pStyle w:val="Bntext"/>
        <w:rPr/>
      </w:pPr>
      <w:r>
        <w:rPr/>
        <w:t xml:space="preserve">Obec </w:t>
      </w:r>
      <w:r>
        <w:rPr>
          <w:rFonts w:cs="Arial"/>
        </w:rPr>
        <w:t>Moravský Žižkov</w:t>
      </w:r>
      <w:r>
        <w:rPr/>
        <w:t xml:space="preserve"> je zásobována vodou ze skupinového vodovodu Podluží (okr. Hodonín, provozovatel VAK a.s. Hodonín) přívodným řadem DN 300, který odbočuje z výtlačného řadu DN 600 do řídícího VDJ Poddvorov II 2 x 1000 m</w:t>
      </w:r>
      <w:r>
        <w:rPr>
          <w:vertAlign w:val="superscript"/>
        </w:rPr>
        <w:t>3</w:t>
      </w:r>
      <w:r>
        <w:rPr/>
        <w:t xml:space="preserve"> (269,0/266,0). </w:t>
      </w:r>
      <w:r>
        <w:rPr>
          <w:rFonts w:cs="Arial"/>
        </w:rPr>
        <w:t>Přívodný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řad DN 300 mm, prochází obcí a pokračuje směrem k obci Velké Bílovice. </w:t>
      </w:r>
    </w:p>
    <w:p>
      <w:pPr>
        <w:pStyle w:val="Bntext"/>
        <w:rPr/>
      </w:pPr>
      <w:r>
        <w:rPr/>
        <w:t>Vodovodní rozvodná síť v obci je vybudována z trub DN 100 a DN 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e provádět rekonstrukce řadů u nichž vznikne poruch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 obci se nenachází žádný místní zdroj, který by splňoval vyhlášku č.376/2000. Hlavní zdroj je ÚV Moravská Nová Ves o výkonu Q = 75,0 l/s se svými třemi prameništi o vydatnosti Q = 70,0 l/s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oravská Nová Ves, které jsou využívány pro zásobování vodou mají od KHS Jihomoravského kraje výjimku, která končí k 1.5.2018. Tato výjimka je vydána z důvodu, že kvalita vody nesplňuje dle vyhl. 252/2004 Sb. limit ukazatele acetochlor ESA = 0,30 ug/l a limit ukazatele acetochlor OA= 0,30 ug/l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,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 xml:space="preserve"> VZ Kančí obora</w:t>
      </w:r>
      <w:r>
        <w:rPr/>
        <w:t>, nacházející se  ve vzdálenosti cca 12 km, v blízkosti města Břeclav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4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14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7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4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9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99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68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4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42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84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3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38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77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8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85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68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v převážné části vybudovanou dešťovou kanalizaci z trub DN 300-800 mm v délce 4540 m, která odvádí dešťové vody do potoka Prušánka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dobudována jednotná kanalizace z trub DN 300-500 mm v délce 1.100 m, stávající jednotná kanalizace bude využita pro odvádění dešťových i splaškových vod. Vzhledem ke konfiguraci terénu bude v obci vybudována čerpací stanice s výtlačným řadem DN 500 mm v délce 100 m. Veškeré odpadní vody z obce budou svedeny do čerpací stanice na severním okraji obce a odtud budou čerpány výtlačným řadem DN 150 mm v délce 3.700 m na ČOV Prušánky.</w:t>
      </w:r>
    </w:p>
    <w:p>
      <w:pPr>
        <w:pStyle w:val="Heading2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:</w:t>
        <w:tab/>
        <w:t>2009 – 2010</w:t>
      </w:r>
    </w:p>
    <w:p>
      <w:pPr>
        <w:pStyle w:val="Bntext"/>
        <w:rPr/>
      </w:pPr>
      <w:r>
        <w:rPr/>
      </w:r>
    </w:p>
    <w:p>
      <w:pPr>
        <w:pStyle w:val="Bntext"/>
        <w:rPr>
          <w:rFonts w:cs="Arial"/>
        </w:rPr>
      </w:pPr>
      <w:r>
        <w:rPr>
          <w:rFonts w:cs="Arial"/>
        </w:rPr>
        <w:t>Navržené technické řešení kanalizace a „přiměřeného čištění“ v rámci PRVKÚK by mělo být realizováno do 31. prosince 2010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5.75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.75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39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8T13:47:00Z</cp:lastPrinted>
  <dcterms:modified xsi:type="dcterms:W3CDTF">2016-12-06T06:20:00Z</dcterms:modified>
  <cp:revision>11</cp:revision>
  <dc:subject/>
  <dc:title>A</dc:title>
</cp:coreProperties>
</file>