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04.12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d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98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63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124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KCP"/>
            <w:bookmarkStart w:id="7" w:name="KCP"/>
            <w:bookmarkEnd w:id="7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NC"/>
            <w:bookmarkStart w:id="9" w:name="NC"/>
            <w:bookmarkEnd w:id="9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KC"/>
            <w:bookmarkStart w:id="11" w:name="KC"/>
            <w:bookmarkEnd w:id="11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C"/>
            <w:bookmarkStart w:id="13" w:name="ZC"/>
            <w:bookmarkEnd w:id="13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4" w:name="CORP"/>
            <w:bookmarkEnd w:id="14"/>
            <w:r>
              <w:rPr>
                <w:b/>
                <w:bCs/>
                <w:sz w:val="24"/>
              </w:rPr>
              <w:t>004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5" w:name="NORP"/>
            <w:bookmarkEnd w:id="15"/>
            <w:r>
              <w:rPr>
                <w:b/>
                <w:bCs/>
                <w:sz w:val="24"/>
              </w:rPr>
              <w:t>Břecla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1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O_00"/>
            <w:bookmarkEnd w:id="16"/>
            <w:r>
              <w:rPr/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15"/>
            <w:bookmarkEnd w:id="17"/>
            <w:r>
              <w:rPr/>
              <w:t>2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7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8" w:name="POC_00"/>
            <w:bookmarkStart w:id="19" w:name="POC_00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0" w:name="POC_15"/>
            <w:bookmarkStart w:id="21" w:name="POC_15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>
          <w:rFonts w:cs="Arial"/>
        </w:rPr>
        <w:t xml:space="preserve">Obec Lednice se nachází asi 8 km severozápadně od města Břeclav. </w:t>
      </w:r>
      <w:r>
        <w:rPr/>
        <w:t>Obec má dvě části, a to :</w:t>
      </w:r>
    </w:p>
    <w:p>
      <w:pPr>
        <w:pStyle w:val="Bntext"/>
        <w:rPr/>
      </w:pPr>
      <w:r>
        <w:rPr/>
        <w:t>0624.004.124.01</w:t>
        <w:tab/>
        <w:t>- Lednice</w:t>
      </w:r>
    </w:p>
    <w:p>
      <w:pPr>
        <w:pStyle w:val="Bntext1"/>
        <w:rPr>
          <w:rFonts w:cs="Arial"/>
        </w:rPr>
      </w:pPr>
      <w:r>
        <w:rPr/>
        <w:t>0624.004.124.02</w:t>
        <w:tab/>
        <w:t>- Nejdek</w:t>
      </w:r>
    </w:p>
    <w:p>
      <w:pPr>
        <w:pStyle w:val="Bntext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odklady</w:t>
      </w:r>
    </w:p>
    <w:p>
      <w:pPr>
        <w:pStyle w:val="Bntext1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1"/>
        <w:rPr/>
      </w:pPr>
      <w:r>
        <w:rPr/>
        <w:t xml:space="preserve">Systém zásobování vodou je řešen jako samostatný funkční celek pro jednotlivé části obce :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4.004.124.01</w:t>
        <w:tab/>
        <w:t>- Lednice</w:t>
      </w:r>
    </w:p>
    <w:p>
      <w:pPr>
        <w:pStyle w:val="Bntext1"/>
        <w:rPr>
          <w:rFonts w:cs="Arial"/>
          <w:b/>
          <w:b/>
          <w:bCs/>
          <w:sz w:val="24"/>
        </w:rPr>
      </w:pPr>
      <w:r>
        <w:rPr>
          <w:b/>
          <w:bCs/>
          <w:sz w:val="24"/>
        </w:rPr>
        <w:t>0624.004.124.02</w:t>
        <w:tab/>
        <w:t>- Nejdek</w:t>
      </w:r>
    </w:p>
    <w:p>
      <w:pPr>
        <w:pStyle w:val="Bntext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Bntext1"/>
        <w:rPr/>
      </w:pPr>
      <w:r>
        <w:rPr/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1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2" w:name="NZ_00"/>
            <w:bookmarkStart w:id="23" w:name="NZ_0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4" w:name="NZ_X"/>
            <w:bookmarkStart w:id="25" w:name="NZ_X"/>
            <w:bookmarkEnd w:id="2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6" w:name="NZ_15"/>
            <w:bookmarkStart w:id="27" w:name="NZ_15"/>
            <w:bookmarkEnd w:id="2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8" w:name="VVR_00"/>
            <w:bookmarkStart w:id="29" w:name="VVR_00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0" w:name="VVR_X"/>
            <w:bookmarkStart w:id="31" w:name="VVR_X"/>
            <w:bookmarkEnd w:id="3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2" w:name="VVR_15"/>
            <w:bookmarkStart w:id="33" w:name="VVR_15"/>
            <w:bookmarkEnd w:id="3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4" w:name="VFC_00"/>
            <w:bookmarkStart w:id="35" w:name="VFC_00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6" w:name="VFC_X"/>
            <w:bookmarkStart w:id="37" w:name="VFC_X"/>
            <w:bookmarkEnd w:id="3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8" w:name="VFC_15"/>
            <w:bookmarkStart w:id="39" w:name="VFC_15"/>
            <w:bookmarkEnd w:id="3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0" w:name="VFD_00"/>
            <w:bookmarkStart w:id="41" w:name="VFD_00"/>
            <w:bookmarkEnd w:id="4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2" w:name="VFD_X"/>
            <w:bookmarkStart w:id="43" w:name="VFD_X"/>
            <w:bookmarkEnd w:id="4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4" w:name="VFD_15"/>
            <w:bookmarkStart w:id="45" w:name="VFD_15"/>
            <w:bookmarkEnd w:id="45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6" w:name="QSD_00"/>
            <w:bookmarkStart w:id="47" w:name="QSD_00"/>
            <w:bookmarkEnd w:id="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8" w:name="QSD_X"/>
            <w:bookmarkStart w:id="49" w:name="QSD_X"/>
            <w:bookmarkEnd w:id="4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QSD_15"/>
            <w:bookmarkStart w:id="51" w:name="QSD_15"/>
            <w:bookmarkEnd w:id="51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QS_00"/>
            <w:bookmarkStart w:id="53" w:name="QS_00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QS_X"/>
            <w:bookmarkStart w:id="55" w:name="QS_X"/>
            <w:bookmarkEnd w:id="5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QS_15"/>
            <w:bookmarkStart w:id="57" w:name="QS_15"/>
            <w:bookmarkEnd w:id="57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QSV_00"/>
            <w:bookmarkStart w:id="59" w:name="QSV_00"/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QSV_X"/>
            <w:bookmarkStart w:id="61" w:name="QSV_X"/>
            <w:bookmarkEnd w:id="6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QSV_15"/>
            <w:bookmarkStart w:id="63" w:name="QSV_15"/>
            <w:bookmarkEnd w:id="63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QP_00"/>
            <w:bookmarkStart w:id="65" w:name="QP_00"/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QP_X"/>
            <w:bookmarkStart w:id="67" w:name="QP_X"/>
            <w:bookmarkEnd w:id="6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QP_15"/>
            <w:bookmarkStart w:id="69" w:name="QP_15"/>
            <w:bookmarkEnd w:id="69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QD_00"/>
            <w:bookmarkStart w:id="71" w:name="QD_00"/>
            <w:bookmarkEnd w:id="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QD_X"/>
            <w:bookmarkStart w:id="73" w:name="QD_X"/>
            <w:bookmarkEnd w:id="7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QD_15"/>
            <w:bookmarkStart w:id="75" w:name="QD_15"/>
            <w:bookmarkEnd w:id="75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1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Bntext1"/>
        <w:rPr/>
      </w:pPr>
      <w:r>
        <w:rPr/>
        <w:t xml:space="preserve">Systém odkanalizování je řešen jako samostatný funkční celek pro jednotlivé části obce : </w:t>
      </w:r>
    </w:p>
    <w:p>
      <w:pPr>
        <w:pStyle w:val="Bntext"/>
        <w:rPr/>
      </w:pPr>
      <w:r>
        <w:rPr/>
        <w:t>0624.004.124.01</w:t>
        <w:tab/>
        <w:t>- Lednice</w:t>
      </w:r>
    </w:p>
    <w:p>
      <w:pPr>
        <w:pStyle w:val="Bntext1"/>
        <w:rPr>
          <w:rFonts w:cs="Arial"/>
        </w:rPr>
      </w:pPr>
      <w:r>
        <w:rPr/>
        <w:t>0624.004.124.02</w:t>
        <w:tab/>
        <w:t>- Nejdek</w:t>
      </w:r>
    </w:p>
    <w:p>
      <w:pPr>
        <w:pStyle w:val="Heading2"/>
        <w:rPr/>
      </w:pPr>
      <w:r>
        <w:rPr/>
        <w:t>Základní údaje</w:t>
      </w:r>
    </w:p>
    <w:p>
      <w:pPr>
        <w:pStyle w:val="Bntext1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POK_00"/>
            <w:bookmarkStart w:id="77" w:name="POK_00"/>
            <w:bookmarkEnd w:id="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POK_X"/>
            <w:bookmarkStart w:id="79" w:name="POK_X"/>
            <w:bookmarkEnd w:id="7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POK_15"/>
            <w:bookmarkStart w:id="81" w:name="POK_15"/>
            <w:bookmarkEnd w:id="8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POCOV_00"/>
            <w:bookmarkStart w:id="83" w:name="POCOV_00"/>
            <w:bookmarkEnd w:id="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POCOV_X"/>
            <w:bookmarkStart w:id="85" w:name="POCOV_X"/>
            <w:bookmarkEnd w:id="8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POCOV_15"/>
            <w:bookmarkStart w:id="87" w:name="POCOV_15"/>
            <w:bookmarkEnd w:id="8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SPR_00"/>
            <w:bookmarkStart w:id="89" w:name="SPR_00"/>
            <w:bookmarkEnd w:id="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SPR_X"/>
            <w:bookmarkStart w:id="91" w:name="SPR_X"/>
            <w:bookmarkEnd w:id="9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2" w:name="SPR_15"/>
            <w:bookmarkStart w:id="93" w:name="SPR_15"/>
            <w:bookmarkEnd w:id="9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4" w:name="PROV_00"/>
            <w:bookmarkStart w:id="95" w:name="PROV_00"/>
            <w:bookmarkEnd w:id="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6" w:name="PROV_X"/>
            <w:bookmarkStart w:id="97" w:name="PROV_X"/>
            <w:bookmarkEnd w:id="9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8" w:name="PROV_15"/>
            <w:bookmarkStart w:id="99" w:name="PROV_15"/>
            <w:bookmarkEnd w:id="9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0" w:name="BSK_00"/>
            <w:bookmarkStart w:id="101" w:name="BSK_00"/>
            <w:bookmarkEnd w:id="1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2" w:name="BSK_X"/>
            <w:bookmarkStart w:id="103" w:name="BSK_X"/>
            <w:bookmarkEnd w:id="10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4" w:name="BSK_15"/>
            <w:bookmarkStart w:id="105" w:name="BSK_15"/>
            <w:bookmarkEnd w:id="10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6" w:name="NL_00"/>
            <w:bookmarkStart w:id="107" w:name="NL_00"/>
            <w:bookmarkEnd w:id="1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8" w:name="NL_X"/>
            <w:bookmarkStart w:id="109" w:name="NL_X"/>
            <w:bookmarkEnd w:id="10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0" w:name="NL_15"/>
            <w:bookmarkStart w:id="111" w:name="NL_15"/>
            <w:bookmarkEnd w:id="11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2" w:name="CHSK_00"/>
            <w:bookmarkStart w:id="113" w:name="CHSK_00"/>
            <w:bookmarkEnd w:id="1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4" w:name="CHSK_X"/>
            <w:bookmarkStart w:id="115" w:name="CHSK_X"/>
            <w:bookmarkEnd w:id="11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6" w:name="CHSK_15"/>
            <w:bookmarkStart w:id="117" w:name="CHSK_15"/>
            <w:bookmarkEnd w:id="117"/>
          </w:p>
        </w:tc>
      </w:tr>
    </w:tbl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1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1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1"/>
        <w:rPr>
          <w:b/>
          <w:b/>
          <w:bCs/>
          <w:sz w:val="24"/>
        </w:rPr>
      </w:pPr>
      <w:r>
        <w:rPr>
          <w:b/>
          <w:bCs/>
          <w:sz w:val="24"/>
        </w:rPr>
        <w:t>Lednice</w:t>
      </w:r>
    </w:p>
    <w:p>
      <w:pPr>
        <w:pStyle w:val="Bntext1"/>
        <w:rPr/>
      </w:pPr>
      <w:r>
        <w:rPr/>
        <w:t>Město Lednice má v současné době  vybudovanou kanalizační síť cca ze 75%. Městská ČOV je mechanicko-biologická</w:t>
      </w:r>
    </w:p>
    <w:p>
      <w:pPr>
        <w:pStyle w:val="Bntext1"/>
        <w:rPr>
          <w:b/>
          <w:b/>
          <w:bCs/>
          <w:sz w:val="24"/>
        </w:rPr>
      </w:pPr>
      <w:r>
        <w:rPr>
          <w:b/>
          <w:bCs/>
          <w:sz w:val="24"/>
        </w:rPr>
        <w:t>Nejdek</w:t>
      </w:r>
    </w:p>
    <w:p>
      <w:pPr>
        <w:pStyle w:val="Bntext1"/>
        <w:rPr>
          <w:rFonts w:cs="Arial"/>
        </w:rPr>
      </w:pPr>
      <w:r>
        <w:rPr>
          <w:rFonts w:cs="Arial"/>
        </w:rPr>
        <w:t>V obci Nejdek v současnosti není vybudována kanalizace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1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1"/>
        <w:rPr>
          <w:b/>
          <w:b/>
          <w:bCs/>
          <w:sz w:val="24"/>
        </w:rPr>
      </w:pPr>
      <w:r>
        <w:rPr>
          <w:b/>
          <w:bCs/>
          <w:sz w:val="24"/>
        </w:rPr>
        <w:t>Lednice</w:t>
      </w:r>
    </w:p>
    <w:p>
      <w:pPr>
        <w:pStyle w:val="Bntext1"/>
        <w:rPr/>
      </w:pPr>
      <w:r>
        <w:rPr/>
        <w:t>Navrhuje se doplnění stávající stokové sítě a modernizace městské ČOV.</w:t>
      </w:r>
    </w:p>
    <w:p>
      <w:pPr>
        <w:pStyle w:val="Bntext1"/>
        <w:rPr>
          <w:b/>
          <w:b/>
          <w:bCs/>
          <w:sz w:val="24"/>
        </w:rPr>
      </w:pPr>
      <w:r>
        <w:rPr>
          <w:b/>
          <w:bCs/>
          <w:sz w:val="24"/>
        </w:rPr>
        <w:t>Nejdek</w:t>
      </w:r>
    </w:p>
    <w:p>
      <w:pPr>
        <w:pStyle w:val="Bntext1"/>
        <w:rPr/>
      </w:pPr>
      <w:r>
        <w:rPr/>
        <w:t>Je navrženo vybudování splaškové gravitační kanalizace. Splaškové odpadní vody budou čerpány do stávající kanalizace v Lednici (na ČOV Lednice).</w:t>
      </w:r>
    </w:p>
    <w:p>
      <w:pPr>
        <w:pStyle w:val="Bntext1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1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1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" w:name="NAV"/>
            <w:bookmarkStart w:id="119" w:name="NAV"/>
            <w:bookmarkEnd w:id="119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" w:name="NAK"/>
            <w:bookmarkStart w:id="121" w:name="NAK"/>
            <w:bookmarkEnd w:id="121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\# "0.000" </w:instrText>
            </w:r>
            <w:bookmarkStart w:id="122" w:name="NAC"/>
            <w:bookmarkEnd w:id="122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1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1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1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1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ìžný text"/>
    <w:basedOn w:val="Normal"/>
    <w:qFormat/>
    <w:pPr>
      <w:overflowPunct w:val="false"/>
      <w:autoSpaceDE w:val="false"/>
      <w:spacing w:lineRule="auto" w:line="360" w:before="60" w:after="0"/>
      <w:ind w:firstLine="709"/>
      <w:jc w:val="both"/>
      <w:textAlignment w:val="baseline"/>
    </w:pPr>
    <w:rPr>
      <w:szCs w:val="20"/>
    </w:rPr>
  </w:style>
  <w:style w:type="paragraph" w:styleId="Bntext1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6:00Z</dcterms:created>
  <dc:creator>Jindřich Testů</dc:creator>
  <dc:description/>
  <cp:keywords/>
  <dc:language>en-US</dc:language>
  <cp:lastModifiedBy>Maderic, Radek</cp:lastModifiedBy>
  <cp:lastPrinted>2003-12-08T13:18:00Z</cp:lastPrinted>
  <dcterms:modified xsi:type="dcterms:W3CDTF">2016-12-06T06:20:00Z</dcterms:modified>
  <cp:revision>9</cp:revision>
  <dc:subject/>
  <dc:title>A</dc:title>
</cp:coreProperties>
</file>