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2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os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05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57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2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1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Obec Kostice se nachází asi 6,5 km východně od města Břeclav. </w:t>
      </w:r>
    </w:p>
    <w:p>
      <w:pPr>
        <w:pStyle w:val="Bntext"/>
        <w:rPr>
          <w:rFonts w:cs="Arial"/>
        </w:rPr>
      </w:pPr>
      <w:r>
        <w:rPr>
          <w:rFonts w:cs="Arial"/>
          <w:color w:val="000000"/>
        </w:rPr>
        <w:t>Rozsah zástavby je v rozmezí 160 – 174 m n.m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Kostice   </w:t>
        <w:tab/>
        <w:t>- zpracovatel S-projekt plus Zlín, 1995</w:t>
      </w:r>
    </w:p>
    <w:p>
      <w:pPr>
        <w:pStyle w:val="Bntext"/>
        <w:rPr/>
      </w:pPr>
      <w:r>
        <w:rPr/>
        <w:tab/>
        <w:tab/>
        <w:t xml:space="preserve">   změna č. 1    </w:t>
        <w:tab/>
        <w:t>- zpracovatel S-projekt plus Zlín, 2000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ind w:left="709" w:hanging="0"/>
        <w:rPr/>
      </w:pPr>
      <w:r>
        <w:rPr/>
        <w:t xml:space="preserve">- Výtlačný a zásobovací řad do VDJ Týnec-úsek ČS Břeclav-odbočka pro FRUJO  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>- zpracovatel PROVO spol. s r.o., 11/2002</w:t>
      </w:r>
    </w:p>
    <w:p>
      <w:pPr>
        <w:pStyle w:val="Bntext"/>
        <w:numPr>
          <w:ilvl w:val="0"/>
          <w:numId w:val="2"/>
        </w:numPr>
        <w:rPr/>
      </w:pPr>
      <w:r>
        <w:rPr/>
        <w:t>Údaje od VaK Břeclav a.s.</w:t>
      </w:r>
    </w:p>
    <w:p>
      <w:pPr>
        <w:pStyle w:val="Bntext"/>
        <w:numPr>
          <w:ilvl w:val="0"/>
          <w:numId w:val="2"/>
        </w:numPr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18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18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5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6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50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4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4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8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14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6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2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20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22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Kostice </w:t>
      </w:r>
      <w:r>
        <w:rPr/>
        <w:t>má vodovod pro veřejnou potřebu, který je majetkem VaK Břeclav a.s. a částečně obce a provozován společností VaK Břeclav a.s.</w:t>
      </w:r>
    </w:p>
    <w:p>
      <w:pPr>
        <w:pStyle w:val="Bntext"/>
        <w:rPr/>
      </w:pPr>
      <w:r>
        <w:rPr/>
        <w:t>Obec je zásobována vodou ze skupinového vodovodu Podluží (okr. Hodonín, provozovatel VAK Hodonín, a.s.).</w:t>
      </w:r>
    </w:p>
    <w:p>
      <w:pPr>
        <w:pStyle w:val="Bntext"/>
        <w:rPr/>
      </w:pPr>
      <w:r>
        <w:rPr>
          <w:rFonts w:cs="Arial"/>
        </w:rPr>
        <w:t>Voda do obce je dopravována přívodným řadem DN 300, 350, který navazuje na rozvodnou vodovodní síť v obci Tvrdonice a obec je pod tlakem</w:t>
      </w:r>
      <w:r>
        <w:rPr/>
        <w:t xml:space="preserve"> věžového VDJ Týnec 700 m</w:t>
      </w:r>
      <w:r>
        <w:rPr>
          <w:vertAlign w:val="superscript"/>
        </w:rPr>
        <w:t>3</w:t>
      </w:r>
      <w:r>
        <w:rPr/>
        <w:t xml:space="preserve"> (225,1/220,1). Přes obec je dopravována voda potřebná pro město Lanžhot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  <w:t>Ve výhledu je uvažováno s napojením SV Podluží na SV Břeclav a tím přivedení kvalitní pitné vody z</w:t>
      </w:r>
      <w:r>
        <w:rPr>
          <w:rFonts w:cs="Arial"/>
        </w:rPr>
        <w:t xml:space="preserve"> úpravny vody</w:t>
      </w:r>
      <w:r>
        <w:rPr/>
        <w:t> </w:t>
      </w:r>
      <w:r>
        <w:rPr>
          <w:rFonts w:cs="Arial"/>
        </w:rPr>
        <w:t>Kančí obora do věžového VDJ Týnec a následně do spotřebišť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>
          <w:rFonts w:cs="Arial"/>
        </w:rPr>
        <w:t>Zdrojem vody SV Podluží je jímací území I, II, III Mor. Nová Ves s celkovou vydatností 70,0 l/s  a úpravna vody s kapacitou 75,0 l/s, do které je surová voda čerpána. Úpravna vody je v majetku Vodovodů a kanalizací a.s. Hodonín, které ji také provozují. Z akumulace upravené vody 2 x 12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je voda čerpána dvěma směry do okresu Hodonín (VDJ St. Poddvorov a Hodonín) a jedním směrem (výtlačný řad DN 400) do věžového vodojemu Týnec 7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25,1/220,1). Tento výtlačný řad i věžový vodojem provozuje podnik VAK Břeclav a.s.</w:t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oravská Nová Ves, které jsou využívány pro zásobování vodou mají od KHS Jihomoravského kraje výjimku, která končí k 1.5.2018. Tato výjimka je vydána z důvodu, že kvalita vody nesplňuje dle vyhl. 252/2004 Sb. limit ukazatele acetochlor ESA = 0,30 ug/l a limit ukazatele acetochlor OA= 0,30 ug/l</w:t>
      </w:r>
    </w:p>
    <w:p>
      <w:pPr>
        <w:pStyle w:val="Bntex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 xml:space="preserve"> VZ Kančí obora</w:t>
      </w:r>
      <w:r>
        <w:rPr/>
        <w:t>, nacházející se  ve vzdálenosti cca 9 km, v blízkosti města Břeclav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1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18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1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18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17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18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21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2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221.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104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110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9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95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101.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20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209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220.8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ýznamní producenti odpadních vod  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rFonts w:cs="Arial"/>
        </w:rPr>
      </w:pPr>
      <w:r>
        <w:rPr>
          <w:rFonts w:cs="Arial"/>
        </w:rPr>
        <w:t>V obci je vybudován oddílný kanalizační systém. Na stokové síti jsou vybudovány dvě čerpací stanice s výtlačnými řady a dvě odlehčovací komory. Mechanicko-biologická ČOV pro 2107 EO byla vybudována na jižním okraji obce, recipientem je vodoteč Kyjovka.</w:t>
      </w:r>
    </w:p>
    <w:p>
      <w:pPr>
        <w:pStyle w:val="Bntext"/>
        <w:rPr>
          <w:rFonts w:cs="Arial"/>
        </w:rPr>
      </w:pPr>
      <w:r>
        <w:rPr>
          <w:rFonts w:cs="Arial"/>
        </w:rPr>
        <w:t>Provozovatel : VAK Břeclav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2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5T13:00:00Z</cp:lastPrinted>
  <dcterms:modified xsi:type="dcterms:W3CDTF">2016-12-06T06:20:00Z</dcterms:modified>
  <cp:revision>11</cp:revision>
  <dc:subject/>
  <dc:title>A</dc:title>
</cp:coreProperties>
</file>