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lohov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9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45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Hlohovec se nachází asi 4,5 km jihozápadně od obce Ledn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70 – 20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Hlohovec </w:t>
        <w:tab/>
        <w:t>- zpracovatel US Brno, 1995</w:t>
      </w:r>
    </w:p>
    <w:p>
      <w:pPr>
        <w:pStyle w:val="Bntext"/>
        <w:rPr/>
      </w:pPr>
      <w:r>
        <w:rPr/>
        <w:tab/>
        <w:tab/>
        <w:t xml:space="preserve">   změna č. 1    </w:t>
        <w:tab/>
        <w:t>- zpracovatel US Brno, 1999</w:t>
      </w:r>
    </w:p>
    <w:p>
      <w:pPr>
        <w:pStyle w:val="Bntext"/>
        <w:rPr/>
      </w:pPr>
      <w:r>
        <w:rPr/>
        <w:t>- PRVKUC okres Břeclav</w:t>
        <w:tab/>
        <w:tab/>
        <w:t xml:space="preserve"> 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ind w:left="709" w:hanging="0"/>
        <w:rPr/>
      </w:pPr>
      <w:r>
        <w:rPr/>
        <w:t xml:space="preserve">- Skupinový vodovod Dolní Dunajovice, alternativní zásobení pitnou vodou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>- zpracovatel PROVO spol. s r.o., 01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3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6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7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5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5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4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4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2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7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9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3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23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6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Hlohovec </w:t>
      </w:r>
      <w:r>
        <w:rPr/>
        <w:t>má vodovod pro veřejnou potřebu, který je majetkem VaK Břeclav a.s. a provozován střediskem Mikulov společností VaK Břeclav a.s.</w:t>
      </w:r>
    </w:p>
    <w:p>
      <w:pPr>
        <w:pStyle w:val="Bntext"/>
        <w:rPr/>
      </w:pPr>
      <w:r>
        <w:rPr>
          <w:rFonts w:cs="Arial"/>
          <w:color w:val="000000"/>
        </w:rPr>
        <w:t>Obec</w:t>
      </w:r>
      <w:r>
        <w:rPr/>
        <w:t xml:space="preserve"> je zásobována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</w:p>
    <w:p>
      <w:pPr>
        <w:pStyle w:val="Bntext"/>
        <w:rPr/>
      </w:pPr>
      <w:r>
        <w:rPr/>
        <w:t>Obec má kompletně vybudovaný vodovod z r. 1960. Voda je přiváděna výtlačným řadem, který je napojen na výtlačný řad ÚV Lednice - VDJ Sedlec 200 + 250 m</w:t>
      </w:r>
      <w:r>
        <w:rPr>
          <w:vertAlign w:val="superscript"/>
        </w:rPr>
        <w:t>3</w:t>
      </w:r>
      <w:r>
        <w:rPr/>
        <w:t xml:space="preserve"> + 1650 m</w:t>
      </w:r>
      <w:r>
        <w:rPr>
          <w:vertAlign w:val="superscript"/>
        </w:rPr>
        <w:t>3</w:t>
      </w:r>
      <w:r>
        <w:rPr/>
        <w:t xml:space="preserve"> (výhled), do VDJ Hlohovec 250 m</w:t>
      </w:r>
      <w:r>
        <w:rPr>
          <w:vertAlign w:val="superscript"/>
        </w:rPr>
        <w:t>3</w:t>
      </w:r>
      <w:r>
        <w:rPr/>
        <w:t xml:space="preserve"> (211,0/206,5) a odtud dále gravitačně rozvodnou vodovodní sítí k jednotlivým spotřebitelům. Výtlačným řadem je dopravována i pitná voda potřebná pro Valtice a Úvaly do VDJ Valtice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S ohledem na stáří výtlačného řadu do obce se uvažuje  s rekonstrukcí z litinových trub DN 200 v délce 900 m.</w:t>
      </w:r>
    </w:p>
    <w:p>
      <w:pPr>
        <w:pStyle w:val="Bntext"/>
        <w:rPr/>
      </w:pPr>
      <w:r>
        <w:rPr/>
        <w:t xml:space="preserve">Vodovodní síť je kompletní, ale vzhledem ke stáří některých úseků vodovodní rozvodné sítě se navrhuje rekonstrukce z trub DN 100 v celkové délce 2.900,0 m. </w:t>
      </w:r>
    </w:p>
    <w:p>
      <w:pPr>
        <w:pStyle w:val="Bntext"/>
        <w:rPr/>
      </w:pPr>
      <w:r>
        <w:rPr/>
        <w:t>Je nutná dostavba vodovodních řadů DN 100 v celkové délce 260,0 m.</w:t>
      </w:r>
    </w:p>
    <w:p>
      <w:pPr>
        <w:pStyle w:val="Bntext"/>
        <w:rPr/>
      </w:pPr>
      <w:r>
        <w:rPr/>
        <w:t>V plánovaném období je navržena výstavba objektu ČS Hlohovec Q = 22,7 l/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pět samostatných jímacích území, ale pro obec Hlohovec jen JÚ Lednice: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 </w:t>
      </w:r>
    </w:p>
    <w:p>
      <w:pPr>
        <w:pStyle w:val="Bntext"/>
        <w:ind w:left="1080" w:hanging="0"/>
        <w:rPr/>
      </w:pPr>
      <w:r>
        <w:rPr/>
      </w:r>
    </w:p>
    <w:p>
      <w:pPr>
        <w:pStyle w:val="Bntext"/>
        <w:ind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,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6 km,  v blízkosti obce  Lednice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rekonstrukc</w:t>
      </w:r>
      <w:r>
        <w:rPr/>
        <w:t>í jsou zařazeny tyto objekty:</w:t>
      </w:r>
    </w:p>
    <w:p>
      <w:pPr>
        <w:pStyle w:val="Bntext"/>
        <w:rPr>
          <w:color w:val="FF0000"/>
        </w:rPr>
      </w:pPr>
      <w:r>
        <w:rPr/>
        <w:t>1.  výtlačný řad od odbočky po obec -  litina DN 200 délky 900 m v roce 2011 - 2012.</w:t>
      </w:r>
    </w:p>
    <w:p>
      <w:pPr>
        <w:pStyle w:val="Bntext"/>
        <w:rPr/>
      </w:pPr>
      <w:r>
        <w:rPr/>
        <w:t>2.  Rozvodné řady - litina DN 100 v celkové délce 2.900,0 m v roce 2008 - 2010.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tyto objekty:</w:t>
      </w:r>
    </w:p>
    <w:p>
      <w:pPr>
        <w:pStyle w:val="Bntext"/>
        <w:rPr/>
      </w:pPr>
      <w:r>
        <w:rPr/>
        <w:t>1.   ČS Hlohovec Q = 22,7 l/s v roce 2011-2012.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100 v celkové délce 260,0 m v roce 2010.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3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13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9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1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11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117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36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5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56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67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5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51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61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11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11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35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Liga, spol. s r.o., Mlohovec 194 – masokombinát</w:t>
      </w:r>
    </w:p>
    <w:p>
      <w:pPr>
        <w:pStyle w:val="Bntext"/>
        <w:rPr/>
      </w:pPr>
      <w:r>
        <w:rPr/>
        <w:t>Hotel hraniční zámeček – restaurace a ubytování</w:t>
      </w:r>
    </w:p>
    <w:p>
      <w:pPr>
        <w:pStyle w:val="Bntext"/>
        <w:rPr/>
      </w:pPr>
      <w:r>
        <w:rPr/>
        <w:t>Garspol, spol. s r.o., Hlohovec 32 – zemědělská výroba</w:t>
      </w:r>
    </w:p>
    <w:p>
      <w:pPr>
        <w:pStyle w:val="Bntext"/>
        <w:rPr/>
      </w:pPr>
      <w:r>
        <w:rPr/>
        <w:t>Santek, spol. s r.o., Hlohovec 404 – zemědělská výroba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aná nová splašková kanalizace, která odvádí odpadní vody na ČOV Lednice. Na síti jsou vybudovány dvě čerpací stanice s výtlačnými řady. Dešťové odpadní vody jsou odváděny do potoka Včelínek, který protéká obcí.</w:t>
      </w:r>
    </w:p>
    <w:p>
      <w:pPr>
        <w:pStyle w:val="Bntext"/>
        <w:rPr/>
      </w:pPr>
      <w:r>
        <w:rPr/>
        <w:t>Provozovatel 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Zbývá dobudovat část splaškové kanalizace DN 300 v délce 350,0 m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:</w:t>
        <w:tab/>
        <w:t>2013 – 201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11.3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1.6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.9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5T12:54:00Z</cp:lastPrinted>
  <dcterms:modified xsi:type="dcterms:W3CDTF">2016-12-06T06:20:00Z</dcterms:modified>
  <cp:revision>11</cp:revision>
  <dc:subject/>
  <dc:title>A</dc:title>
</cp:coreProperties>
</file>