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1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řec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35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29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5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04.118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Charvátská Nová Ves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5068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429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26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26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90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4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4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>
          <w:rFonts w:cs="Arial"/>
          <w:color w:val="000000"/>
        </w:rPr>
        <w:t xml:space="preserve">Charvatská Nová Ves je městskou částí města Břeclav, nachází se asi 3 km západně od města Břeclav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60 – 165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ěstské části je řešeno v rámci funkčního celku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4.004.118.00</w:t>
        <w:tab/>
        <w:t>Břeclav</w:t>
      </w:r>
    </w:p>
    <w:p>
      <w:pPr>
        <w:pStyle w:val="Bntext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</w:rPr>
        <w:t xml:space="preserve">Charvatská Nová Ves </w:t>
      </w:r>
      <w:r>
        <w:rPr/>
        <w:t>má vodovod pro veřejnou potřebu, který je částečně majetkem VaK Břeclav a.s. a částečně obce. Provozován je společností VaK Břeclav a.s.</w:t>
      </w:r>
    </w:p>
    <w:p>
      <w:pPr>
        <w:pStyle w:val="Bntext"/>
        <w:rPr/>
      </w:pPr>
      <w:r>
        <w:rPr/>
        <w:t xml:space="preserve">Městská část je zásobována pitnou vodou ze skupinového vodovodu Břeclav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/>
        </w:rPr>
        <w:t>Z akumulace upravené vody 20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159,1/155,6) a 40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159,5/155,0) je voda čerpána přes  spotřebiště dvěma směry do dvou samostatných VDJ s různými hladinami vody. Jeden směr je přes Břeclav do věžového vodojemu 65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191,40/185,20) a dále do čerpací stanice Břeclav - Podivín, která čerpá vodu pro Podivín a pro Ladnou do věžového vodojemu Podivín 2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07,7/202,2). V případě vypnutí čerpadel je Břeclav zásobována zpětně z VDJ 650 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Druhý směr je do věžových vodojemů 200 m</w:t>
      </w:r>
      <w:r>
        <w:rPr>
          <w:vertAlign w:val="superscript"/>
        </w:rPr>
        <w:t>3</w:t>
      </w:r>
      <w:r>
        <w:rPr/>
        <w:t xml:space="preserve"> (213,40/207,40) a 500 m</w:t>
      </w:r>
      <w:r>
        <w:rPr>
          <w:vertAlign w:val="superscript"/>
        </w:rPr>
        <w:t>3</w:t>
      </w:r>
      <w:r>
        <w:rPr/>
        <w:t xml:space="preserve"> (213,10/207,50) v Poštorné, do kterých je sice veden samostatný výtlačný řad, před vodojemy je však propojen s rozvodnou vodovodní sítí. Z těchto vodojemů jsou zpětně zásobovány městské části Poštorná a Charvatská Nová Ve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>
          <w:rFonts w:cs="Arial"/>
          <w:b/>
          <w:b/>
          <w:bCs/>
        </w:rPr>
      </w:pPr>
      <w:r>
        <w:rPr/>
        <w:t>Nouzové zásobení obyvatelstva za krizové situace je zajištěno tím, že jsou, nebo ve výhledu je s tím uvažováno, propojeny skupinové vodovody navzájem, a tím vzniká možnost při výpadku některého zdroje nebo části řadů, zásobení některých spotřebišť z jiného JÚ nebo směru.</w:t>
      </w:r>
    </w:p>
    <w:p>
      <w:pPr>
        <w:pStyle w:val="Bntext"/>
        <w:rPr/>
      </w:pPr>
      <w:r>
        <w:rPr/>
        <w:t>V případě odstavení více uvedených zdrojů z provozu,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 xml:space="preserve"> VZ</w:t>
      </w:r>
      <w:r>
        <w:rPr/>
        <w:t xml:space="preserve"> </w:t>
      </w:r>
      <w:r>
        <w:rPr>
          <w:b/>
          <w:bCs/>
        </w:rPr>
        <w:t>Kančí obora</w:t>
      </w:r>
      <w:r>
        <w:rPr/>
        <w:t>, nacházející se  ve vzdálenosti cca 4,5 km, v blízkosti města Břeclav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46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46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46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46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47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47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62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622.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711.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28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285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284.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26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261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260.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57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570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568.6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ýznamní producenti odpadních vod  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spacing w:lineRule="auto" w:line="360"/>
        <w:rPr/>
      </w:pPr>
      <w:r>
        <w:rPr/>
        <w:t xml:space="preserve">Popis současného stavu odkanalizování a čištění odpadních vod </w:t>
      </w:r>
    </w:p>
    <w:p>
      <w:pPr>
        <w:pStyle w:val="TextBodyIndent"/>
        <w:spacing w:before="0" w:after="0"/>
        <w:rPr/>
      </w:pPr>
      <w:r>
        <w:rPr/>
        <w:t>Charvátská Nová Ves je odkanalizována jednotnou kanalizací z trub DN 300-500 v celkové délce 6,24 km, na síti jsou vybudovány 2 čerpacích stanice s výtlaky celk.délky 0,36 km. Pro odlehčení dešťových vod jsou na síti vybudovány 4 odlehčovací komory.</w:t>
      </w:r>
    </w:p>
    <w:p>
      <w:pPr>
        <w:pStyle w:val="TextBodyIndent"/>
        <w:spacing w:before="0" w:after="0"/>
        <w:rPr/>
      </w:pPr>
      <w:r>
        <w:rPr/>
        <w:t>Odpadní vody jsou svedeny a zaústěny do kanalizační sítě v městské části Poštorná a dále na ČOV Břeclav.</w:t>
      </w:r>
    </w:p>
    <w:p>
      <w:pPr>
        <w:pStyle w:val="TextBodyIndent"/>
        <w:spacing w:before="0" w:after="0"/>
        <w:rPr/>
      </w:pPr>
      <w:r>
        <w:rPr/>
        <w:t>Provozovatelem kanalizace je VaK Břeclav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94" w:name="NAC"/>
            <w:bookmarkEnd w:id="94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9T08:17:00Z</cp:lastPrinted>
  <dcterms:modified xsi:type="dcterms:W3CDTF">2016-12-06T06:20:00Z</dcterms:modified>
  <cp:revision>7</cp:revision>
  <dc:subject/>
  <dc:title>A</dc:title>
</cp:coreProperties>
</file>