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1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řec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35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29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18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26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26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90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>
          <w:rFonts w:cs="Arial"/>
          <w:color w:val="000000"/>
        </w:rPr>
        <w:t>Město Břeclav je obec s rozšířenou působností a nachází se  v jihovýchodní části územního celku Břeclav</w:t>
      </w:r>
      <w:r>
        <w:rPr/>
        <w:t>. Město má čtyři městské části, a to :</w:t>
      </w:r>
    </w:p>
    <w:p>
      <w:pPr>
        <w:pStyle w:val="Bntext"/>
        <w:ind w:left="708" w:hanging="0"/>
        <w:rPr/>
      </w:pPr>
      <w:r>
        <w:rPr/>
        <w:t>0624.004.118.01</w:t>
        <w:tab/>
        <w:t xml:space="preserve">- </w:t>
      </w:r>
      <w:r>
        <w:rPr>
          <w:rFonts w:cs="Arial"/>
          <w:color w:val="000000"/>
        </w:rPr>
        <w:t>Břeclav</w:t>
      </w:r>
    </w:p>
    <w:p>
      <w:pPr>
        <w:pStyle w:val="Bntext"/>
        <w:ind w:left="708" w:hanging="0"/>
        <w:rPr/>
      </w:pPr>
      <w:r>
        <w:rPr/>
        <w:t>0624.004.118.02</w:t>
        <w:tab/>
        <w:t xml:space="preserve">- </w:t>
      </w:r>
      <w:r>
        <w:rPr>
          <w:rFonts w:cs="Arial"/>
          <w:color w:val="000000"/>
        </w:rPr>
        <w:t>Charvatská Nová Ves</w:t>
      </w:r>
    </w:p>
    <w:p>
      <w:pPr>
        <w:pStyle w:val="Bntext"/>
        <w:ind w:left="708" w:hanging="0"/>
        <w:rPr/>
      </w:pPr>
      <w:r>
        <w:rPr/>
        <w:t>0624.004.118.03</w:t>
        <w:tab/>
        <w:t xml:space="preserve">- </w:t>
      </w:r>
      <w:r>
        <w:rPr>
          <w:rFonts w:cs="Arial"/>
          <w:color w:val="000000"/>
        </w:rPr>
        <w:t>Ladná</w:t>
      </w:r>
      <w:r>
        <w:rPr/>
        <w:t xml:space="preserve"> </w:t>
      </w:r>
    </w:p>
    <w:p>
      <w:pPr>
        <w:pStyle w:val="Bntext"/>
        <w:ind w:left="708" w:hanging="0"/>
        <w:rPr/>
      </w:pPr>
      <w:r>
        <w:rPr/>
        <w:t>0624.004.118.04</w:t>
        <w:tab/>
        <w:t xml:space="preserve">- </w:t>
      </w:r>
      <w:r>
        <w:rPr>
          <w:rFonts w:cs="Arial"/>
          <w:color w:val="000000"/>
        </w:rPr>
        <w:t>Poštorná</w:t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-  Územní plán města Břeclav - zpracovatel US Brno, 1995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ab/>
        <w:tab/>
        <w:t>změna č. 1      - US Brno, 1997</w:t>
      </w:r>
    </w:p>
    <w:p>
      <w:pPr>
        <w:pStyle w:val="Bntext"/>
        <w:rPr/>
      </w:pPr>
      <w:r>
        <w:rPr/>
        <w:tab/>
        <w:tab/>
        <w:t>změna č. 2       - US Brno, 1999</w:t>
      </w:r>
    </w:p>
    <w:p>
      <w:pPr>
        <w:pStyle w:val="Bntext"/>
        <w:rPr/>
      </w:pPr>
      <w:r>
        <w:rPr/>
        <w:tab/>
        <w:tab/>
        <w:t>změna č. 3       - Urbí Brno, 2001</w:t>
      </w:r>
    </w:p>
    <w:p>
      <w:pPr>
        <w:pStyle w:val="Bntext"/>
        <w:rPr/>
      </w:pPr>
      <w:r>
        <w:rPr/>
        <w:t xml:space="preserve">-  PRVKUC okres Břeclav </w:t>
        <w:tab/>
        <w:t xml:space="preserve"> – PROVO spol. s r.o., 1998</w:t>
      </w:r>
    </w:p>
    <w:p>
      <w:pPr>
        <w:pStyle w:val="Bntext"/>
        <w:ind w:left="709" w:hanging="0"/>
        <w:rPr/>
      </w:pPr>
      <w:r>
        <w:rPr/>
        <w:t>-  Údaje od Městského úřadu</w:t>
      </w:r>
    </w:p>
    <w:p>
      <w:pPr>
        <w:pStyle w:val="Bntext"/>
        <w:rPr/>
      </w:pPr>
      <w:r>
        <w:rPr/>
        <w:t>-  Údaje od VaK Břeclav a.s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 xml:space="preserve">Systém zásobování vodou je řešen jako jeden funkční celek pro tyto městské části : </w:t>
      </w:r>
    </w:p>
    <w:p>
      <w:pPr>
        <w:pStyle w:val="Bntext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0624.004.118.01</w:t>
        <w:tab/>
        <w:t xml:space="preserve">- </w:t>
      </w:r>
      <w:r>
        <w:rPr>
          <w:rFonts w:cs="Arial"/>
          <w:b/>
          <w:bCs/>
          <w:color w:val="000000"/>
          <w:sz w:val="24"/>
        </w:rPr>
        <w:t>Břeclav</w:t>
      </w:r>
    </w:p>
    <w:p>
      <w:pPr>
        <w:pStyle w:val="Bntext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0624.004.118.02</w:t>
        <w:tab/>
        <w:t xml:space="preserve">- </w:t>
      </w:r>
      <w:r>
        <w:rPr>
          <w:rFonts w:cs="Arial"/>
          <w:b/>
          <w:bCs/>
          <w:color w:val="000000"/>
          <w:sz w:val="24"/>
        </w:rPr>
        <w:t>Charvatská Nová Ves</w:t>
      </w:r>
    </w:p>
    <w:p>
      <w:pPr>
        <w:pStyle w:val="Bntext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0624.004.118.04</w:t>
        <w:tab/>
        <w:t xml:space="preserve">- </w:t>
      </w:r>
      <w:r>
        <w:rPr>
          <w:rFonts w:cs="Arial"/>
          <w:b/>
          <w:bCs/>
          <w:color w:val="000000"/>
          <w:sz w:val="24"/>
        </w:rPr>
        <w:t>Poštorná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keepNext w:val="true"/>
              <w:spacing w:before="40" w:after="40"/>
              <w:rPr/>
            </w:pPr>
            <w:r>
              <w:rPr/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25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249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249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20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9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1057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16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80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888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11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46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510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5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1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55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263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2896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72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342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376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</w:rPr>
        <w:t xml:space="preserve">Město Břeclav </w:t>
      </w:r>
      <w:r>
        <w:rPr/>
        <w:t>má vodovod pro veřejnou potřebu, který je částečně majetkem VaK Břeclav a.s. a částečně města. Provozován je společností VaK Břeclav a.s.</w:t>
      </w:r>
    </w:p>
    <w:p>
      <w:pPr>
        <w:pStyle w:val="Bntext"/>
        <w:rPr/>
      </w:pPr>
      <w:r>
        <w:rPr/>
        <w:t xml:space="preserve">Město je zásobováno pitnou vodou ze skupinového vodovodu Břeclav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/>
        </w:rPr>
        <w:t>Z akumulace upravené vody 20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159,1/155,6) a 40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159,5/155,0) je voda čerpána přes  spotřebiště dvěma směry do dvou samostatných VDJ s různými hladinami vody. Jeden směr je přes Břeclav do věžového vodojemu 65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191,40/185,20) a dále do čerpací stanice Břeclav - Podivín, která čerpá vodu pro Podivín a pro Ladnou do věžového vodojemu Podivín 2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07,7/202,2). V případě vypnutí čerpadel je Břeclav zásobována zpětně z VDJ 650 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Druhý směr je do věžových vodojemů 200 m</w:t>
      </w:r>
      <w:r>
        <w:rPr>
          <w:vertAlign w:val="superscript"/>
        </w:rPr>
        <w:t>3</w:t>
      </w:r>
      <w:r>
        <w:rPr/>
        <w:t xml:space="preserve"> (213,40/207,40) a 500 m</w:t>
      </w:r>
      <w:r>
        <w:rPr>
          <w:vertAlign w:val="superscript"/>
        </w:rPr>
        <w:t>3</w:t>
      </w:r>
      <w:r>
        <w:rPr/>
        <w:t xml:space="preserve"> (213,10/207,50) v Poštorné, do kterých je sice veden samostatný výtlačný řad, před vodojemy je však propojen s rozvodnou vodovodní sítí. Z těchto vodojemů jsou zpětně zásobovány městské části Poštorná a Charvatská Nová Ve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zhledem ke stáří úpravny vody a poměrně zastaralé technologii se uvažuje s její rekonstrukcí a modernizací.</w:t>
      </w:r>
    </w:p>
    <w:p>
      <w:pPr>
        <w:pStyle w:val="Bntext"/>
        <w:rPr/>
      </w:pPr>
      <w:r>
        <w:rPr/>
        <w:t>Dále je v plánovaném období uvažováno, vzhledem ke stáří a častým poruchám, s postupnou rekonstrukcí rozvodných vodovodních řadů z trub DN 80 - 200 v celkové délce 20.000 m a rekonstrukcí přívodních řadů z trub DN 200 - 300 v celkové délce 5.000 m.</w:t>
      </w:r>
    </w:p>
    <w:p>
      <w:pPr>
        <w:pStyle w:val="Bntext"/>
        <w:rPr/>
      </w:pPr>
      <w:r>
        <w:rPr/>
        <w:t>Je nutná dostavba vodovodních řadů DN 80 – 150 v celkové délce 6.800,0 m.</w:t>
      </w:r>
    </w:p>
    <w:p>
      <w:pPr>
        <w:pStyle w:val="Bntext"/>
        <w:rPr/>
      </w:pPr>
      <w:r>
        <w:rPr/>
        <w:t>V souvislosti s napojením SV Podluží na SV Břeclav je navrženo rozšíření ČS Břeclav - Podivín (Nové prameniště), z které bude voda čerpána do věžového vodojemu Týnec 750 m</w:t>
      </w:r>
      <w:r>
        <w:rPr>
          <w:vertAlign w:val="superscript"/>
        </w:rPr>
        <w:t>3</w:t>
      </w:r>
      <w:r>
        <w:rPr/>
        <w:t>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>
          <w:rFonts w:cs="Arial"/>
        </w:rPr>
        <w:t>Zdrojem vody skupinového vodovodu Břeclav je jímací území Kančí obora o celkové vydatnosti 150 l/s. Voda z vrtaných studní je přiváděna dvěma násoskami do sběrné studny a odtud čerpána výtlačným řadem na úpravnu vody o kapacitě 150,0 l/s.</w:t>
      </w:r>
    </w:p>
    <w:p>
      <w:pPr>
        <w:pStyle w:val="Bntext"/>
        <w:rPr/>
      </w:pPr>
      <w:r>
        <w:rPr>
          <w:rFonts w:cs="Arial"/>
        </w:rPr>
        <w:t>Z akumulace upravené vody 20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159,1/155,6) a 40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159,5/155,0) je voda čerpána do spotřebišť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Kančí bora, které jsou využívány pro zásobování vodou mají od KHS Jihomoravského kraje výjimku, která končí k 22.12.2018. Tato výjimka je vydána z důvodu, že kvalita vody nesplňuje dle vyhl. 252/2004 Sb. limit ukazatele acetochlor ESA = 0,3 ug/l.</w:t>
      </w:r>
    </w:p>
    <w:p>
      <w:pPr>
        <w:pStyle w:val="Bntex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cs="Arial"/>
          <w:b/>
          <w:b/>
          <w:bCs/>
        </w:rPr>
      </w:pPr>
      <w:r>
        <w:rPr/>
        <w:t>Nouzové zásobení obyvatelstva za krizové situace je zajištěno tím, že jsou, nebo ve výhledu je s tím uvažováno, propojeny skupinové vodovody navzájem, a tím vzniká možnost při výpadku některého zdroje nebo části řadů, zásobení některých spotřebišť z jiného JÚ nebo směru.</w:t>
      </w:r>
    </w:p>
    <w:p>
      <w:pPr>
        <w:pStyle w:val="Bntext"/>
        <w:rPr/>
      </w:pPr>
      <w:r>
        <w:rPr/>
        <w:t>V případě odstavení více uvedených zdrojů z provozu,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Kančí obora</w:t>
      </w:r>
      <w:r>
        <w:rPr/>
        <w:t>, nacházející se  ve vzdálenosti cca 3 km, v blízkosti města Břeclav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>rekonstrukcí</w:t>
      </w:r>
      <w:r>
        <w:rPr/>
        <w:t xml:space="preserve"> jsou zařazeny tyto objekty:</w:t>
      </w:r>
    </w:p>
    <w:p>
      <w:pPr>
        <w:pStyle w:val="Bntext"/>
        <w:numPr>
          <w:ilvl w:val="0"/>
          <w:numId w:val="3"/>
        </w:numPr>
        <w:rPr/>
      </w:pPr>
      <w:r>
        <w:rPr/>
        <w:t>ÚV Břeclav – o kapacitě 140 l/s v roce 2008-2009</w:t>
      </w:r>
    </w:p>
    <w:p>
      <w:pPr>
        <w:pStyle w:val="Bntext"/>
        <w:numPr>
          <w:ilvl w:val="0"/>
          <w:numId w:val="3"/>
        </w:numPr>
        <w:rPr/>
      </w:pPr>
      <w:r>
        <w:rPr/>
        <w:t>Přívodný řad Břeclav - litina DN 200 délky 1.050,0 m v roce 2010-2011</w:t>
      </w:r>
    </w:p>
    <w:p>
      <w:pPr>
        <w:pStyle w:val="Bntext"/>
        <w:numPr>
          <w:ilvl w:val="0"/>
          <w:numId w:val="3"/>
        </w:numPr>
        <w:rPr/>
      </w:pPr>
      <w:r>
        <w:rPr/>
        <w:t>Přívodný řad Břeclav - litina DN 250 délky 2.850,0 m v roce 2012-2013</w:t>
      </w:r>
    </w:p>
    <w:p>
      <w:pPr>
        <w:pStyle w:val="Bntext"/>
        <w:numPr>
          <w:ilvl w:val="0"/>
          <w:numId w:val="3"/>
        </w:numPr>
        <w:rPr/>
      </w:pPr>
      <w:r>
        <w:rPr/>
        <w:t>Přívodný řad Břeclav - litina DN 300 délky 1.050,0 m v roce 2015</w:t>
      </w:r>
    </w:p>
    <w:p>
      <w:pPr>
        <w:pStyle w:val="Bntext"/>
        <w:numPr>
          <w:ilvl w:val="0"/>
          <w:numId w:val="3"/>
        </w:numPr>
        <w:rPr/>
      </w:pPr>
      <w:r>
        <w:rPr/>
        <w:t>Rozvodné řady - litina DN 80 v celkové délce 2.800,0 m v roce 2005-2008.</w:t>
      </w:r>
    </w:p>
    <w:p>
      <w:pPr>
        <w:pStyle w:val="Bntext"/>
        <w:numPr>
          <w:ilvl w:val="0"/>
          <w:numId w:val="3"/>
        </w:numPr>
        <w:rPr/>
      </w:pPr>
      <w:r>
        <w:rPr/>
        <w:t>Rozvodné řady - litina DN 100 v celkové délce 8.800,0 m po r.2015.</w:t>
      </w:r>
    </w:p>
    <w:p>
      <w:pPr>
        <w:pStyle w:val="Bntext"/>
        <w:numPr>
          <w:ilvl w:val="0"/>
          <w:numId w:val="3"/>
        </w:numPr>
        <w:rPr/>
      </w:pPr>
      <w:r>
        <w:rPr/>
        <w:t>Rozvodné řady - litina DN 150 v celkové délce 6.400,0 m po r.2015.</w:t>
      </w:r>
    </w:p>
    <w:p>
      <w:pPr>
        <w:pStyle w:val="Bntext"/>
        <w:numPr>
          <w:ilvl w:val="0"/>
          <w:numId w:val="3"/>
        </w:numPr>
        <w:rPr/>
      </w:pPr>
      <w:r>
        <w:rPr/>
        <w:t>Rozvodné řady - litina DN 200 v celkové délce 2.000,0 m v roce 2010-2012.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objekty :</w:t>
      </w:r>
    </w:p>
    <w:p>
      <w:pPr>
        <w:pStyle w:val="Bntext"/>
        <w:numPr>
          <w:ilvl w:val="0"/>
          <w:numId w:val="2"/>
        </w:numPr>
        <w:rPr/>
      </w:pPr>
      <w:r>
        <w:rPr/>
        <w:t xml:space="preserve">ČS Břeclav – Podivín Q = 30 l/s  v roce 2009-2010. </w:t>
      </w:r>
    </w:p>
    <w:p>
      <w:pPr>
        <w:pStyle w:val="Bntext"/>
        <w:numPr>
          <w:ilvl w:val="0"/>
          <w:numId w:val="2"/>
        </w:numPr>
        <w:rPr/>
      </w:pPr>
      <w:r>
        <w:rPr/>
        <w:t>Rozvodné řady - litina DN 80 v celkové délce 2.000,0 m v roce 2010-2015.</w:t>
      </w:r>
    </w:p>
    <w:p>
      <w:pPr>
        <w:pStyle w:val="Bntext"/>
        <w:numPr>
          <w:ilvl w:val="0"/>
          <w:numId w:val="2"/>
        </w:numPr>
        <w:rPr/>
      </w:pPr>
      <w:r>
        <w:rPr/>
        <w:t>Rozvodné řady - litina DN 100 v celkové délce 2.800,0 m v roce 2007-2010.</w:t>
      </w:r>
    </w:p>
    <w:p>
      <w:pPr>
        <w:pStyle w:val="Bntext"/>
        <w:numPr>
          <w:ilvl w:val="0"/>
          <w:numId w:val="2"/>
        </w:numPr>
        <w:rPr/>
      </w:pPr>
      <w:r>
        <w:rPr/>
        <w:t>Rozvodné řady - litina DN 150 v celkové délce 2.000,0 m v roce 2007-2010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POK_00"/>
            <w:bookmarkStart w:id="50" w:name="POK_00"/>
            <w:bookmarkEnd w:id="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POK_X"/>
            <w:bookmarkStart w:id="52" w:name="POK_X"/>
            <w:bookmarkEnd w:id="5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POK_15"/>
            <w:bookmarkStart w:id="54" w:name="POK_15"/>
            <w:bookmarkEnd w:id="5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POCOV_00"/>
            <w:bookmarkStart w:id="56" w:name="POCOV_00"/>
            <w:bookmarkEnd w:id="5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POCOV_X"/>
            <w:bookmarkStart w:id="58" w:name="POCOV_X"/>
            <w:bookmarkEnd w:id="5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POCOV_15"/>
            <w:bookmarkStart w:id="60" w:name="POCOV_15"/>
            <w:bookmarkEnd w:id="60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SPR_00"/>
            <w:bookmarkStart w:id="62" w:name="SPR_00"/>
            <w:bookmarkEnd w:id="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SPR_X"/>
            <w:bookmarkStart w:id="64" w:name="SPR_X"/>
            <w:bookmarkEnd w:id="6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SPR_15"/>
            <w:bookmarkStart w:id="66" w:name="SPR_15"/>
            <w:bookmarkEnd w:id="66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PROV_00"/>
            <w:bookmarkStart w:id="68" w:name="PROV_00"/>
            <w:bookmarkEnd w:id="6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PROV_X"/>
            <w:bookmarkStart w:id="70" w:name="PROV_X"/>
            <w:bookmarkEnd w:id="7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1" w:name="PROV_15"/>
            <w:bookmarkStart w:id="72" w:name="PROV_15"/>
            <w:bookmarkEnd w:id="7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3" w:name="BSK_00"/>
            <w:bookmarkStart w:id="74" w:name="BSK_00"/>
            <w:bookmarkEnd w:id="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5" w:name="BSK_X"/>
            <w:bookmarkStart w:id="76" w:name="BSK_X"/>
            <w:bookmarkEnd w:id="7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7" w:name="BSK_15"/>
            <w:bookmarkStart w:id="78" w:name="BSK_15"/>
            <w:bookmarkEnd w:id="7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9" w:name="NL_00"/>
            <w:bookmarkStart w:id="80" w:name="NL_00"/>
            <w:bookmarkEnd w:id="8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1" w:name="NL_X"/>
            <w:bookmarkStart w:id="82" w:name="NL_X"/>
            <w:bookmarkEnd w:id="8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3" w:name="NL_15"/>
            <w:bookmarkStart w:id="84" w:name="NL_15"/>
            <w:bookmarkEnd w:id="8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5" w:name="CHSK_00"/>
            <w:bookmarkStart w:id="86" w:name="CHSK_00"/>
            <w:bookmarkEnd w:id="8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7" w:name="CHSK_X"/>
            <w:bookmarkStart w:id="88" w:name="CHSK_X"/>
            <w:bookmarkEnd w:id="8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9" w:name="CHSK_15"/>
            <w:bookmarkStart w:id="90" w:name="CHSK_15"/>
            <w:bookmarkEnd w:id="90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řeclav</w:t>
      </w:r>
    </w:p>
    <w:p>
      <w:pPr>
        <w:pStyle w:val="Bntext"/>
        <w:rPr/>
      </w:pPr>
      <w:r>
        <w:rPr/>
        <w:t>V Břeclavi je v současné době vybudována jednotná stoková síť, která odvádí odpadní vody z převážné části města do městské čistírny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Charvátská Nová Ves</w:t>
      </w:r>
    </w:p>
    <w:p>
      <w:pPr>
        <w:pStyle w:val="TextBodyIndent"/>
        <w:spacing w:before="0" w:after="0"/>
        <w:rPr/>
      </w:pPr>
      <w:r>
        <w:rPr/>
        <w:t>Charvátská Nová Ves je odkanalizována jednotnou kanalizací, odpadní vody jsou svedeny a zaústěny do kanalizační sítě v městské části Poštorná a dále na ČOV Břeclav.</w:t>
      </w:r>
    </w:p>
    <w:p>
      <w:pPr>
        <w:pStyle w:val="TextBodyIndent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Ladná</w:t>
      </w:r>
    </w:p>
    <w:p>
      <w:pPr>
        <w:pStyle w:val="TextBodyIndent"/>
        <w:spacing w:before="0" w:after="0"/>
        <w:rPr/>
      </w:pPr>
      <w:r>
        <w:rPr/>
        <w:t>V místní části není kanalizace pro splaškové odpadní vody.</w:t>
      </w:r>
    </w:p>
    <w:p>
      <w:pPr>
        <w:pStyle w:val="TextBodyIndent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oštorná</w:t>
      </w:r>
    </w:p>
    <w:p>
      <w:pPr>
        <w:pStyle w:val="TextBodyIndent"/>
        <w:spacing w:before="0" w:after="0"/>
        <w:rPr/>
      </w:pPr>
      <w:r>
        <w:rPr/>
        <w:t>Poštorná je odkanalizována jednotnou kanalizací Odpadní vody jsou svedeny a zaústěny do kanalizační sítě v Břeclavi a dále na ČOV Břeclav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řeclav</w:t>
      </w:r>
    </w:p>
    <w:p>
      <w:pPr>
        <w:pStyle w:val="Bntext"/>
        <w:rPr/>
      </w:pPr>
      <w:r>
        <w:rPr/>
        <w:t>Navržená opatření na stokové síti řeší dlouhodobou koncepci města Břeclav – Dobudování uceleného systému odkanalizování města.  Je navržena intenzifikace Č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Charvátská Nová Ves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-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Ladná</w:t>
      </w:r>
    </w:p>
    <w:p>
      <w:pPr>
        <w:pStyle w:val="Bntext"/>
        <w:rPr/>
      </w:pPr>
      <w:r>
        <w:rPr/>
        <w:t>Navrhuje se částečná rekonstrukce stávající kanalizace. Odpadní vody budou gravitačně svedeny pod jižní okraj obce do obecní čistírny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Poštorná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-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1" w:name="NAV"/>
            <w:bookmarkEnd w:id="91"/>
            <w:r>
              <w:rPr>
                <w:b/>
                <w:bCs/>
              </w:rPr>
              <w:t>131.08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K"/>
            <w:bookmarkStart w:id="93" w:name="NAK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94" w:name="NAC"/>
            <w:bookmarkEnd w:id="94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1.08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40" w:after="4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9T08:15:00Z</cp:lastPrinted>
  <dcterms:modified xsi:type="dcterms:W3CDTF">2016-12-06T08:53:00Z</dcterms:modified>
  <cp:revision>11</cp:revision>
  <dc:subject/>
  <dc:title>A</dc:title>
</cp:coreProperties>
</file>