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rFonts w:cs="Arial" w:ascii="Arial" w:hAnsi="Arial"/>
          <w:b/>
          <w:sz w:val="32"/>
        </w:rPr>
        <w:t>Tab. XX - Aglomerace s ekvivalentním počtem obyvatel (EO) větším než 300 a menším než 2000 – zajistit, že městské odpadní vody vstupující do sběrných systémů budou před vypuštěním přiměřeně čištěny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44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01"/>
        <w:gridCol w:w="850"/>
        <w:gridCol w:w="1134"/>
        <w:gridCol w:w="1134"/>
        <w:gridCol w:w="1559"/>
        <w:gridCol w:w="1276"/>
        <w:gridCol w:w="992"/>
        <w:gridCol w:w="1701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lomer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dkanalizovaných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41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územním celku Blansko není zařazena žádná ob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</w:rPr>
        <w:t>EO</w:t>
        <w:tab/>
      </w:r>
      <w:r>
        <w:rPr>
          <w:rFonts w:cs="Arial" w:ascii="Arial" w:hAnsi="Arial"/>
        </w:rPr>
        <w:t>Ekvivalentní počet obyvatel (EO) bude dále rozdělen na EO aglomerace a EO odkanalizovaných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EO Aglomerace</w:t>
        <w:tab/>
      </w:r>
      <w:r>
        <w:rPr>
          <w:rFonts w:cs="Arial" w:ascii="Arial" w:hAnsi="Arial"/>
        </w:rPr>
        <w:t>EO v aglomeraci (připojených i nepřipojených na kanalizaci bez odpovídajícího čištění). „Algromerací“ se zde rozumí obec nebo její části  nebo skupina obcí, kde se předpokládá společné čištění odpadních vod a kde je to technicky a ekonomicky reáln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dkanalizovaných</w:t>
        <w:tab/>
      </w:r>
      <w:r>
        <w:rPr>
          <w:rFonts w:cs="Arial" w:ascii="Arial" w:hAnsi="Arial"/>
        </w:rPr>
        <w:t>EO v aglomeraci připojených na kanalizaci bez odpovídajícího čištění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Poznámka</w:t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V rámci této skupiny akcí není řešeno rozšíření kanalizace, ale pouze zajištění přiměřeného čištění odpadních vod, které jsou odváděny existující kanalizací.</w:t>
        <w:br/>
        <w:t>Netýká se to kanalizace dešťové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5:00Z</dcterms:created>
  <dc:creator>MZe Čr</dc:creator>
  <dc:description/>
  <dc:language>en-US</dc:language>
  <cp:lastModifiedBy>placha</cp:lastModifiedBy>
  <cp:lastPrinted>2002-06-27T10:12:00Z</cp:lastPrinted>
  <dcterms:modified xsi:type="dcterms:W3CDTF">2004-06-11T12:35:00Z</dcterms:modified>
  <cp:revision>3</cp:revision>
  <dc:subject/>
  <dc:title>Tabulka 4</dc:title>
</cp:coreProperties>
</file>