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1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Zbraslav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18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72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Zbraslavec se nachází  asi 10 km západně od města Boskovice a cca 3 km jižně od města Kunštátu.</w:t>
      </w:r>
    </w:p>
    <w:p>
      <w:pPr>
        <w:pStyle w:val="Bntext"/>
        <w:rPr/>
      </w:pPr>
      <w:r>
        <w:rPr/>
        <w:t>Rozsah zástavby je v rozmezí  375 – 39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skupinového vodovodu Kunštát,  06/1979</w:t>
      </w:r>
    </w:p>
    <w:p>
      <w:pPr>
        <w:pStyle w:val="Bntext"/>
        <w:numPr>
          <w:ilvl w:val="0"/>
          <w:numId w:val="3"/>
        </w:numPr>
        <w:rPr/>
      </w:pPr>
      <w:r>
        <w:rPr/>
        <w:t>Skupinový vodovod Kunštát – Sychotín – Rudka, Hydroprojekt Brno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0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2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2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3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.8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Zbraslavec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>Zbraslavec je zásoben pitnou vodou ze skupinového vodovodu Kunštát, ze zdrojů podzemní vody  JÚ Zbraslavec – – vrt.studna HV4 s Q = 4,1 l/s a kopaná studna s 2 pramenními zářezy s Q = 4,0 l/s (posílení) odkud je voda čerpána do odkyselovací stanice s provzdušňováním-systém Bouček a odtud odtéká voda do akumulace 100 m</w:t>
      </w:r>
      <w:r>
        <w:rPr>
          <w:vertAlign w:val="superscript"/>
        </w:rPr>
        <w:t>3</w:t>
      </w:r>
      <w:r>
        <w:rPr/>
        <w:t xml:space="preserve"> ČS a odtud je voda čerpána výtlačným a zásobovacím řadem přes spotřebiště do vodojemu Zbraslavec 100 m</w:t>
      </w:r>
      <w:r>
        <w:rPr>
          <w:vertAlign w:val="superscript"/>
        </w:rPr>
        <w:t>3</w:t>
      </w:r>
      <w:r>
        <w:rPr/>
        <w:t xml:space="preserve"> s max. hladinou 409,50 m n.m., odkud je stejným řadem gravitačně zásobena celá obec.</w:t>
      </w:r>
    </w:p>
    <w:p>
      <w:pPr>
        <w:pStyle w:val="Bntext"/>
        <w:rPr/>
      </w:pPr>
      <w:r>
        <w:rPr/>
        <w:t>Z akumulace 100 m</w:t>
      </w:r>
      <w:r>
        <w:rPr>
          <w:vertAlign w:val="superscript"/>
        </w:rPr>
        <w:t>3</w:t>
      </w:r>
      <w:r>
        <w:rPr/>
        <w:t xml:space="preserve"> ČS je pitná voda čerpána také do vodojemu Hliníky 250 m</w:t>
      </w:r>
      <w:r>
        <w:rPr>
          <w:vertAlign w:val="superscript"/>
        </w:rPr>
        <w:t>3</w:t>
      </w:r>
      <w:r>
        <w:rPr/>
        <w:t xml:space="preserve"> v Kunštátě.</w:t>
      </w:r>
    </w:p>
    <w:p>
      <w:pPr>
        <w:pStyle w:val="Bntext"/>
        <w:ind w:left="708" w:hanging="0"/>
        <w:rPr/>
      </w:pPr>
      <w:r>
        <w:rPr/>
        <w:t>Rozvodná síť obce je z r. 1985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odkyselovací stanice-nová technologie a  částí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inového vodovodu Kunštát pro obec Zbraslavec  je JÚ podzemní vody  Zbraslavec a to Zbraslavec – vrt.studna HV4 s Q = 4,1 l/s a kopaná studna s 2 pramenními zářezy s Q = 4,0 l/s.  </w:t>
      </w:r>
    </w:p>
    <w:p>
      <w:pPr>
        <w:pStyle w:val="Bntext"/>
        <w:rPr/>
      </w:pPr>
      <w:r>
        <w:rPr/>
        <w:t>Zdroje z JÚ Zbraslavec jsou upravovány v odkyselovací stanici provzdušňováním– systém Bouček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hrnuta rekonstrukce: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</w:t>
      </w:r>
      <w:r>
        <w:rPr/>
        <w:t>-     odkyselovací stanice-nová technologie , v r. 2005-2006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440" w:leader="none"/>
        </w:tabs>
        <w:ind w:left="1776" w:hanging="696"/>
        <w:rPr/>
      </w:pPr>
      <w:r>
        <w:rPr/>
        <w:t xml:space="preserve">rozvodné sítě  LT 100 dl. 169 m, r. </w:t>
      </w:r>
      <w:r>
        <w:rPr>
          <w:color w:val="000000"/>
        </w:rPr>
        <w:t>2010</w:t>
      </w:r>
      <w:r>
        <w:rPr>
          <w:color w:val="FF0000"/>
        </w:rPr>
        <w:t xml:space="preserve"> </w:t>
      </w:r>
    </w:p>
    <w:p>
      <w:pPr>
        <w:pStyle w:val="Bntext"/>
        <w:ind w:firstLine="90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08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3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3.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6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6.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3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2.9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pouze dešťové stoky vyústěné do potoka Petrůvka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se splašková kanalizace. Splaškové vody budou odváděny k likvidaci na některou mechanicko-biologickou ČOV. Recipientem je vodoteč Petrůvka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6.26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9.7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15.97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3-09-08T13:41:00Z</cp:lastPrinted>
  <dcterms:modified xsi:type="dcterms:W3CDTF">2016-12-06T06:33:00Z</dcterms:modified>
  <cp:revision>10</cp:revision>
  <dc:subject/>
  <dc:title>A</dc:title>
</cp:coreProperties>
</file>