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113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ranov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854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68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Vranová se nachází asi 12 km severozápadně od Boskovic. </w:t>
      </w:r>
    </w:p>
    <w:p>
      <w:pPr>
        <w:pStyle w:val="Bntext"/>
        <w:rPr/>
      </w:pPr>
      <w:r>
        <w:rPr/>
        <w:t>Rozsah zástavby je v rozmezí  375 – 410  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Územní plán obce Vranová, vypracoval Letostav Letovice v 12/1998</w:t>
      </w:r>
    </w:p>
    <w:p>
      <w:pPr>
        <w:pStyle w:val="Bntext"/>
        <w:numPr>
          <w:ilvl w:val="0"/>
          <w:numId w:val="3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3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35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3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5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1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3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1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2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9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0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1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4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37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41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6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56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61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Vranová má vodovod pro veřejnou potřebu, který je v majetku Svazku VAK měst a obcí Blansko, provozován společností VAS a.s. – divize Boskovice. </w:t>
      </w:r>
    </w:p>
    <w:p>
      <w:pPr>
        <w:pStyle w:val="Bntext"/>
        <w:rPr/>
      </w:pPr>
      <w:r>
        <w:rPr/>
        <w:t>Obec Vranová je zásobována vodou ze samostatného vodovodu Vranová, jehož zdrojem je JÚ Vranová – Kaderkův pramen – 2 kopané studny Q=0,2 l/s, Večeřův pramen – 1 kopané studna-mimo provoz a 2 jímací zářezy s vydatností 1,2 l/s-nekvalitní zdroj, překračuje dle KHS Jm kraje ukazatele NO</w:t>
      </w:r>
      <w:r>
        <w:rPr>
          <w:vertAlign w:val="subscript"/>
        </w:rPr>
        <w:t xml:space="preserve">3 </w:t>
      </w:r>
      <w:r>
        <w:rPr>
          <w:rFonts w:cs="Arial"/>
        </w:rPr>
        <w:t>&lt;</w:t>
      </w:r>
      <w:r>
        <w:rPr/>
        <w:t>61 mg/l ,dle Vyhl. 252/2004 Sb. Voda je upravována v úpravně vody, kde jsou nainstalovány iontoměniče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Z JÚ je voda gravitací dopravována do VDJ 60 m</w:t>
      </w:r>
      <w:r>
        <w:rPr>
          <w:vertAlign w:val="superscript"/>
        </w:rPr>
        <w:t>3</w:t>
      </w:r>
      <w:r>
        <w:rPr/>
        <w:t>/429,05 Vranová a odtud do vodovodní sítě ke spotřebiteli.</w:t>
      </w:r>
    </w:p>
    <w:p>
      <w:pPr>
        <w:pStyle w:val="Bntext"/>
        <w:rPr/>
      </w:pPr>
      <w:r>
        <w:rPr/>
        <w:t xml:space="preserve">Vodovod je z roku 1950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Je navrženo v r. 2004 , v souladu s Regionálním plánem implementace Jm kraje provedení opatření na zdroji - regenerace, společně s úpravou režimu hospodaření v zemědělství, spočívající v  omezením používání dusičnanů a pesticidů a dále důsledného dodržování režimu v PHO, aby došlo ke zlepšení kvality vody. 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 xml:space="preserve">Pokud  veškerá opatření budou neúčinná ( dle provozovatele již  bezvýsledně odzkoušeno), je navrženo pro trvalé řešení zásobení obce pitnou vodou v problémové oblasti nalezení kvalitního zdrojového zabezpečení alternativní řešení, spočívající z napojení obce na skupinový vodovod Letovice, a tím zajištění zásobování obyvatelstva kvalitní pitnou vodou. </w:t>
      </w:r>
    </w:p>
    <w:p>
      <w:pPr>
        <w:pStyle w:val="Bntext"/>
        <w:jc w:val="left"/>
        <w:rPr/>
      </w:pPr>
      <w:r>
        <w:rPr/>
        <w:t xml:space="preserve">Napojení bude na stávající vodojem Zábludov, odkud bude voda dopravována novým gravitačním přivaděčem  do obce Jasinov, který je nově vybudovaný, a dále čerpána novou ČS  výtlačným řadem do stáv. vodojemu Vranová, odkud již bude zásobení  stávajícím systémem. </w:t>
      </w:r>
    </w:p>
    <w:p>
      <w:pPr>
        <w:pStyle w:val="Bntext"/>
        <w:rPr/>
      </w:pPr>
      <w:r>
        <w:rPr/>
        <w:t xml:space="preserve">Dále je navržena rekonstrukce vodojemu, přivaděče a rozvodné sítě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Vranová – Kaderkův pramen – 2 kopané studny s vydatností 0,2 l/s, Večeřův pramen – 1 kopané studna- mimo provoz a 2 jímací zářezy s vydatností 1,2 l/s- zdroj nesplňuje hodnoty ukazatelů dusičnanů dle Vyhl. 252/2004 Sb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některého uvedeného zdroje z provozu, dle časové posloupnosti,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ychotín – vrt.studny HV101,HV104</w:t>
      </w:r>
      <w:r>
        <w:rPr/>
        <w:t xml:space="preserve">, nacházející se ve vzdálenosti cca 9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6"/>
        </w:numPr>
        <w:rPr/>
      </w:pPr>
      <w:r>
        <w:rPr/>
        <w:t>vodojem Vranová 60m3-akumulace, r. 2007-2008</w:t>
      </w:r>
    </w:p>
    <w:p>
      <w:pPr>
        <w:pStyle w:val="Bntext"/>
        <w:numPr>
          <w:ilvl w:val="0"/>
          <w:numId w:val="6"/>
        </w:numPr>
        <w:rPr/>
      </w:pPr>
      <w:r>
        <w:rPr/>
        <w:t>přívodný řad LT100 dl.662m,r. 2007-2008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  <w:t>-     rozvodné sítě   OC,LT,PVC,PE</w:t>
      </w:r>
      <w:r>
        <w:rPr>
          <w:rFonts w:eastAsia="Symbol" w:cs="Symbol" w:ascii="Symbol" w:hAnsi="Symbol"/>
        </w:rPr>
        <w:t></w:t>
      </w:r>
      <w:r>
        <w:rPr/>
        <w:t>80-100 dl. 2785m, r. 2007-2009</w:t>
      </w:r>
    </w:p>
    <w:p>
      <w:pPr>
        <w:pStyle w:val="Bntext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>-     opatření na zdroji, r. 2004(dle RPI)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Do plánu investic nových staveb je zařazeno v r. 2007-2008:</w:t>
      </w:r>
    </w:p>
    <w:p>
      <w:pPr>
        <w:pStyle w:val="Bntext"/>
        <w:numPr>
          <w:ilvl w:val="0"/>
          <w:numId w:val="6"/>
        </w:numPr>
        <w:rPr/>
      </w:pPr>
      <w:r>
        <w:rPr/>
        <w:t>výtlačný řad LT100 dl.</w:t>
      </w:r>
      <w:r>
        <w:rPr>
          <w:color w:val="000000"/>
        </w:rPr>
        <w:t>3765</w:t>
      </w:r>
      <w:r>
        <w:rPr>
          <w:color w:val="FF0000"/>
        </w:rPr>
        <w:t xml:space="preserve"> </w:t>
      </w:r>
      <w:r>
        <w:rPr/>
        <w:t>m</w:t>
      </w:r>
    </w:p>
    <w:p>
      <w:pPr>
        <w:pStyle w:val="Bntext"/>
        <w:numPr>
          <w:ilvl w:val="0"/>
          <w:numId w:val="6"/>
        </w:numPr>
        <w:rPr/>
      </w:pPr>
      <w:r>
        <w:rPr/>
        <w:t>čerpací stanice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3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30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34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39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39.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39.4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1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0.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9.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9.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4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42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41.9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stávající jednotná kanalizace s vyústěním do recipientu – Křetínské vodní nádrže. Stáří kanalizace cca 30 let. Výstavba kanalizace v současné době pokračuje, kolaudace se předpokládá v roce 2003.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Provozovatel: obec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Navrhuje se vybudování nové kanalizační splaškové sítě a výstavba centrální mechanicko-biologické ČOV, s dlouhodobou aktivací s dočištěním ve stabilizační nádrži.</w:t>
      </w:r>
    </w:p>
    <w:p>
      <w:pPr>
        <w:pStyle w:val="Bntext"/>
        <w:rPr/>
      </w:pPr>
      <w:r>
        <w:rPr/>
        <w:t>Dále je navrhována ČOV pro část Samoty (150 EO) – alternativou je přečerpávání těchto odpadních vod na centrální ČOV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se nepředpokládá k realizaci v rámci PRVKÚK do roku 2014 vzhledem k vysokému podílu nákladů na jednoho odkanalizovaného obyvatele, které jsou dány tímto řešením, a ve vazbě na ekonomické možnost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Aktualizace PRVKÚK nebo zpracování nového PRVKÚK může změnit navržené technické řešení ve vazbě na, v té době platné, právní předpisy v oblasti ochrany vod, odvádění a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2.39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1.62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t xml:space="preserve">  34.01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Maderic, Radek</cp:lastModifiedBy>
  <cp:lastPrinted>2003-09-08T13:40:00Z</cp:lastPrinted>
  <dcterms:modified xsi:type="dcterms:W3CDTF">2016-12-06T06:33:00Z</dcterms:modified>
  <cp:revision>13</cp:revision>
  <dc:subject/>
  <dc:title>A</dc:title>
</cp:coreProperties>
</file>