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oděra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4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oděrady se nachází asi 7 km západně od Boskovic. </w:t>
      </w:r>
    </w:p>
    <w:p>
      <w:pPr>
        <w:pStyle w:val="Bntext"/>
        <w:rPr/>
      </w:pPr>
      <w:r>
        <w:rPr/>
        <w:t>Rozsah zástavby je v rozmezí  360 – 396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Voděrady má vodovod pro veřejnou potřebu, který je v majetku obce a provozován společností VAS a.s. – divize Boskovice. </w:t>
      </w:r>
    </w:p>
    <w:p>
      <w:pPr>
        <w:pStyle w:val="Bntext"/>
        <w:rPr/>
      </w:pPr>
      <w:r>
        <w:rPr/>
        <w:t>Obec Voděrady je zásobována vodou ze samostatného vodovodu Voděrady, jehož zdrojem je JÚ Voděrady – zděná studna s vydatností 2,0 l/s. Z JÚ je voda čerpána do VDJ 100 m</w:t>
      </w:r>
      <w:r>
        <w:rPr>
          <w:vertAlign w:val="superscript"/>
        </w:rPr>
        <w:t>3</w:t>
      </w:r>
      <w:r>
        <w:rPr/>
        <w:t xml:space="preserve"> Voděrady a odtud do vodovodní sítě ke spotřebiteli. </w:t>
      </w:r>
    </w:p>
    <w:p>
      <w:pPr>
        <w:pStyle w:val="Bntext"/>
        <w:rPr/>
      </w:pPr>
      <w:r>
        <w:rPr/>
        <w:t xml:space="preserve">Vodovod je z roku 1967. </w:t>
      </w:r>
    </w:p>
    <w:p>
      <w:pPr>
        <w:pStyle w:val="Bntext"/>
        <w:ind w:hanging="0"/>
        <w:rPr/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Zrealizován propoj DN 100, dl. 200 mezi oběma vodojemy VDJ Drnovice a VDJ Voděrady, je možné vodu předávat oběma směry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rozvodné sítě z LT z důvodů agresivní vody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oděrady – zděná studna s vydatností 2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</w:t>
      </w:r>
    </w:p>
    <w:p>
      <w:pPr>
        <w:pStyle w:val="Bntext"/>
        <w:ind w:hanging="0"/>
        <w:rPr/>
      </w:pPr>
      <w:r>
        <w:rPr/>
        <w:t xml:space="preserve">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LT80-125 dl. 2536m, r. 2007-2008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4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4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7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6.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4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4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3.9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Na stávající jednotnou veřejnou kanalizaci je napojeno 75 % obyvatel obce. Odpadní vody jsou touto kanalizací odváděny do místní vodoteče Výpustek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tomu, že některé úseky stávajících stok jsou v havarijním stavu, navrhuje se výstavba nových stok a dokončení jednotné kanalizace.</w:t>
      </w:r>
    </w:p>
    <w:p>
      <w:pPr>
        <w:pStyle w:val="Bntext"/>
        <w:rPr/>
      </w:pPr>
      <w:r>
        <w:rPr/>
        <w:t>Odpadní vody z obce budou odváděny na mechanicko-biologickou ČOV, jejímž recipientem bude potok Výpustek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 xml:space="preserve">Alternativa: vybudování nové splaškové kanalizace (stávající kanalizace bude využita pro odvádění dešťových odpadních vod)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3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6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6.98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Chaloupka, Petr</cp:lastModifiedBy>
  <cp:lastPrinted>2003-09-08T13:40:00Z</cp:lastPrinted>
  <dcterms:modified xsi:type="dcterms:W3CDTF">2017-02-02T14:04:00Z</dcterms:modified>
  <cp:revision>11</cp:revision>
  <dc:subject/>
  <dc:title>A</dc:title>
</cp:coreProperties>
</file>