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12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lké Opa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92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79.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110.06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7" w:name="NC"/>
            <w:bookmarkEnd w:id="7"/>
            <w:r>
              <w:rPr>
                <w:b/>
                <w:bCs/>
                <w:sz w:val="24"/>
              </w:rPr>
              <w:t>Velké Opat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3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3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Velké Opatovice jsou městskou částí města Velké Opatovice. Nachází se asi 14 km severně od Boskovic.</w:t>
      </w:r>
    </w:p>
    <w:p>
      <w:pPr>
        <w:pStyle w:val="Bntext"/>
        <w:rPr/>
      </w:pPr>
      <w:r>
        <w:rPr/>
        <w:t>Rozsah zástavby je v rozmezí  370 – 430   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Územní plán Velké Opatovice – návrh, vypracovala Ing.arch. Košťálová v 11/1998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34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34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2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14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15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2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12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13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9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07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6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38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427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8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50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55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12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Městská část Velké Opatovice má vodovod pro veřejnou potřebu, který je v majetku  pbce (městské části) a provozován společností VAS a.s. – divize Boskovice. </w:t>
      </w:r>
    </w:p>
    <w:p>
      <w:pPr>
        <w:pStyle w:val="Bntext"/>
        <w:rPr/>
      </w:pPr>
      <w:r>
        <w:rPr>
          <w:highlight w:val="yellow"/>
        </w:rPr>
        <w:t>Městská část Velké Opatovice je zásobována vodou ze samostatného vodovodu Velké Opatovice, jehož zdrojem je JÚ Velké Opatovice, který slouží jako hlavní zdroj vodovodního přivaděče Velké Opatovice – Boskovice pro skupinový vodovod Boskovice. JÚ Velké Opatovice je 5 vrtů + kopaná studna s vydatností pro městskou část Velké Opatovice 20,0 l/s. Voda z JÚ je čerpána jednak do VDJ 2x130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>/442,65 Velké Opatovice a do VDJ 330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>/442,65 Nový. Zároveň je voda čerpána do VDJ 150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/450,00 Šranky, ze kterého pokračuje vodovodní přivaděč pro SV Boskovice. Z jmenovaných vodojemů je voda rozváděna do vodovodní sítě městské části. </w:t>
      </w:r>
    </w:p>
    <w:p>
      <w:pPr>
        <w:pStyle w:val="Bntext"/>
        <w:rPr>
          <w:highlight w:val="yellow"/>
        </w:rPr>
      </w:pPr>
      <w:r>
        <w:rPr>
          <w:highlight w:val="yellow"/>
        </w:rPr>
        <w:t>Vodovod je z roku 1926 – 1983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 k 12/201</w:t>
      </w:r>
      <w:r>
        <w:rPr>
          <w:b/>
          <w:bCs/>
          <w:color w:val="FF0000"/>
        </w:rPr>
        <w:t>6</w:t>
      </w:r>
    </w:p>
    <w:p>
      <w:pPr>
        <w:pStyle w:val="Bntext"/>
        <w:spacing w:lineRule="auto" w:line="240" w:before="0" w:after="0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Městská část Velké Opatovice má vodovod pro veřejnou potřebu, který je v majetku  pbce (městské části) a provozován společností VAS a.s. – divize Boskovice. </w:t>
      </w:r>
    </w:p>
    <w:p>
      <w:pPr>
        <w:pStyle w:val="Bntext"/>
        <w:spacing w:lineRule="auto" w:line="240" w:before="0" w:after="0"/>
        <w:rPr/>
      </w:pPr>
      <w:r>
        <w:rPr>
          <w:color w:val="FF0000"/>
          <w:highlight w:val="yellow"/>
        </w:rPr>
        <w:t>Městská část Velké Opatovice je zásobována vodou ze samostatného vodovodu Velké Opatovice, jehož zdrojem je JÚ Velké Opatovice, který slouží jako hlavní zdroj vodovodního přivaděče Velké Opatovice – Boskovice pro skupinový vodovod Boskovice. JÚ Velké Opatovice je 5 vrtů + kopaná studna s vydatností pro městskou část Velké Opatovice 20,0 l/s. Voda z JÚ je čerpána jednak do VDJ 2x13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442,65 Velké Opatovice a do VDJ 33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442,65 Nový. Zároveň je voda čerpána do VDJ 1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/450,00 Šranky, ze kterého pokračuje vodovodní přivaděč pro SV Boskovice. Z jmenovaných vodojemů je voda rozváděna do vodovodní sítě městské části. </w:t>
      </w:r>
    </w:p>
    <w:p>
      <w:pPr>
        <w:pStyle w:val="Bntext"/>
        <w:spacing w:lineRule="auto" w:line="240" w:before="0" w:after="0"/>
        <w:rPr>
          <w:color w:val="FF0000"/>
        </w:rPr>
      </w:pPr>
      <w:r>
        <w:rPr>
          <w:color w:val="FF0000"/>
          <w:highlight w:val="yellow"/>
        </w:rPr>
        <w:t>Vodovod je z roku 1926 – 1983.</w:t>
      </w:r>
    </w:p>
    <w:p>
      <w:pPr>
        <w:pStyle w:val="Bntext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color w:val="FF0000"/>
          <w:highlight w:val="yellow"/>
        </w:rPr>
        <w:t>Ze samostatného vodovodu Velké Opatovice bude zásobována i další městská část Velká Roudka. Vlastní zásobování městské části Velká Roudka bude z VDJ 2x13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442,65 Velké Opatovice pomocí přívodního řadu HDPE 100 RC DE90x8,2, délky 1 633 m a propojovacího řadu HDPE 100 RC DE90x8,2, délky 109 m.</w:t>
      </w:r>
      <w:r>
        <w:rPr/>
        <w:t xml:space="preserve">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přivaděče a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Velké Opatovice - 5 vrtů + kopaná studna s vydatností pro městskou část Velké Opatovice 20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39 obcí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Velké Opatovice-svazek 5 HG vrtů</w:t>
      </w:r>
      <w:r>
        <w:rPr/>
        <w:t xml:space="preserve">, nacházející se v blízkosti obce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přívodný řad LT150 dl.1295m,r. 2004-2005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OC,LT</w:t>
      </w:r>
      <w:r>
        <w:rPr>
          <w:rFonts w:eastAsia="Symbol" w:cs="Symbol" w:ascii="Symbol" w:hAnsi="Symbol"/>
        </w:rPr>
        <w:t></w:t>
      </w:r>
      <w:r>
        <w:rPr/>
        <w:t>80-100 dl. 1295m, r. 2004-2006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3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36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3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36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3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38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38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49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497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495.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23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230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229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2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2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210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46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460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458.9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tyto podniky:</w:t>
      </w:r>
    </w:p>
    <w:p>
      <w:pPr>
        <w:pStyle w:val="Bntext"/>
        <w:numPr>
          <w:ilvl w:val="0"/>
          <w:numId w:val="5"/>
        </w:numPr>
        <w:rPr/>
      </w:pPr>
      <w:r>
        <w:rPr/>
        <w:t>Moravské šamotové a lupkové závody a.s.</w:t>
      </w:r>
    </w:p>
    <w:p>
      <w:pPr>
        <w:pStyle w:val="Bntext"/>
        <w:numPr>
          <w:ilvl w:val="0"/>
          <w:numId w:val="5"/>
        </w:numPr>
        <w:rPr/>
      </w:pPr>
      <w:r>
        <w:rPr/>
        <w:t>PPR Elektro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je stávající jednotná kanalizační síť. Většina stok je podchycena hlavním sběračem umístěným na levém břehu Jevíčky, kam je shybkou převedena i část odpadních vod z pravého břehu. </w:t>
      </w:r>
    </w:p>
    <w:p>
      <w:pPr>
        <w:pStyle w:val="Bntext"/>
        <w:rPr/>
      </w:pPr>
      <w:r>
        <w:rPr/>
        <w:t>Na východním okraji obce je na levém břehu Jevíčky vybudována ČOV. Jedná se o mechanicko-biologickou ČOV s dlouhodobou aktivací a částečnou stabilizací kalu, typ MČS 5000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dobudována kanalizace v obci tak, aby na ni byli napojeni všichni obyvatelé obce. Je uvažováno s rekonstrukcí některých nevyhovujících stávajících stok a s rekonstrukcí ČOV.</w:t>
      </w:r>
    </w:p>
    <w:p>
      <w:pPr>
        <w:pStyle w:val="Bntext"/>
        <w:rPr/>
      </w:pPr>
      <w:r>
        <w:rPr/>
        <w:t>Na ČOV budou napojeny odpadní vody z místní části Velká Roudka a z obce Malá Roudka (budou napojeny obě místní části -  Malá Roudka a Skočova Lhota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7 - 2008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9 - 2010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7.40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71.6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17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75F9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,</cp:lastModifiedBy>
  <cp:lastPrinted>2004-10-13T06:13:00Z</cp:lastPrinted>
  <dcterms:modified xsi:type="dcterms:W3CDTF">2017-02-24T08:07:00Z</dcterms:modified>
  <cp:revision>11</cp:revision>
  <dc:subject/>
  <dc:title>A</dc:title>
</cp:coreProperties>
</file>