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579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110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Brť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ind w:left="708" w:firstLine="1"/>
        <w:rPr/>
      </w:pPr>
      <w:r>
        <w:rPr/>
        <w:t xml:space="preserve">Brťov je městskou částí Velké Opatovice. Nachází se asi 14 km severně od Boskovic a asi 3 km západně od Velkých Opatovic. </w:t>
      </w:r>
    </w:p>
    <w:p>
      <w:pPr>
        <w:pStyle w:val="Bntext"/>
        <w:rPr/>
      </w:pPr>
      <w:r>
        <w:rPr/>
        <w:t>Rozsah zástavby je v rozmezí  428 – 446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Územní plán obce Brťov – návrh, vypracovala Ing.arch. Košťálová v 12/1998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1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Brťov má vodovod pro veřejnou potřebu, který je v majetku obce (městské části) a provozován společností VAS a.s. – divize Boskovice. </w:t>
      </w:r>
    </w:p>
    <w:p>
      <w:pPr>
        <w:pStyle w:val="Bntext"/>
        <w:rPr/>
      </w:pPr>
      <w:r>
        <w:rPr/>
        <w:t>Městská část Brťov je zásobována vodou ze samostatného vodovodu Brťov, jehož zdrojem jsou 2 JÚ – vrt Brťov  s vydatností 1,0 l/s a jímací zářez Korbelova Lhota s vydatností 1,0 l/s. Z vrtu je voda přes síť čerpána do VDJ 25 m</w:t>
      </w:r>
      <w:r>
        <w:rPr>
          <w:vertAlign w:val="superscript"/>
        </w:rPr>
        <w:t>3</w:t>
      </w:r>
      <w:r>
        <w:rPr/>
        <w:t xml:space="preserve">/462,47 Brťov. Z jímacího zářezu je voda do vodojemu přiváděna gravitačně. </w:t>
      </w:r>
    </w:p>
    <w:p>
      <w:pPr>
        <w:pStyle w:val="Bntext"/>
        <w:rPr/>
      </w:pPr>
      <w:r>
        <w:rPr/>
        <w:t>Vodovod je z roku 1929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vodojemu, přivaděče a 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sou 2 JÚ – vrt Brťov  s vydatností 1,0 l/s a jímací zářez Korbelova Lhota s vydatností 1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vodojem Brťov u Velkých Opatovic  25m3, r. 2014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</w:t>
      </w:r>
      <w:r>
        <w:rPr>
          <w:rFonts w:eastAsia="Symbol" w:cs="Symbol" w:ascii="Symbol" w:hAnsi="Symbol"/>
        </w:rPr>
        <w:t></w:t>
      </w:r>
      <w:r>
        <w:rPr/>
        <w:t>80 dl.1526m,r. 2014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LT</w:t>
      </w:r>
      <w:r>
        <w:rPr>
          <w:rFonts w:eastAsia="Symbol" w:cs="Symbol" w:ascii="Symbol" w:hAnsi="Symbol"/>
        </w:rPr>
        <w:t></w:t>
      </w:r>
      <w:r>
        <w:rPr/>
        <w:t>80-80 dl. 878m, r. 2014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8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8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7.0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vybudována dešťová kanalizace. Tato kanalizace v profilech DN 500 až DN 1200 je dostatečně kapacitní a v dobrém stavebním stavu. Kanalizace je v majetku obce a ve správě Vodárenské a.s. Boskovi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se uvažuje s využitím již vybudované dešťové kanalizace (po rekonstrukci) i pro odvádění splaškových odpadních vod. </w:t>
      </w:r>
    </w:p>
    <w:p>
      <w:pPr>
        <w:pStyle w:val="Bntext"/>
        <w:rPr/>
      </w:pPr>
      <w:r>
        <w:rPr/>
        <w:t>Je navržena ČOV umístěná jihovýchodně pod obcí poblíž přítoku Jevíčky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V případě, že imisní limity nebude možno dodržet, bude likvidace splaškových odpadních vod z obce probíhat jako doposud – vývozem z jíme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4.9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12.05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4:00Z</cp:lastPrinted>
  <dcterms:modified xsi:type="dcterms:W3CDTF">2016-12-06T06:33:00Z</dcterms:modified>
  <cp:revision>10</cp:revision>
  <dc:subject/>
  <dc:title>A</dc:title>
</cp:coreProperties>
</file>