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79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10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ezděč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708" w:firstLine="1"/>
        <w:rPr/>
      </w:pPr>
      <w:r>
        <w:rPr/>
        <w:t xml:space="preserve">Bezděčí je městskou částí města Velké Opatovice. Nachází se asi 13 km severně od Boskovic a asi 4,5 km západně od Velkých Opatovic. </w:t>
      </w:r>
    </w:p>
    <w:p>
      <w:pPr>
        <w:pStyle w:val="Bntext"/>
        <w:rPr/>
      </w:pPr>
      <w:r>
        <w:rPr/>
        <w:t>Rozsah zástavby je v rozmezí  510 – 540 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Velké Opatovice -  Bezděčí – návrh, vypracovala Ing.arch. Košťálová v 12/1998</w:t>
      </w:r>
    </w:p>
    <w:p>
      <w:pPr>
        <w:pStyle w:val="Bntext"/>
        <w:numPr>
          <w:ilvl w:val="0"/>
          <w:numId w:val="4"/>
        </w:numPr>
        <w:rPr/>
      </w:pPr>
      <w:r>
        <w:rPr/>
        <w:t>PRVK UC Blansko, PROVO spol. s r.o. , 1994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, 9/2002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rogram rozvoje vodovodů a kanalizací územního celku Blansko, zpracovala </w:t>
      </w:r>
    </w:p>
    <w:p>
      <w:pPr>
        <w:pStyle w:val="Bntext"/>
        <w:ind w:left="709" w:firstLine="360"/>
        <w:rPr/>
      </w:pPr>
      <w:r>
        <w:rPr/>
        <w:t>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Bezděčí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/>
        <w:t xml:space="preserve">Bezděčí nemá zpracovanou projektovou dokumentaci. V současné době je zpracován územní plán dle kterého je návrh zpracován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6 bude provedena výstavba samostatného vodovodu pro veřejnou potřebu včetně zdroje s akumulací. Regionální plán implementace Jm kraje – část Zásobování pitnou vodou řešil vodovod napojením na samostatný vodovod Malá Roudka přivaděčem dl.1780m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zhledem ke kapacitě a charakteru JÚ Malá Roudka a dále vzhledem ke vzdálenosti VDJ Malá Roudka navrhujeme provozně a ekonomicky výhodnější řešení spočívající ve vybudování nového vlastního zdroje s akumulací 10 m</w:t>
      </w:r>
      <w:r>
        <w:rPr>
          <w:vertAlign w:val="superscript"/>
        </w:rPr>
        <w:t>3</w:t>
      </w:r>
      <w:r>
        <w:rPr/>
        <w:t>, odkud by byla městská část Bezděčí zásobena. Řešení je podmíněno hydro-geologickým průzkumem.</w:t>
      </w:r>
    </w:p>
    <w:p>
      <w:pPr>
        <w:pStyle w:val="Bntext"/>
        <w:rPr/>
      </w:pPr>
      <w:r>
        <w:rPr/>
        <w:t>Městská část Bezděčí se nachází v problémové oblasti nalezení kvalitního zdrojového zabezpečení, proto je navrženo alternativní řešení, spočívající z napojení městské části na skupinový vodovod Boskovice a to výtlačným řadem přes ČS z vdj.Svárov kam bude voda přiváděna z vdj.Hradisko (zdroj V.Opatovice) do vdj.Bezděčí odkud bude městská část Bezděčí zásobena. Tím bude obyvatelstvo zásobováno kvalitní pitnou vodou.</w:t>
      </w:r>
    </w:p>
    <w:p>
      <w:pPr>
        <w:pStyle w:val="Bntext"/>
        <w:rPr/>
      </w:pPr>
      <w:r>
        <w:rPr/>
        <w:t>Tato alternativa řešení  umožní nové zásobování pitnou vodou pro skupinu městských částí:, Svárov, Bezděčí,Chlum, Babolky, event. i část  Novičí .</w:t>
      </w:r>
    </w:p>
    <w:p>
      <w:pPr>
        <w:pStyle w:val="Bntext"/>
        <w:rPr/>
      </w:pPr>
      <w:r>
        <w:rPr/>
        <w:t xml:space="preserve">Cílem tohoto projektu je zvýšení počtu zásobovaných obyvatel pitnou vodou odpovídající jakost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městské části Bezděčí bude po realizaci zdroj s akumulací v předpokládané lokalitě severně od Bezděčí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vyřazení zdroje z provozu bude nutné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>, nacházející se ve vzdálenosti cca 10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v roce 2006:</w:t>
      </w:r>
    </w:p>
    <w:p>
      <w:pPr>
        <w:pStyle w:val="Bntext"/>
        <w:numPr>
          <w:ilvl w:val="0"/>
          <w:numId w:val="4"/>
        </w:numPr>
        <w:rPr/>
      </w:pPr>
      <w:r>
        <w:rPr/>
        <w:t>zdroj –studna s akumulací 10 m</w:t>
      </w:r>
      <w:r>
        <w:rPr>
          <w:vertAlign w:val="superscript"/>
        </w:rPr>
        <w:t xml:space="preserve">3, </w:t>
      </w:r>
      <w:r>
        <w:rPr/>
        <w:t>Q = 0,2 l/s</w:t>
      </w:r>
    </w:p>
    <w:p>
      <w:pPr>
        <w:pStyle w:val="Bntext"/>
        <w:numPr>
          <w:ilvl w:val="0"/>
          <w:numId w:val="4"/>
        </w:numPr>
        <w:rPr/>
      </w:pPr>
      <w:r>
        <w:rPr/>
        <w:t>přívodní řad DN 100 dl. 300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DN 80 dl. 980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20 ks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4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4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3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3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Pouze v části obce je dešťová kanalizace. Většina objektů a ploch je odvodněna jen povrchově do vodoteče.</w:t>
      </w:r>
    </w:p>
    <w:p>
      <w:pPr>
        <w:pStyle w:val="Bntext"/>
        <w:rPr/>
      </w:pPr>
      <w:r>
        <w:rPr/>
        <w:t>Obec leží na hranici ochranného pásma IIb Opatovické vodní nádrž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avržena splašková kanalizace ústící do ČOV navržené jihozápadně od obce poblíž přítoku Jevíčky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2.2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7.7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5:00Z</cp:lastPrinted>
  <dcterms:modified xsi:type="dcterms:W3CDTF">2016-12-06T06:33:00Z</dcterms:modified>
  <cp:revision>10</cp:revision>
  <dc:subject/>
  <dc:title>A</dc:title>
</cp:coreProperties>
</file>