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0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Velké Opa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92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64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0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Velké Opatovice se nachází asi 14 km severně od města Boskovice a skládá se ze šesti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110.01 </w:t>
        <w:tab/>
        <w:t>- Bezděčí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110.02 </w:t>
        <w:tab/>
        <w:t>- Brťov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110.03 </w:t>
        <w:tab/>
        <w:t>- Korbelova Lhota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110.04 </w:t>
        <w:tab/>
        <w:t>- Svárov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110.05 </w:t>
        <w:tab/>
        <w:t>- Velká Roudka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110.06 </w:t>
        <w:tab/>
        <w:t>- Velké Opatovice</w:t>
      </w:r>
    </w:p>
    <w:p>
      <w:pPr>
        <w:pStyle w:val="Heading1"/>
        <w:rPr/>
      </w:pPr>
      <w:r>
        <w:rPr/>
        <w:t>Podklady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samostatné  funkční celky pro jednotlivé místní části obce:</w:t>
        <w:tab/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110.01 </w:t>
        <w:tab/>
        <w:t>- Bezděčí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110.02 </w:t>
        <w:tab/>
        <w:t>- Brťov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110.03 </w:t>
        <w:tab/>
        <w:t>- Korbelova Lhota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110.04 </w:t>
        <w:tab/>
        <w:t>- Svárov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110.05 </w:t>
        <w:tab/>
        <w:t>- Velká Roudka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110.06 </w:t>
        <w:tab/>
        <w:t>- Velké Opatovice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ezděčí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rť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orbelova Lhota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vár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lká Roudka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lké Opatovice</w:t>
      </w:r>
    </w:p>
    <w:p>
      <w:pPr>
        <w:pStyle w:val="Bntext"/>
        <w:rPr/>
      </w:pPr>
      <w:r>
        <w:rPr/>
        <w:t>V obci je stávající jednotná kanalizační síť a  mechanicko-biologická ČOV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ezděčí</w:t>
      </w:r>
    </w:p>
    <w:p>
      <w:pPr>
        <w:pStyle w:val="Bntext"/>
        <w:rPr/>
      </w:pPr>
      <w:r>
        <w:rPr/>
        <w:t>Je navržena splašková kanalizace ústící do obecní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rťov</w:t>
      </w:r>
    </w:p>
    <w:p>
      <w:pPr>
        <w:pStyle w:val="Bntext"/>
        <w:rPr/>
      </w:pPr>
      <w:r>
        <w:rPr/>
        <w:t>Jednotná kanalizace a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orbelova Lhota</w:t>
      </w:r>
    </w:p>
    <w:p>
      <w:pPr>
        <w:pStyle w:val="Bntext"/>
        <w:rPr/>
      </w:pPr>
      <w:r>
        <w:rPr/>
        <w:t>Likvidace splaškových odpadních vod vývozem z jímek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várov</w:t>
      </w:r>
    </w:p>
    <w:p>
      <w:pPr>
        <w:pStyle w:val="Bntext"/>
        <w:rPr/>
      </w:pPr>
      <w:r>
        <w:rPr/>
        <w:t>Likvidace splaškových odpadních vod vývozem z jímek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lká Roudka</w:t>
      </w:r>
    </w:p>
    <w:p>
      <w:pPr>
        <w:pStyle w:val="Bntext"/>
        <w:rPr/>
      </w:pPr>
      <w:r>
        <w:rPr/>
        <w:t xml:space="preserve">V obci bude vybudována splašková kanalizace. </w:t>
      </w:r>
    </w:p>
    <w:p>
      <w:pPr>
        <w:pStyle w:val="Bntext"/>
        <w:rPr/>
      </w:pPr>
      <w:r>
        <w:rPr/>
        <w:t>Odpadní vody budou čištěny na ČOV Velké Opatov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lké Opatovice</w:t>
      </w:r>
    </w:p>
    <w:p>
      <w:pPr>
        <w:pStyle w:val="Bntext"/>
        <w:rPr/>
      </w:pPr>
      <w:r>
        <w:rPr/>
        <w:t>Bude dobudována kanalizace v obci, je uvažováno s rekonstrukcí některých nevyhovujících stávajících stok a s rekonstrukcí ČOV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5:00Z</cp:lastPrinted>
  <dcterms:modified xsi:type="dcterms:W3CDTF">2016-12-06T06:33:00Z</dcterms:modified>
  <cp:revision>9</cp:revision>
  <dc:subject/>
  <dc:title>A</dc:title>
</cp:coreProperties>
</file>