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e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7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3082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elenov se nachází  asi  5,5 km východně od města Boskovice.</w:t>
      </w:r>
    </w:p>
    <w:p>
      <w:pPr>
        <w:pStyle w:val="Bntext"/>
        <w:rPr/>
      </w:pPr>
      <w:r>
        <w:rPr/>
        <w:t>Rozsah zástavby je v rozmezí  560 – 60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skupinového vodovodu Němčice, VAS, a.s. divize Boskovice,  05/2002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>Územní plán obce Velenov – návrh, vypracovala Ing.arch. Košťálová v 11/2002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Údaje od Obecního úřadu </w:t>
      </w:r>
    </w:p>
    <w:p>
      <w:pPr>
        <w:pStyle w:val="Bntext"/>
        <w:ind w:left="705" w:hanging="345"/>
        <w:rPr/>
      </w:pPr>
      <w:r>
        <w:rPr/>
        <w:t>-   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1.9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elenov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 JÚ Velenov je voda jímána ve vodojemu Velenov 42 m</w:t>
      </w:r>
      <w:r>
        <w:rPr>
          <w:vertAlign w:val="superscript"/>
        </w:rPr>
        <w:t>3</w:t>
      </w:r>
      <w:r>
        <w:rPr/>
        <w:t xml:space="preserve"> (3 x 14 m</w:t>
      </w:r>
      <w:r>
        <w:rPr>
          <w:vertAlign w:val="superscript"/>
        </w:rPr>
        <w:t>3</w:t>
      </w:r>
      <w:r>
        <w:rPr/>
        <w:t>) s max. hladinou 600,10 m n.m., nacházející se v těsné blízkosti JÚ, odkud je obec gravitačně zásobena. Dotace do vodojemu Velenov je gravitačním nátokem z vodojemu Suchý 150 m</w:t>
      </w:r>
      <w:r>
        <w:rPr>
          <w:vertAlign w:val="superscript"/>
        </w:rPr>
        <w:t>3</w:t>
      </w:r>
      <w:r>
        <w:rPr/>
        <w:t xml:space="preserve">  s max. hladinou 687,10 m n.m.   </w:t>
      </w:r>
    </w:p>
    <w:p>
      <w:pPr>
        <w:pStyle w:val="Bntext"/>
        <w:rPr/>
      </w:pPr>
      <w:r>
        <w:rPr/>
        <w:t>Vodovodní sí´t je z r. 1906-1100m, a ostatní do r.1990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 Je navržena rekonstrukce celé rozvodné sítě z r. 1906 a vodojemu 42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aniště, z nichž pro obec Velenov slouží JÚ Velenov, 11 kopaných studní s celk. Q = 0,2l/s. V případě nedostatku vody je možná dotace z JÚ Skalka a Žďár – viz popis obce Němčice (079.01)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vodojemu Velenov – tří komorový  42 m</w:t>
      </w:r>
      <w:r>
        <w:rPr>
          <w:vertAlign w:val="superscript"/>
        </w:rPr>
        <w:t>3</w:t>
      </w:r>
      <w:r>
        <w:rPr/>
        <w:t xml:space="preserve"> (celková rekonstrukce), r. </w:t>
      </w:r>
      <w:r>
        <w:rPr>
          <w:color w:val="000000"/>
        </w:rPr>
        <w:t>2006-2007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á síť z r. 1906   LT 80 dl. 1100 m, r. </w:t>
      </w:r>
      <w:r>
        <w:rPr>
          <w:color w:val="000000"/>
        </w:rPr>
        <w:t>2006-2008</w:t>
      </w:r>
      <w:r>
        <w:rPr>
          <w:color w:val="FF0000"/>
        </w:rPr>
        <w:t xml:space="preserve"> 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3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3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2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1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4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4.3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– chov koní – s vlastní ČOV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e Velenově byla v rámci sanačních opatření při budování vodárenské nádrže Bělá vybudována splašková kanalizace, která je součástí systému přivedeného na společnou ČOV „Boskovice C“ (Hrádkov). Na tuto ČOV jsou přivedeny vody z obcí Valchov, Velenov, Vratíkov, Okrouhlá, Benešov, Pavlov Je vybudována ČOV typu Hydrovit 2x 500S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ystém kanalizačních přivaděčů vybudovaný v rámci akce „Asanační opatření v povodí vodárenské nádrže Boskovice“ nabírá násobné objemy balastních vod a zároveň vsakováním splašků v bezdeštném období může kontaminovat podzemní vody v oblasti. Je uvažováno s rekonstrukcí přivaděče a kanalizace v obci.</w:t>
      </w:r>
    </w:p>
    <w:p>
      <w:pPr>
        <w:pStyle w:val="Bntext"/>
        <w:rPr/>
      </w:pPr>
      <w:r>
        <w:rPr/>
        <w:t>Alternativou je nová mechanicko-biologická ČOV pro obce Velenov a Valchov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Měrné investiční náklady na rekonstrukci kanalizace  vychází vysoké – cca 70,5 tis.Kč/os. – vzhledem k rekonstrukci celé kanalizační sítě v obci a zejména vzhledem k rekonstrukci kanalizačního přivaděče, který je veden od obce Suchý, přes Velenov až k další obci Hrádkov.  Jedná se přitom o malou obec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6.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3.6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9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5:00Z</cp:lastPrinted>
  <dcterms:modified xsi:type="dcterms:W3CDTF">2016-12-06T06:33:00Z</dcterms:modified>
  <cp:revision>10</cp:revision>
  <dc:subject/>
  <dc:title>A</dc:title>
</cp:coreProperties>
</file>