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áž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72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1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ážany se nachází asi 5 km severovýchodně od Boskovic.</w:t>
      </w:r>
    </w:p>
    <w:p>
      <w:pPr>
        <w:pStyle w:val="Bntext"/>
        <w:rPr/>
      </w:pPr>
      <w:r>
        <w:rPr/>
        <w:t>Rozsah zástavby je v rozmezí  370 – 41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lansko, zpracovala </w:t>
      </w:r>
    </w:p>
    <w:p>
      <w:pPr>
        <w:pStyle w:val="Bntext"/>
        <w:ind w:left="709" w:firstLine="360"/>
        <w:rPr/>
      </w:pPr>
      <w:r>
        <w:rPr/>
        <w:t>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Vážany má vodovod pro veřejnou potřebu, který je v majetku obce i obcí provozován. </w:t>
      </w:r>
    </w:p>
    <w:p>
      <w:pPr>
        <w:pStyle w:val="Bntext"/>
        <w:rPr/>
      </w:pPr>
      <w:r>
        <w:rPr/>
        <w:t>Obec Vážany je zásobena ze samostatného vodovodu Vážany, jehož zdrojem je JÚ Vážany – 4 studny s vydatností 2,75 l/s. Z JÚ je voda čerpána do VDJ 100 m</w:t>
      </w:r>
      <w:r>
        <w:rPr>
          <w:vertAlign w:val="superscript"/>
        </w:rPr>
        <w:t>3</w:t>
      </w:r>
      <w:r>
        <w:rPr/>
        <w:t xml:space="preserve"> Vážany a odtud jde voda do zásobovací sítě ke spotřebiteli. </w:t>
      </w:r>
    </w:p>
    <w:p>
      <w:pPr>
        <w:pStyle w:val="Bntext"/>
        <w:rPr/>
      </w:pPr>
      <w:r>
        <w:rPr/>
        <w:t xml:space="preserve">Vodovod je z roku 1972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ážany – 4 studny s vydatností 2,7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>, nacházející se ve vzdálenosti cca 15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7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bec má v současné době 194 obyvatel, z nichž je 95 % napojeno na stávající kanalizaci. Odpadní vody jsou odváděny do potoka Semíč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dokončení jednotné kanalizace. Odpadní vody z obce budou odváděny k likvidaci na mechanicko-biologickou ČOV, jejímž recipientem je vodoteč Semíč.</w:t>
      </w:r>
    </w:p>
    <w:p>
      <w:pPr>
        <w:pStyle w:val="Bntext"/>
        <w:rPr/>
      </w:pPr>
      <w:r>
        <w:rPr/>
        <w:t>Na obec Vážany by se napojily i odpadní vody z Knínic u Boskovic. Problémem pouze zůstává převedení odpadních vod přes železnici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4.6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5:00Z</cp:lastPrinted>
  <dcterms:modified xsi:type="dcterms:W3CDTF">2016-12-06T06:33:00Z</dcterms:modified>
  <cp:revision>10</cp:revision>
  <dc:subject/>
  <dc:title>A</dc:title>
</cp:coreProperties>
</file>