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n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6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59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66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107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Van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59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Vanovice jsou místní částí obce Vanovice. Nacházejí se asi 9 km severně od Boskovic. </w:t>
      </w:r>
    </w:p>
    <w:p>
      <w:pPr>
        <w:pStyle w:val="Bntext"/>
        <w:rPr/>
      </w:pPr>
      <w:r>
        <w:rPr/>
        <w:t>Rozsah zástavby je v rozmezí  405 – 435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Vanovice – Drválovice, Ing.arch. Lahodová v 1998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daje od Obecního úřadu 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107.00-Vanovi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1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3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3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37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37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1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18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18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1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17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3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37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37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Stáří kanalizace je cca 40 let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nově vybudována splašková kanalizační síť. Na jihovýchodním okraji obce je navrhována nová mechanicko-biologická ČOV s odtokem vyčištěných odpadních vod do potoka Semíč. Na ČOV budou napojeny i odp. vody z místní části Drvalovice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>Územní plán uvažuje s jednotnou kanalizační sítí, vzhledem k nevyhovujícímu stavu stávajících stok pro odvádění splaškových vod a zejména vzhledem k NV 61/2003 Sb. doporučujeme výše navrhované řeš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26.9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7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6:00Z</cp:lastPrinted>
  <dcterms:modified xsi:type="dcterms:W3CDTF">2016-12-06T06:33:00Z</dcterms:modified>
  <cp:revision>7</cp:revision>
  <dc:subject/>
  <dc:title>A</dc:title>
</cp:coreProperties>
</file>