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0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alch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66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58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Valchov se nachází asi 5 km jihovýchodně od Boskovic.</w:t>
      </w:r>
    </w:p>
    <w:p>
      <w:pPr>
        <w:pStyle w:val="Bntext"/>
        <w:rPr/>
      </w:pPr>
      <w:r>
        <w:rPr/>
        <w:t>Rozsah zástavby je v rozmezí  480 – 500 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Územní plán SÚ Valchov – návrh, vypracoval Atelier Projektis Brno v 10/1997</w:t>
      </w:r>
    </w:p>
    <w:p>
      <w:pPr>
        <w:pStyle w:val="Bntext"/>
        <w:numPr>
          <w:ilvl w:val="0"/>
          <w:numId w:val="4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6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7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4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3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4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7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6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70.9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Valchov má vodovod pro veřejnou potřebu, který je v majetku Svazku VAK měst a obcí Blansko, provozován společností VAS a.s. – divize Boskovice. </w:t>
      </w:r>
    </w:p>
    <w:p>
      <w:pPr>
        <w:pStyle w:val="Bntext"/>
        <w:rPr/>
      </w:pPr>
      <w:r>
        <w:rPr/>
        <w:t>Obec Valchov je zásobována vodou ze samostatného vodovodu Valchov, jehož zdrojem je JÚ Valchov – 5 jímacích zářezů 1,2 l/s a vrt s vydatností 0,6 l/s nesplňující hodnoty ukazatelů Fe, Mn, dle Vyhl. 376/2000 Sb .</w:t>
      </w:r>
    </w:p>
    <w:p>
      <w:pPr>
        <w:pStyle w:val="Bntext"/>
        <w:rPr/>
      </w:pPr>
      <w:r>
        <w:rPr/>
        <w:t>Z jímacích zářezů voda gravitací natéká do VDJ 100 m</w:t>
      </w:r>
      <w:r>
        <w:rPr>
          <w:vertAlign w:val="superscript"/>
        </w:rPr>
        <w:t>3</w:t>
      </w:r>
      <w:r>
        <w:rPr/>
        <w:t>/539,92 Valchov, voda z vrtu je do vodojemu čerpána. Z vodojemu je voda dopravována do rozvodné sítě ke spotřebiteli.</w:t>
      </w:r>
    </w:p>
    <w:p>
      <w:pPr>
        <w:pStyle w:val="Bntext"/>
        <w:rPr/>
      </w:pPr>
      <w:r>
        <w:rPr/>
        <w:t xml:space="preserve">Vodovod je z roku 1970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se nepočítá s rozšířením vodovodu pro veřejnou potřebu, jen vodovodní síť bude výhledově rozšiřována dle realizace zástavby v souladu s územním plánem obce. </w:t>
      </w:r>
    </w:p>
    <w:p>
      <w:pPr>
        <w:pStyle w:val="Bntext"/>
        <w:rPr/>
      </w:pPr>
      <w:r>
        <w:rPr/>
        <w:t>Je navrženo, v souladu s Regionálním plánem implementace Jm kraje vyřešení situace nekvalitního zdroje, napojením na skupinový vodovod Drahanská vrchovina a to výstavbou přivaděče dl.450m a do stávajícího vodojemu Valchov  , potom bude nekvalitní zdroj opuštěn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Dále  je navržena rekonstrukce  přivaděče a rozvodné sítě a v JÚ Valchov – 5 jímacích zářezů stavební úpravy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Valchov – 5 jímacích zářezů 1,2 l/s a vrt s vydatností  0,6 l/s nesplňující hodnoty ukazatelů Fe, Mn,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nových staveb je zařazeno v r. 2005-2006: </w:t>
      </w:r>
    </w:p>
    <w:p>
      <w:pPr>
        <w:pStyle w:val="Bntex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řívodný řad Valchov LT100 dl.450m(dle RPI)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6"/>
        </w:numPr>
        <w:rPr/>
      </w:pPr>
      <w:r>
        <w:rPr/>
        <w:t>rozvodné sítě  OC80-100 dl. 1511m, r. 2005-2006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zdroje Valchov-gravitace 5. p.j  -stavební úpravy.   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4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4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4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4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4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4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53.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7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7.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5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4.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5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54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54.5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Splašková kanalizační síť byla vybudována začátkem 90. let jako podmiňující investice stavby vodárenské nádrže na řece Bělé. Stavba byla uvedena do provozu v roce 1995.</w:t>
      </w:r>
    </w:p>
    <w:p>
      <w:pPr>
        <w:pStyle w:val="Bntext"/>
        <w:rPr/>
      </w:pPr>
      <w:r>
        <w:rPr/>
        <w:t xml:space="preserve">Splaškové vody jsou odvedeny na ČOV Hrádkov, kde je v provozu ČOV typu Hydrovit 2x 500S. Na ČOV jsou kromě Valchova odvedeny splaškové vody z Vratíkova, Velenova, Okrouhlé a Benešova. Vzhledem ke konfiguraci terénu je na trase sběrače vybudována čerpací stanice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ystém kanalizačních přivaděčů vybudovaný v rámci akce „Asanační opatření v povodí vodárenské nádrže Boskovice“ nabírá násobné objemy balastních vod a zároveň vsakováním splašků v bezdeštném období může kontaminovat podzemní vody v oblasti. Je uvažováno s rekonstrukcí přivaděče a kanalizace v obci.</w:t>
      </w:r>
    </w:p>
    <w:p>
      <w:pPr>
        <w:pStyle w:val="Bntext"/>
        <w:rPr/>
      </w:pPr>
      <w:r>
        <w:rPr/>
        <w:t>Alternativou je nová mechanicko-biologická ČOV pro obce Velenov a Valchov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08 - 2009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4.25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7.65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2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9"/>
        </w:tabs>
        <w:ind w:left="1549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16:00Z</cp:lastPrinted>
  <dcterms:modified xsi:type="dcterms:W3CDTF">2016-12-06T06:33:00Z</dcterms:modified>
  <cp:revision>10</cp:revision>
  <dc:subject/>
  <dc:title>A</dc:title>
</cp:coreProperties>
</file>