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0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Újezd u Boskov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38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3469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Újezd u Boskovic se nachází asi 3 km jižně od Boskovic. </w:t>
      </w:r>
    </w:p>
    <w:p>
      <w:pPr>
        <w:pStyle w:val="Bntext"/>
        <w:rPr/>
      </w:pPr>
      <w:r>
        <w:rPr/>
        <w:t>Rozsah zástavby je v rozmezí  510 – 540 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Územní plán obce Újezd u Boskovic, vypracoval Atelier Ja+Na v 02/2002</w:t>
      </w:r>
    </w:p>
    <w:p>
      <w:pPr>
        <w:pStyle w:val="Bntext"/>
        <w:numPr>
          <w:ilvl w:val="0"/>
          <w:numId w:val="5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Program rozvoje vodovodů a kanalizací územního celku Blansko, zpracovala firma    PROVO s. r. o. v roce 1994  </w:t>
      </w:r>
    </w:p>
    <w:p>
      <w:pPr>
        <w:pStyle w:val="Bntext"/>
        <w:ind w:left="709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7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9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8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Újezd u Boskovic má vodovod pro veřejnou potřebu, který je v majetku Svazku VAK měst a obcí Blansko, provozován společností VAS a.s. – divize Boskovice.</w:t>
      </w:r>
    </w:p>
    <w:p>
      <w:pPr>
        <w:pStyle w:val="Bntext"/>
        <w:rPr/>
      </w:pPr>
      <w:r>
        <w:rPr/>
        <w:t>Obec Újezd u Boskovic je zásobována vodou ze samostatného vodovodu Újezd u Boskovic, jehož zdrojem je JÚ Újezd u Boskovic –západní, který je mimo provoz z důvodu devastace povodněmi a východní - kopaná studna s vydatností 1,3 l/s. Z JÚ je surová voda gravitačně svedena do ÚV o výkonu 4,0 l/s, z které je upravená voda (koagulace, filtrace) čerpána samostatným výtlačným řadem do VDJ 150 m</w:t>
      </w:r>
      <w:r>
        <w:rPr>
          <w:vertAlign w:val="superscript"/>
        </w:rPr>
        <w:t>3</w:t>
      </w:r>
      <w:r>
        <w:rPr/>
        <w:t xml:space="preserve"> Újezd u Boskovic. Z vodojemu jde voda dále do vodovodní sítě ke spotřebiteli. </w:t>
      </w:r>
    </w:p>
    <w:p>
      <w:pPr>
        <w:pStyle w:val="Bntext"/>
        <w:rPr/>
      </w:pPr>
      <w:r>
        <w:rPr/>
        <w:t>Vodovod je z roku 1978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je plánováno z důvodu zajištění zásobení obyvatelstva kvalitní vodou v dostatečném množství po celý rok napojení obce na skupinový vodovod Boskovice.</w:t>
      </w:r>
    </w:p>
    <w:p>
      <w:pPr>
        <w:pStyle w:val="Bntext"/>
        <w:ind w:left="180" w:hanging="180"/>
        <w:rPr/>
      </w:pPr>
      <w:r>
        <w:rPr>
          <w:rFonts w:eastAsia="Arial"/>
        </w:rPr>
        <w:t xml:space="preserve"> </w:t>
      </w:r>
      <w:r>
        <w:rPr/>
        <w:t xml:space="preserve">Napojení je navrženo jako odbočka z přivaděče Boskovice-Blansko novým výtlačným řademLT80 dl.1450m, s čerpací stanicí.do stávajícího vodojemu Újezd. </w:t>
      </w:r>
    </w:p>
    <w:p>
      <w:pPr>
        <w:pStyle w:val="Bntext"/>
        <w:ind w:left="180" w:hanging="180"/>
        <w:rPr/>
      </w:pPr>
      <w:r>
        <w:rPr/>
        <w:t>Předpoklad výstavby je r. 2004, kdy bude stáv. zdroj s ÚV dán mimo provoz.</w:t>
      </w:r>
    </w:p>
    <w:p>
      <w:pPr>
        <w:pStyle w:val="Bntext"/>
        <w:rPr/>
      </w:pPr>
      <w:r>
        <w:rPr/>
        <w:t>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Újezd u Boskovic –východní st. s vydatností Q=1,3 l/s . Surová voda gravitačně svedena do ÚV o výkonu 4,0 l/s, z které je upravená voda (koagulace, fitlrace ) Od r. 2004 bude obec napojena  na skup. vodovod Boskovice, se zdrojem podzemní vody V. Opatovice a stáv. zdroj i s ÚV bude funkčně mimo provoz.</w:t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Z  důvodu nízké vydatnosti stávajícího zdroje a zvyšující se potřeby vody byly vybudovány nové zdroje-vrt UB-1-03, o vydatnosti Q=0,70 l/s a vrt UB-3-15, o vydatnosti Q=0,80 l/s , včetně přidružených objektů. Z nového zdroje bude jímaná voda dopravována do stávající akumulace.</w:t>
      </w:r>
      <w:r>
        <w:rPr>
          <w:color w:val="FF0000"/>
        </w:rPr>
        <w:t xml:space="preserve"> 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6"/>
        </w:numPr>
        <w:rPr/>
      </w:pPr>
      <w:r>
        <w:rPr/>
        <w:t>rozvodné sítě  PVC,PE100 dl. 599m, r. 2004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549" w:leader="none"/>
        </w:tabs>
        <w:rPr/>
      </w:pPr>
      <w:r>
        <w:rPr/>
        <w:t>Do plánu investic nových staveb je zařazeno v r.2004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čerpací stanice, </w:t>
      </w:r>
    </w:p>
    <w:p>
      <w:pPr>
        <w:pStyle w:val="Bntext"/>
        <w:numPr>
          <w:ilvl w:val="0"/>
          <w:numId w:val="4"/>
        </w:numPr>
        <w:ind w:left="2145" w:hanging="360"/>
        <w:rPr/>
      </w:pPr>
      <w:r>
        <w:rPr/>
        <w:t>výtlačný řad LT80 dl.1450 m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785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4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7.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57.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6.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6.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4.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4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53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53.7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Obec má v převážné části vybudovánu jednotnou kanalizaci, která slouží pro odvádění jak dešťových tak i splaškových vod. Újezd u Boskovic leží na rozvodnici dílčích menších povodí a odpadní vody jsou gravitačně sváděny do tří směrů:</w:t>
      </w:r>
    </w:p>
    <w:p>
      <w:pPr>
        <w:pStyle w:val="Bntext"/>
        <w:rPr/>
      </w:pPr>
      <w:r>
        <w:rPr/>
        <w:t>směr a) stoka A a do ní zaúsťující stoka B – zaústění jižním směrem (lokalita Hrádek)</w:t>
      </w:r>
    </w:p>
    <w:p>
      <w:pPr>
        <w:pStyle w:val="Bntext"/>
        <w:rPr/>
      </w:pPr>
      <w:r>
        <w:rPr/>
        <w:t>směr b) stoka C – vyústění severním směrem u silnice Újezd – Boskovice</w:t>
      </w:r>
    </w:p>
    <w:p>
      <w:pPr>
        <w:pStyle w:val="Bntext"/>
        <w:rPr/>
      </w:pPr>
      <w:r>
        <w:rPr/>
        <w:t>směr c) stoka D – vyústění severovýchodně – lokality Zahrádky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szCs w:val="22"/>
        </w:rPr>
        <w:t>V obci bude vybudována nová splašková kanalizační síť a odpadní vody budou čerpány na ČOV  Doubravice nad Svitavou.</w:t>
      </w:r>
      <w:r>
        <w:rPr>
          <w:rFonts w:cs="Arial"/>
          <w:szCs w:val="22"/>
        </w:rPr>
        <w:t xml:space="preserve"> V navrženém řešení se jedná o přivaděč po spádnici, očekává se investiční i  provozní úspora. Nevhodnost samostatné ČOV  vychází zejména z recipientu, kde výusť by musela být řešena oddáleným profilem délky cca 3 km, neboť v obci není vodný tok a nebylo by tak možno naplnit Nařízení vlády č. 61/2003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Arial"/>
          <w:szCs w:val="22"/>
        </w:rPr>
        <w:t>o ukazatelích a hodnotách přípustného znečištění povrchových vod a odpadních vod, náležitostech povolení k vypouštění odpadních vod do vod povrchových a do kanalizací a o citlivých oblastech. 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Arial"/>
          <w:sz w:val="20"/>
          <w:szCs w:val="20"/>
        </w:rPr>
        <w:t> </w:t>
      </w:r>
    </w:p>
    <w:p>
      <w:pPr>
        <w:pStyle w:val="TextBody"/>
        <w:spacing w:lineRule="auto" w:line="360"/>
        <w:rPr/>
      </w:pPr>
      <w:r>
        <w:rPr/>
        <w:t>U obce Újezd se předpokládá, že k realizaci tohoto řešení v terénu dojde po roce 2015, předpokládá se rozdělení odkanalizování Svazku obcí do časových etap. Přípravné práce, kde výsledkem je územní a stavební povolení v časovém horizontu vyřizování cca do roku 2013. Už při těchto projednáváních musí být řešení evidováno v Plánu rozvoje vodovodů a kanalizací Jihomoravského kraj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4.38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4.87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28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18"/>
        </w:tabs>
        <w:ind w:left="2618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05:00Z</dcterms:created>
  <dc:creator>Jindřich Testů</dc:creator>
  <dc:description/>
  <cp:keywords/>
  <dc:language>en-US</dc:language>
  <cp:lastModifiedBy>Maderic, Radek</cp:lastModifiedBy>
  <cp:lastPrinted>2004-10-13T06:17:00Z</cp:lastPrinted>
  <dcterms:modified xsi:type="dcterms:W3CDTF">2016-12-06T06:33:00Z</dcterms:modified>
  <cp:revision>4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8930799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>karty obcí - první část</vt:lpwstr>
  </property>
  <property fmtid="{D5CDD505-2E9C-101B-9397-08002B2CF9AE}" pid="6" name="_ReviewingToolsShownOnce">
    <vt:lpwstr/>
  </property>
</Properties>
</file>