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0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Uhř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33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53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Uhřice se nachází asi 12 km severovýchodně od Boskovic. </w:t>
      </w:r>
    </w:p>
    <w:p>
      <w:pPr>
        <w:pStyle w:val="Bntext"/>
        <w:rPr/>
      </w:pPr>
      <w:r>
        <w:rPr/>
        <w:t>Rozsah zástavby je v rozmezí  394 – 440 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Údaje od Obecního úřadu </w:t>
        <w:tab/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0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6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7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6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7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7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9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7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Uhřice má vodovod pro veřejnou potřebu, který je v majetku Svazku VAK měst a obcí Blansko, provozován společností VAS a.s. divize Boskovice. </w:t>
      </w:r>
    </w:p>
    <w:p>
      <w:pPr>
        <w:pStyle w:val="Bntext"/>
        <w:rPr/>
      </w:pPr>
      <w:r>
        <w:rPr/>
        <w:t>Obec Uhřice je zásobována vodou ze samostatného vodovodu Uhřice, jehož zdrojem je JÚ Uhřice – 3 kopané studny s vydatností 3,0 l/s. Z JÚ je voda čerpána do VDJ 100 m</w:t>
      </w:r>
      <w:r>
        <w:rPr>
          <w:vertAlign w:val="superscript"/>
        </w:rPr>
        <w:t>3</w:t>
      </w:r>
      <w:r>
        <w:rPr/>
        <w:t xml:space="preserve">/466,90 Uhřice a odtud jde voda do rozvodné sítě obce. </w:t>
      </w:r>
    </w:p>
    <w:p>
      <w:pPr>
        <w:pStyle w:val="Bntext"/>
        <w:rPr/>
      </w:pPr>
      <w:r>
        <w:rPr/>
        <w:t xml:space="preserve">Vodovod je z roku 1989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rozvodné sítě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Uhřice – 3 kopané studny s vydatností 3,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Velké Opatovice-svazek 5 HG vrtů</w:t>
      </w:r>
      <w:r>
        <w:rPr/>
        <w:t xml:space="preserve">, nacházející se ve vzdálenosti cca 8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5"/>
        </w:numPr>
        <w:rPr/>
      </w:pPr>
      <w:r>
        <w:rPr/>
        <w:t>rozvodné sítě  PVC,PE110 dl. 431m, r. 2012-2013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3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8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8.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8.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9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9.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9.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8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7.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9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9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9.0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 – Uhřického potoka. Kanalizace je ve vyhovujících technickém stavu a obec stále buduje další stoky. Nyní je již na tuto kanalizaci napojena většina obyvatel obce. Páteř kanalizace tvoří dva zatrubněné potůčky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zhledem ke značnému množství balastních vod v zaklenutých vodotečích je nutné souběžně vybudovat nové kanalizační kmenové stoky.</w:t>
      </w:r>
    </w:p>
    <w:p>
      <w:pPr>
        <w:pStyle w:val="Bntext"/>
        <w:rPr/>
      </w:pPr>
      <w:r>
        <w:rPr/>
        <w:t>Odpadní vody z obce budou odváděny na mechanicko-biologickou ČOV, jejímž recipientem je Uhřický potok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  <w:t xml:space="preserve">Alternativa: vybudování nové splaškové kanalizace (stávající kanalizace bude využita pro odvádění dešťových odpadních vod)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91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1.37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30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549"/>
        </w:tabs>
        <w:ind w:left="1549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17:00Z</cp:lastPrinted>
  <dcterms:modified xsi:type="dcterms:W3CDTF">2016-12-06T06:33:00Z</dcterms:modified>
  <cp:revision>10</cp:revision>
  <dc:subject/>
  <dc:title>A</dc:title>
</cp:coreProperties>
</file>