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0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as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51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50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asovice  se nachází  asi  16 km západně od města Boskovice.</w:t>
      </w:r>
    </w:p>
    <w:p>
      <w:pPr>
        <w:pStyle w:val="Bntext"/>
        <w:rPr/>
      </w:pPr>
      <w:r>
        <w:rPr/>
        <w:t>Rozsah zástavby je v rozmezí  620 – 65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vozní řád skupinového vodovodu Tasovice – Černovice, Tasovice vodovod,   09/1998</w:t>
      </w:r>
    </w:p>
    <w:p>
      <w:pPr>
        <w:pStyle w:val="Bntext"/>
        <w:numPr>
          <w:ilvl w:val="0"/>
          <w:numId w:val="5"/>
        </w:numPr>
        <w:rPr/>
      </w:pPr>
      <w:r>
        <w:rPr/>
        <w:t>PRVKÚC  Blansko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asov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Tasovice, kterým je zabezpečena dodávka ještě pro obec Černovice.</w:t>
      </w:r>
    </w:p>
    <w:p>
      <w:pPr>
        <w:pStyle w:val="Bntext"/>
        <w:rPr/>
      </w:pPr>
      <w:r>
        <w:rPr/>
        <w:t>Zdrojem je prameniště „Loucké lesy“ - JÚ Tasovice – 2 studny s Q = 2,5 l/s, odtud je voda čerpána samostatným výtlačným řadem do vodojemu Tasovice 150 m</w:t>
      </w:r>
      <w:r>
        <w:rPr>
          <w:vertAlign w:val="superscript"/>
        </w:rPr>
        <w:t>3</w:t>
      </w:r>
      <w:r>
        <w:rPr/>
        <w:t xml:space="preserve"> s max. hladinou 685,0 m n.m., odkud je gravitačně obec zásobována.</w:t>
      </w:r>
    </w:p>
    <w:p>
      <w:pPr>
        <w:pStyle w:val="Bntext"/>
        <w:rPr/>
      </w:pPr>
      <w:r>
        <w:rPr/>
        <w:t>Vodovod je z r. 1985, rozvodná síť z PVC, PE dl. 1018 m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části přívodního řadu a stavební úpravy zdroje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 JÚ Tasovice – 2 studny s Q = 2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2 studny-stav.úpravy, r. </w:t>
      </w:r>
      <w:r>
        <w:rPr>
          <w:color w:val="000000"/>
        </w:rPr>
        <w:t>2007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přívodního řadu   PVC, PE 90   dl. 300 m, r. </w:t>
      </w:r>
      <w:r>
        <w:rPr>
          <w:color w:val="000000"/>
        </w:rPr>
        <w:t>2010-2012</w:t>
      </w:r>
    </w:p>
    <w:p>
      <w:pPr>
        <w:pStyle w:val="Bntext"/>
        <w:ind w:firstLine="900"/>
        <w:rPr>
          <w:color w:val="000000"/>
        </w:rPr>
      </w:pPr>
      <w:r>
        <w:rPr>
          <w:color w:val="000000"/>
        </w:rPr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.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9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obci není kanalizace pro odvádění splaškových odpadních vod. Obec má v současné době 75 obyvatel, z nichž je cca 70 % napojeno na stávající jednotnou veřejnou kanalizaci, která je vybudována v dl. 600 m, je však v naprosto nevyhovujícím stavu… 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kompletní výstavba nové splaškové kanalizace. Odpadní vody z obce budou odváděny k likvidaci na mechanicko-biologickou ČOV, jejímž recipientem je místní potok, který zde pramení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74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6.4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17:00Z</cp:lastPrinted>
  <dcterms:modified xsi:type="dcterms:W3CDTF">2016-12-06T06:33:00Z</dcterms:modified>
  <cp:revision>10</cp:revision>
  <dc:subject/>
  <dc:title>A</dc:title>
</cp:coreProperties>
</file>