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tě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3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9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16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00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Štěch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49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Štěchov je místní částí obce Štěchov. Nachází se asi 12 km jihozápadně od Boskovic.</w:t>
      </w:r>
    </w:p>
    <w:p>
      <w:pPr>
        <w:pStyle w:val="Bntext"/>
        <w:rPr/>
      </w:pPr>
      <w:r>
        <w:rPr/>
        <w:t>Rozsah zástavby je v rozmezí  480 - 495   m n.m.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Regionální plán implementace Jm kraje část vodovody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3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2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Štěchov má vodovod pro veřejnou potřebu a je majetkem Svazku VAK měst a obcí Blansko, provozován společností VAS a.s. – divize Boskovice.</w:t>
      </w:r>
    </w:p>
    <w:p>
      <w:pPr>
        <w:pStyle w:val="Bntext"/>
        <w:rPr/>
      </w:pPr>
      <w:r>
        <w:rPr/>
        <w:t>Místní část Štěchov je zásobována vodou ze samostatného vodovodu Štěchov, jehož zdrojem je JÚ Štěchov – kopaná studna, jímací zářez a vrt s vydatností 1,5 l/s. Z JÚ voda gravitačně natéká do VDJ 50 m</w:t>
      </w:r>
      <w:r>
        <w:rPr>
          <w:vertAlign w:val="superscript"/>
        </w:rPr>
        <w:t>3</w:t>
      </w:r>
      <w:r>
        <w:rPr/>
        <w:t xml:space="preserve"> Štěchov a odtud je gravitačně místní část obce zásobena.  </w:t>
      </w:r>
    </w:p>
    <w:p>
      <w:pPr>
        <w:pStyle w:val="Bntext"/>
        <w:rPr/>
      </w:pPr>
      <w:r>
        <w:rPr/>
        <w:t xml:space="preserve">Zdroje jsou nestabilní ve vydatnosti . </w:t>
      </w:r>
    </w:p>
    <w:p>
      <w:pPr>
        <w:pStyle w:val="Bntext"/>
        <w:rPr/>
      </w:pPr>
      <w:r>
        <w:rPr/>
        <w:t>Vodovod je z roku 1963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Protože dle dlouholetých zkušeností provozovatele  veškerá opatření  v JÚ budou neúčinná ( dle provozovatele již  bezvýsledně odzkoušeno), je navrženo pro trvalé řešení zásobení obce pitnou vodou v problémové oblasti nalezení kvalitního zdrojového zabezpečení řešení, spočívající z napojení obce na skupinový vodovod Blansko a tím zajištění zásobování obyvatelstva kvalitní pitnou vodou.</w:t>
      </w:r>
    </w:p>
    <w:p>
      <w:pPr>
        <w:pStyle w:val="Bntext"/>
        <w:rPr/>
      </w:pPr>
      <w:r>
        <w:rPr/>
        <w:t>Napojení bude na stávající vodojem Bořitov, odkud bude voda čerpána novou ČS výtlačným řadem  do nově  navrženého vodojemu Lysice-Nový 2x150m</w:t>
      </w:r>
      <w:r>
        <w:rPr>
          <w:vertAlign w:val="superscript"/>
        </w:rPr>
        <w:t>3</w:t>
      </w:r>
      <w:r>
        <w:rPr/>
        <w:t>, odkud  dále čerpána výtlačným řadem  do stávajícího vodojemu Štěchov a z něj již bude gravitační zásobení  stávajícím systémem.</w:t>
      </w:r>
    </w:p>
    <w:p>
      <w:pPr>
        <w:pStyle w:val="Bntext"/>
        <w:rPr/>
      </w:pPr>
      <w:r>
        <w:rPr/>
        <w:t>Toto řešení  umožní nové zásobování pitnou vodou pro skupinu obcí : Lysice, Štěchov i jeho místní část Lačnov, Kunčina Ves,Kozárov, event. i obce Bedřichov a Žerůtky.</w:t>
      </w:r>
    </w:p>
    <w:p>
      <w:pPr>
        <w:pStyle w:val="Bntext"/>
        <w:rPr/>
      </w:pPr>
      <w:r>
        <w:rPr/>
        <w:t>Dále je potřeba rekonstrukce rozvodné sítě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Štěchov – kopaná studna, jímací zářez a vrt s vydatností 1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Po napojení na SV Blansko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2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Do plánu investic nových staveb je zařazeno v r. 2005-2007: </w:t>
      </w:r>
    </w:p>
    <w:p>
      <w:pPr>
        <w:pStyle w:val="Bntext"/>
        <w:numPr>
          <w:ilvl w:val="1"/>
          <w:numId w:val="3"/>
        </w:numPr>
        <w:rPr/>
      </w:pPr>
      <w:r>
        <w:rPr/>
        <w:t>výtlačný řad LT100dl.2250m</w:t>
      </w:r>
    </w:p>
    <w:p>
      <w:pPr>
        <w:pStyle w:val="Bntext"/>
        <w:numPr>
          <w:ilvl w:val="1"/>
          <w:numId w:val="3"/>
        </w:numPr>
        <w:rPr/>
      </w:pPr>
      <w:r>
        <w:rPr/>
        <w:t>ČS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1"/>
          <w:numId w:val="3"/>
        </w:numPr>
        <w:rPr/>
      </w:pPr>
      <w:r>
        <w:rPr/>
        <w:t>rozvodné sítě  LT80 dl. 286m, r. 2005-2007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6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6.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v současné době 100 obyvatel, z nichž je cca 40 % napojeno na stávající veřejnou kanalizaci. Tato kanalizace je v naprosto nevyhovujícím stavu pro odvádění odpadních vod. Odpadní vody jsou vypouštěny do místní vodoteče bez stálého průtok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výstavba splaškové kanalizace. Splaškové vody budou odváděny kanalizačním sběračem na ČOV v Lysicích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5.1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8.63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8:00Z</cp:lastPrinted>
  <dcterms:modified xsi:type="dcterms:W3CDTF">2016-12-06T06:33:00Z</dcterms:modified>
  <cp:revision>10</cp:revision>
  <dc:subject/>
  <dc:title>A</dc:title>
</cp:coreProperties>
</file>