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vitáv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09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00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9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asin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44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Sasina je místní částí obce Svitávka. Nachází se asi 6 km severozápadně od Boskovic a asi 1 km severně od Svitávky. </w:t>
      </w:r>
    </w:p>
    <w:p>
      <w:pPr>
        <w:pStyle w:val="Bntext"/>
        <w:rPr/>
      </w:pPr>
      <w:r>
        <w:rPr/>
        <w:t>Rozsah zástavby je v rozmezí  330 – 36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Územní plán obce Svitávka – návrh, vypracovala Ing.arch. Košťálová v 12/2000</w:t>
      </w:r>
    </w:p>
    <w:p>
      <w:pPr>
        <w:pStyle w:val="Bntext"/>
        <w:ind w:left="360" w:firstLine="348"/>
        <w:rPr/>
      </w:pPr>
      <w:r>
        <w:rPr/>
        <w:t xml:space="preserve">-    Regionální plán implementace Směrnice Rady 91/271/EHS Jihomoravského kraje, </w:t>
      </w:r>
    </w:p>
    <w:p>
      <w:pPr>
        <w:pStyle w:val="Bntext"/>
        <w:ind w:left="360" w:firstLine="348"/>
        <w:rPr/>
      </w:pPr>
      <w:r>
        <w:rPr>
          <w:rFonts w:eastAsia="Arial"/>
        </w:rPr>
        <w:t xml:space="preserve">      </w:t>
      </w: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Jm kraje – část Zásobování pitnou vodou, 9/2002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Sasina má vodovod pro veřejnou potřebu, který je v majetku místní části (obce) a místní částí (obcí) provozován. </w:t>
      </w:r>
    </w:p>
    <w:p>
      <w:pPr>
        <w:pStyle w:val="Bntext"/>
        <w:rPr/>
      </w:pPr>
      <w:r>
        <w:rPr/>
        <w:t>Místní část Sasina je zásobena ze samostatného vodovodu Sasina, jehož zdrojem je JÚ Sasina – studna s nezjištěnou vydatností. U zdroje je vybudována akumulace 7 m</w:t>
      </w:r>
      <w:r>
        <w:rPr>
          <w:vertAlign w:val="superscript"/>
        </w:rPr>
        <w:t>3</w:t>
      </w:r>
      <w:r>
        <w:rPr/>
        <w:t xml:space="preserve"> a odtud je voda gravitací rozváděna do vodovodní sítě ke spotřebiteli. Vzhledem k předpokládané vydatnosti zdroje 0,2l/s / údaje z PRVK ÚC Blansko /je akumulace u studny nedostatečná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Regionálním plánu implementace bylo navrženo napojení obce na sam. vodovod Svitávka vybudováním přivaděče dl.800m a rozvodné sítě 1150m. Ve zdroji sam. vodovod Svitávka se ale vyskytují problémy s jeho vydatností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Územní plán v souladu s požadavkem obce řeší zásobení obce  ze svého místního zdroje, k čemuž se přiklání i zpracovatel PRVKu, vzhledem k provozně a ekonomicky výhodnějšímu řešení, spočívající ve vybudování nové akumulace15m3 u zdroje a rekonstrukce sítě. </w:t>
      </w:r>
    </w:p>
    <w:p>
      <w:pPr>
        <w:pStyle w:val="Bntext"/>
        <w:rPr/>
      </w:pPr>
      <w:r>
        <w:rPr/>
        <w:t>Je navržena  výstavba nové akumulace u zdroje a rekonstrukce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Sasina – studna s nezjištěnou vydatností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o v r. 2004-2005: </w:t>
      </w:r>
    </w:p>
    <w:p>
      <w:pPr>
        <w:pStyle w:val="Bntext"/>
        <w:numPr>
          <w:ilvl w:val="0"/>
          <w:numId w:val="4"/>
        </w:numPr>
        <w:rPr/>
      </w:pPr>
      <w:r>
        <w:rPr/>
        <w:t>Akumulace 15m3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PE40 dl.90m,r. 2004-2006</w:t>
      </w:r>
    </w:p>
    <w:p>
      <w:pPr>
        <w:pStyle w:val="Bntext"/>
        <w:numPr>
          <w:ilvl w:val="0"/>
          <w:numId w:val="4"/>
        </w:numPr>
        <w:rPr/>
      </w:pPr>
      <w:r>
        <w:rPr/>
        <w:t>rozvodné sítě  PE32-40 dl. 700m, r. 2004-2006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4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4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8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8.1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 ani dešťová kanaliza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.</w:t>
      </w:r>
    </w:p>
    <w:p>
      <w:pPr>
        <w:pStyle w:val="Bntext"/>
        <w:rPr/>
      </w:pPr>
      <w:r>
        <w:rPr/>
        <w:t>Pod obcí bude vybudována mechanicko-biologická ČOV. Vyčištěné vody z ČOV by bylo investičně nejvýhodnější vypustit v blízkosti drážního propustku do potoka, protože samostatné vyústění odpadu z ČOV do Svitavy by si vyžádalo zřízení protlaku pod tělesem dráhy a pod silnicí I/46, což by celou stavbu velmi prodražilo.</w:t>
      </w:r>
    </w:p>
    <w:p>
      <w:pPr>
        <w:pStyle w:val="Bntext"/>
        <w:rPr/>
      </w:pPr>
      <w:r>
        <w:rPr/>
        <w:t>Ale v tom případě u navrhované ČOV je nutno posoudit imisní limity v toku pod výustí z této ČOV a 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3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4.9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1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9:00Z</cp:lastPrinted>
  <dcterms:modified xsi:type="dcterms:W3CDTF">2016-12-06T06:33:00Z</dcterms:modified>
  <cp:revision>10</cp:revision>
  <dc:subject/>
  <dc:title>A</dc:title>
</cp:coreProperties>
</file>