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6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Sulíkov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94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95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96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Vřes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4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Vřesice jsou místní částí obce Sulíkov. Nacházejí se  asi 1 km východně od Sulíkova a asi 13 km severozápadně od města Boskovice.</w:t>
      </w:r>
    </w:p>
    <w:p>
      <w:pPr>
        <w:pStyle w:val="Bntext"/>
        <w:rPr/>
      </w:pPr>
      <w:r>
        <w:rPr/>
        <w:t>Rozsah zástavby je v rozmezí  465 – 50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řívodní řad Sulíkov – vodovod, skupinový vodovod Rozsíčka – Sulíkov, VAS a.s. – divize Boskovice, 11/1998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Přívodní řad Sulíkov – vodovod, skupinový vodovod Rozsíčka – Sulíkov, VAS a.s. – divize Boskovice, 11/1998, Dodatek č. 1 k PŘ pro rozšíření skupiny do části Vřesice, 03/2003 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Urbanistická studie obce Sulíkov, vypracoval Architekt – projekční kancelář Letovice v 12/1994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ind w:left="705" w:hanging="345"/>
        <w:rPr/>
      </w:pPr>
      <w:r>
        <w:rPr/>
        <w:tab/>
        <w:t>-    Program rozvoje vodovodů a kanalizací územního celku Blansko, zpracovala firma</w:t>
      </w:r>
    </w:p>
    <w:p>
      <w:pPr>
        <w:pStyle w:val="Bntext"/>
        <w:ind w:left="705" w:hanging="345"/>
        <w:rPr/>
      </w:pPr>
      <w:r>
        <w:rPr>
          <w:rFonts w:eastAsia="Arial"/>
        </w:rPr>
        <w:t xml:space="preserve">           </w:t>
      </w:r>
      <w:r>
        <w:rPr/>
        <w:t>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5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5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Vřesice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ena pitnou vodou ze skupinového vodovodu Rozsíčka, společně s obcemi Rozsíčka a Vřesice. </w:t>
      </w:r>
    </w:p>
    <w:p>
      <w:pPr>
        <w:pStyle w:val="Bntext"/>
        <w:rPr/>
      </w:pPr>
      <w:r>
        <w:rPr/>
        <w:t>Zdrojem pro zásobení obce je JÚ Sulíkov – 5 kopaných studní s celkovou akumulací  0,30 l/s. Jedná se o zdroj problémový co do kvality.Zdroj překračuje dle KHS Jm kraje ukazatele NO</w:t>
      </w:r>
      <w:r>
        <w:rPr>
          <w:vertAlign w:val="subscript"/>
        </w:rPr>
        <w:t xml:space="preserve">3 </w:t>
      </w:r>
      <w:r>
        <w:rPr>
          <w:rFonts w:cs="Arial"/>
        </w:rPr>
        <w:t>&lt;</w:t>
      </w:r>
      <w:r>
        <w:rPr/>
        <w:t>58 mg/l, dle Vyhl. 376/2000 Sb.</w:t>
      </w:r>
    </w:p>
    <w:p>
      <w:pPr>
        <w:pStyle w:val="Bntext"/>
        <w:rPr/>
      </w:pPr>
      <w:r>
        <w:rPr/>
        <w:t>Ze sběrné studny v JÚ je voda čerpána do vodojemu Sulíkov 2 x 25 m</w:t>
      </w:r>
      <w:r>
        <w:rPr>
          <w:vertAlign w:val="superscript"/>
        </w:rPr>
        <w:t>3</w:t>
      </w:r>
      <w:r>
        <w:rPr/>
        <w:t xml:space="preserve"> s max. hladinou 617,0 m n.m., odkud je přívodním řadem gravitačně zásobena obec Sulíkov a napojením na konec rozvodné sítě je přívodním řadem přivedena voda do místní části Vřesice, kde je hned na začátku zástavby vybudovaná redukční šachta. Zde je vyřešeno rozdělení zásobování na 2 tlaková pásma a to tak, že na každé větvi je osazen samostatný redukční ventil s nastavením tlakových poměrů tak, aby odpovídal potřebám zásobení ve svém pásmu. 2. tlakové pásmo tvoří většina zástavby místní části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Při poklesu vydatnosti zdrojů JÚ Sulíkov je nedostatek dotován z Rozsíčky, jehož zdroj převyšuje spotřebu v obci. Zde však v současné době vzniká problém s předáváním vody, neboť obec Rozsíčka vystoupila ze Svazku VAK Blansko a provozuje vodovod ve své režii.</w:t>
      </w:r>
    </w:p>
    <w:p>
      <w:pPr>
        <w:pStyle w:val="Bntext"/>
        <w:rPr/>
      </w:pPr>
      <w:r>
        <w:rPr/>
        <w:t>Vodovod pro veřejnou potřebu je z r. 2003, kdy tak byla dokončena celá vodovodní skupina Rozsíčka – Sulíkov – Vřesice, která s ohledem na zdroje, svoji polohu a technické možnosti nemá předpoklady dalšího rozšiřování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Je navrženo v r. 2005-2006 , v souladu s Regionálním plánem implementace Jm kraje provedení opatření na zdrojích Sulíkov - regenerace, společně s úpravou režimu hospodaření v zemědělství, spočívající v  omezením používání dusičnanů a pesticidů a dále důsledného dodržování režimu v PHO, aby došlo ke zlepšení kvality vody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Pokud  veškerá opatření budou neúčinná ( dle provozovatele již  bezvýsledně odzkoušeno), je navrženo pro trvalé řešení zásobení obce pitnou vodou v problémové oblasti nalezení kvalitního zdrojového zabezpečení alternativní řešení, spočívající z napojení obce na skupinový vodovod Letovice, a tím zajištění zásobování obyvatelstva kvalitní pitnou vodou. </w:t>
      </w:r>
    </w:p>
    <w:p>
      <w:pPr>
        <w:pStyle w:val="Bntext"/>
        <w:rPr/>
      </w:pPr>
      <w:r>
        <w:rPr/>
        <w:t>Tato alternativa řešení  umožní nové zásobování pitnou vodou pro skupinu obcí:, Vranová, Vřesice, Sulíkov, event. i obce Rozsička .</w:t>
      </w:r>
    </w:p>
    <w:p>
      <w:pPr>
        <w:pStyle w:val="Bntext"/>
        <w:jc w:val="left"/>
        <w:rPr/>
      </w:pPr>
      <w:r>
        <w:rPr/>
        <w:t xml:space="preserve">Napojení bude na stávající vodojem Zábludov, odkud bude voda dopravována novým gravitačním přivaděčem  do obce Jasinov, který je nově vybudovaný, a dále čerpána novou ČS  výtlačným řadem do stáv. vodojemu Vranová, u kterého bude novou ČS voda čerpána do stáv. vodojemu  Sulíkov, z kterého  již bude zásobení  stávajícím systémem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Rozsíčka pro místní část Vřesice je JÚ Sulíkov – 5 kop. studní se sběrnou studní  s Q = 0,3 l/s. Jedná se o problémový zdroj jednak z důvodů kvality  - nadlimitní hodnoty dusičnanů,  a jednak co do vydatnosti – kolísavá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Z  důvodu nízké vydatnosti stávajícího zdroje a zvyšující se potřeby vody byl vybudován nový zdroj-vrt SU1-08, o vydatnosti Q=0,30 l/s, včetně přidružených objektů. Z nového zdroje bude jímaná voda dopravována do stávající akumulace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 plánu investic nových staveb je zařazeno v r. 2007-2008: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výtlačný řad LT100 dl. </w:t>
      </w:r>
      <w:r>
        <w:rPr>
          <w:color w:val="000000"/>
        </w:rPr>
        <w:t>1030</w:t>
      </w:r>
      <w:r>
        <w:rPr>
          <w:color w:val="FF0000"/>
        </w:rPr>
        <w:t xml:space="preserve"> </w:t>
      </w:r>
      <w:r>
        <w:rPr/>
        <w:t>m</w:t>
      </w:r>
    </w:p>
    <w:p>
      <w:pPr>
        <w:pStyle w:val="Bntext"/>
        <w:numPr>
          <w:ilvl w:val="0"/>
          <w:numId w:val="4"/>
        </w:numPr>
        <w:rPr/>
      </w:pPr>
      <w:r>
        <w:rPr/>
        <w:t>čerpací stanice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5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5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3.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2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2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6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6.2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pouze jednotlivé dešťové stok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Likvidace splaškových odpadních vod bude i nadále řešena odvozem z jímek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2.46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6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20:00Z</cp:lastPrinted>
  <dcterms:modified xsi:type="dcterms:W3CDTF">2016-12-06T06:33:00Z</dcterms:modified>
  <cp:revision>13</cp:revision>
  <dc:subject/>
  <dc:title>A</dc:title>
</cp:coreProperties>
</file>