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4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96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 xml:space="preserve">Sulíkov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5945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4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 xml:space="preserve">Obec Sulíkov se nachází asi 14 km severozápadně od města Boskovice a skládá se ze dvou  místních částí, a to : </w:t>
      </w:r>
    </w:p>
    <w:p>
      <w:pPr>
        <w:pStyle w:val="Bntext"/>
        <w:rPr>
          <w:sz w:val="24"/>
        </w:rPr>
      </w:pPr>
      <w:r>
        <w:rPr>
          <w:sz w:val="24"/>
        </w:rPr>
        <w:t xml:space="preserve">0621.002.096.01 </w:t>
        <w:tab/>
        <w:t>- Sulíkov</w:t>
      </w:r>
    </w:p>
    <w:p>
      <w:pPr>
        <w:pStyle w:val="Bntext"/>
        <w:ind w:left="1415" w:hanging="695"/>
        <w:rPr>
          <w:sz w:val="24"/>
        </w:rPr>
      </w:pPr>
      <w:r>
        <w:rPr>
          <w:sz w:val="24"/>
        </w:rPr>
        <w:t>0621.002.096.02</w:t>
        <w:tab/>
        <w:t>- Vřesice</w:t>
      </w:r>
    </w:p>
    <w:p>
      <w:pPr>
        <w:pStyle w:val="Bntext"/>
        <w:ind w:left="1415" w:hanging="695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2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705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samostatné  funkční celky pro jednotlivé místní části obce:</w:t>
        <w:tab/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 xml:space="preserve">0621.002.096.01 </w:t>
        <w:tab/>
        <w:t>- Sulíkov</w:t>
      </w:r>
    </w:p>
    <w:p>
      <w:pPr>
        <w:pStyle w:val="Bntex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0621.002.096.01     - Vřesice</w:t>
      </w:r>
    </w:p>
    <w:p>
      <w:pPr>
        <w:pStyle w:val="Bntext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3" w:name="NZ_00"/>
            <w:bookmarkStart w:id="24" w:name="NZ_00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5" w:name="NZ_X"/>
            <w:bookmarkStart w:id="26" w:name="NZ_X"/>
            <w:bookmarkEnd w:id="2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7" w:name="NZ_15"/>
            <w:bookmarkStart w:id="28" w:name="NZ_15"/>
            <w:bookmarkEnd w:id="2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9" w:name="VVR_00"/>
            <w:bookmarkStart w:id="30" w:name="VVR_00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1" w:name="VVR_X"/>
            <w:bookmarkStart w:id="32" w:name="VVR_X"/>
            <w:bookmarkEnd w:id="3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3" w:name="VVR_15"/>
            <w:bookmarkStart w:id="34" w:name="VVR_15"/>
            <w:bookmarkEnd w:id="3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5" w:name="VFC_00"/>
            <w:bookmarkStart w:id="36" w:name="VFC_00"/>
            <w:bookmarkEnd w:id="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7" w:name="VFC_X"/>
            <w:bookmarkStart w:id="38" w:name="VFC_X"/>
            <w:bookmarkEnd w:id="3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39" w:name="VFC_15"/>
            <w:bookmarkStart w:id="40" w:name="VFC_15"/>
            <w:bookmarkEnd w:id="4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1" w:name="VFD_00"/>
            <w:bookmarkStart w:id="42" w:name="VFD_00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3" w:name="VFD_X"/>
            <w:bookmarkStart w:id="44" w:name="VFD_X"/>
            <w:bookmarkEnd w:id="4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5" w:name="VFD_15"/>
            <w:bookmarkStart w:id="46" w:name="VFD_15"/>
            <w:bookmarkEnd w:id="46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7" w:name="QSD_00"/>
            <w:bookmarkStart w:id="48" w:name="QSD_00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49" w:name="QSD_X"/>
            <w:bookmarkStart w:id="50" w:name="QSD_X"/>
            <w:bookmarkEnd w:id="5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1" w:name="QSD_15"/>
            <w:bookmarkStart w:id="52" w:name="QSD_15"/>
            <w:bookmarkEnd w:id="52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3" w:name="QS_00"/>
            <w:bookmarkStart w:id="54" w:name="QS_00"/>
            <w:bookmarkEnd w:id="5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5" w:name="QS_X"/>
            <w:bookmarkStart w:id="56" w:name="QS_X"/>
            <w:bookmarkEnd w:id="5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7" w:name="QS_15"/>
            <w:bookmarkStart w:id="58" w:name="QS_15"/>
            <w:bookmarkEnd w:id="58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9" w:name="QSV_00"/>
            <w:bookmarkStart w:id="60" w:name="QSV_00"/>
            <w:bookmarkEnd w:id="6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1" w:name="QSV_X"/>
            <w:bookmarkStart w:id="62" w:name="QSV_X"/>
            <w:bookmarkEnd w:id="6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3" w:name="QSV_15"/>
            <w:bookmarkStart w:id="64" w:name="QSV_15"/>
            <w:bookmarkEnd w:id="64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5" w:name="QP_00"/>
            <w:bookmarkStart w:id="66" w:name="QP_00"/>
            <w:bookmarkEnd w:id="6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7" w:name="QP_X"/>
            <w:bookmarkStart w:id="68" w:name="QP_X"/>
            <w:bookmarkEnd w:id="6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9" w:name="QP_15"/>
            <w:bookmarkStart w:id="70" w:name="QP_15"/>
            <w:bookmarkEnd w:id="70"/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1" w:name="QD_00"/>
            <w:bookmarkStart w:id="72" w:name="QD_00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3" w:name="QD_X"/>
            <w:bookmarkStart w:id="74" w:name="QD_X"/>
            <w:bookmarkEnd w:id="7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5" w:name="QD_15"/>
            <w:bookmarkStart w:id="76" w:name="QD_15"/>
            <w:bookmarkEnd w:id="76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7" w:name="POK_00"/>
            <w:bookmarkStart w:id="78" w:name="POK_00"/>
            <w:bookmarkEnd w:id="7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9" w:name="POK_X"/>
            <w:bookmarkStart w:id="80" w:name="POK_X"/>
            <w:bookmarkEnd w:id="8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1" w:name="POK_15"/>
            <w:bookmarkStart w:id="82" w:name="POK_15"/>
            <w:bookmarkEnd w:id="8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3" w:name="POCOV_00"/>
            <w:bookmarkStart w:id="84" w:name="POCOV_00"/>
            <w:bookmarkEnd w:id="8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5" w:name="POCOV_X"/>
            <w:bookmarkStart w:id="86" w:name="POCOV_X"/>
            <w:bookmarkEnd w:id="8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7" w:name="POCOV_15"/>
            <w:bookmarkStart w:id="88" w:name="POCOV_15"/>
            <w:bookmarkEnd w:id="88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9" w:name="SPR_00"/>
            <w:bookmarkStart w:id="90" w:name="SPR_00"/>
            <w:bookmarkEnd w:id="9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1" w:name="SPR_X"/>
            <w:bookmarkStart w:id="92" w:name="SPR_X"/>
            <w:bookmarkEnd w:id="9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3" w:name="SPR_15"/>
            <w:bookmarkStart w:id="94" w:name="SPR_15"/>
            <w:bookmarkEnd w:id="94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5" w:name="PROV_00"/>
            <w:bookmarkStart w:id="96" w:name="PROV_00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7" w:name="PROV_X"/>
            <w:bookmarkStart w:id="98" w:name="PROV_X"/>
            <w:bookmarkEnd w:id="98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9" w:name="PROV_15"/>
            <w:bookmarkStart w:id="100" w:name="PROV_15"/>
            <w:bookmarkEnd w:id="100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1" w:name="BSK_00"/>
            <w:bookmarkStart w:id="102" w:name="BSK_00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3" w:name="BSK_X"/>
            <w:bookmarkStart w:id="104" w:name="BSK_X"/>
            <w:bookmarkEnd w:id="104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5" w:name="BSK_15"/>
            <w:bookmarkStart w:id="106" w:name="BSK_15"/>
            <w:bookmarkEnd w:id="106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7" w:name="NL_00"/>
            <w:bookmarkStart w:id="108" w:name="NL_00"/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09" w:name="NL_X"/>
            <w:bookmarkStart w:id="110" w:name="NL_X"/>
            <w:bookmarkEnd w:id="110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1" w:name="NL_15"/>
            <w:bookmarkStart w:id="112" w:name="NL_15"/>
            <w:bookmarkEnd w:id="112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3" w:name="CHSK_00"/>
            <w:bookmarkStart w:id="114" w:name="CHSK_00"/>
            <w:bookmarkEnd w:id="11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5" w:name="CHSK_X"/>
            <w:bookmarkStart w:id="116" w:name="CHSK_X"/>
            <w:bookmarkEnd w:id="116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17" w:name="CHSK_15"/>
            <w:bookmarkStart w:id="118" w:name="CHSK_15"/>
            <w:bookmarkEnd w:id="118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ulík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řesice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ind w:hanging="0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ulíkov</w:t>
      </w:r>
    </w:p>
    <w:p>
      <w:pPr>
        <w:pStyle w:val="Bntext"/>
        <w:rPr/>
      </w:pPr>
      <w:r>
        <w:rPr/>
        <w:t>V obci bude vybudována splašková kanalizační síť s odvedením odpadních vod z obce do kanalizační sítě obce Petr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Vřesice</w:t>
      </w:r>
    </w:p>
    <w:p>
      <w:pPr>
        <w:pStyle w:val="Bntext"/>
        <w:rPr/>
      </w:pPr>
      <w:r>
        <w:rPr/>
        <w:t>Likvidace splaškových odpadních vod bude i nadále řešena odvozem z jímek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9" w:name="NAV"/>
            <w:bookmarkStart w:id="120" w:name="NAV"/>
            <w:bookmarkEnd w:id="120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21" w:name="NAK"/>
            <w:bookmarkStart w:id="122" w:name="NAK"/>
            <w:bookmarkEnd w:id="122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123" w:name="NAC"/>
            <w:bookmarkEnd w:id="12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62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4-10-13T06:20:00Z</cp:lastPrinted>
  <dcterms:modified xsi:type="dcterms:W3CDTF">2016-12-06T06:33:00Z</dcterms:modified>
  <cp:revision>9</cp:revision>
  <dc:subject/>
  <dc:title>A</dc:title>
</cp:coreProperties>
</file>