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8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93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tvol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586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62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488.3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93.03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Vlko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62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Vlkov je místní částí obce Stvolová, nachází se asi 14 km severozápadně od Boskovic a asi 1 km jihozápadně od obce Stvolová.</w:t>
      </w:r>
    </w:p>
    <w:p>
      <w:pPr>
        <w:pStyle w:val="Bntext"/>
        <w:rPr/>
      </w:pPr>
      <w:r>
        <w:rPr/>
        <w:t>Rozsah zástavby je v rozmezí  380 - 400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SÚ Stvolová - Vlkov vypracovalo LAND studio Brno v 10/1996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ístní části  je řešeno v rámci funkčního celku 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02.093.00-Stvolová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" w:name="NZ_00"/>
            <w:bookmarkStart w:id="18" w:name="NZ_00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NZ_X"/>
            <w:bookmarkStart w:id="20" w:name="NZ_X"/>
            <w:bookmarkEnd w:id="2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NZ_15"/>
            <w:bookmarkStart w:id="22" w:name="NZ_15"/>
            <w:bookmarkEnd w:id="2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VVR_00"/>
            <w:bookmarkStart w:id="24" w:name="VVR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VVR_X"/>
            <w:bookmarkStart w:id="26" w:name="VVR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VVR_15"/>
            <w:bookmarkStart w:id="28" w:name="VVR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FC_00"/>
            <w:bookmarkStart w:id="30" w:name="VFC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FC_X"/>
            <w:bookmarkStart w:id="32" w:name="VFC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FC_15"/>
            <w:bookmarkStart w:id="34" w:name="VFC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D_00"/>
            <w:bookmarkStart w:id="36" w:name="VFD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D_X"/>
            <w:bookmarkStart w:id="38" w:name="VFD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D_15"/>
            <w:bookmarkStart w:id="40" w:name="VFD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QSD_00"/>
            <w:bookmarkStart w:id="42" w:name="QS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QSD_X"/>
            <w:bookmarkStart w:id="44" w:name="QS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QSD_15"/>
            <w:bookmarkStart w:id="46" w:name="QS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_00"/>
            <w:bookmarkStart w:id="48" w:name="QS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_X"/>
            <w:bookmarkStart w:id="50" w:name="QS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_15"/>
            <w:bookmarkStart w:id="52" w:name="QS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V_00"/>
            <w:bookmarkStart w:id="54" w:name="QSV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V_X"/>
            <w:bookmarkStart w:id="56" w:name="QSV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V_15"/>
            <w:bookmarkStart w:id="58" w:name="QSV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P_00"/>
            <w:bookmarkStart w:id="60" w:name="QP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P_X"/>
            <w:bookmarkStart w:id="62" w:name="QP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P_15"/>
            <w:bookmarkStart w:id="64" w:name="QP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D_00"/>
            <w:bookmarkStart w:id="66" w:name="QD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D_X"/>
            <w:bookmarkStart w:id="68" w:name="QD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D_15"/>
            <w:bookmarkStart w:id="70" w:name="QD_15"/>
            <w:bookmarkEnd w:id="70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00"/>
            <w:bookmarkEnd w:id="7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X"/>
            <w:bookmarkEnd w:id="7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K_15"/>
            <w:bookmarkEnd w:id="73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00"/>
            <w:bookmarkEnd w:id="7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X"/>
            <w:bookmarkEnd w:id="7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POCOV_15"/>
            <w:bookmarkEnd w:id="7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00"/>
            <w:bookmarkEnd w:id="77"/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X"/>
            <w:bookmarkEnd w:id="78"/>
            <w:r>
              <w:rPr/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SPR_15"/>
            <w:bookmarkEnd w:id="79"/>
            <w:r>
              <w:rPr/>
              <w:t>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00"/>
            <w:bookmarkEnd w:id="80"/>
            <w:r>
              <w:rPr/>
              <w:t>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X"/>
            <w:bookmarkEnd w:id="81"/>
            <w:r>
              <w:rPr/>
              <w:t>3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PROV_15"/>
            <w:bookmarkEnd w:id="82"/>
            <w:r>
              <w:rPr/>
              <w:t>3.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00"/>
            <w:bookmarkEnd w:id="83"/>
            <w:r>
              <w:rPr/>
              <w:t>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X"/>
            <w:bookmarkEnd w:id="84"/>
            <w:r>
              <w:rPr/>
              <w:t>1.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BSK_15"/>
            <w:bookmarkEnd w:id="85"/>
            <w:r>
              <w:rPr/>
              <w:t>1.6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00"/>
            <w:bookmarkEnd w:id="86"/>
            <w:r>
              <w:rPr/>
              <w:t>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X"/>
            <w:bookmarkEnd w:id="87"/>
            <w:r>
              <w:rPr/>
              <w:t>1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NL_15"/>
            <w:bookmarkEnd w:id="88"/>
            <w:r>
              <w:rPr/>
              <w:t>1.4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00"/>
            <w:bookmarkEnd w:id="89"/>
            <w:r>
              <w:rPr/>
              <w:t>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X"/>
            <w:bookmarkEnd w:id="90"/>
            <w:r>
              <w:rPr/>
              <w:t>3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1" w:name="CHSK_15"/>
            <w:bookmarkEnd w:id="91"/>
            <w:r>
              <w:rPr/>
              <w:t>3.2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není kanalizace pro odvádění splaškových odpadních vod. Dešťové vody odtékají po cestě, zčásti v příkopu podél cesty. V dolní části obce vtékají do potůčku.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avrhujeme splaškovou stoku podél obce, zaústěnou pod obcí do ČOV.</w:t>
      </w:r>
    </w:p>
    <w:p>
      <w:pPr>
        <w:pStyle w:val="Bntext"/>
        <w:rPr/>
      </w:pPr>
      <w:r>
        <w:rPr/>
        <w:t>Je uvažováno s výstavbou kořenové ČOV a s odvedením vyčištěných odpadních vod do Svitavy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NAV"/>
            <w:bookmarkStart w:id="93" w:name="NAV"/>
            <w:bookmarkEnd w:id="9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4" w:name="NAK"/>
            <w:bookmarkEnd w:id="94"/>
            <w:r>
              <w:rPr>
                <w:b/>
                <w:bCs/>
              </w:rPr>
              <w:t>3.92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93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21:00Z</cp:lastPrinted>
  <dcterms:modified xsi:type="dcterms:W3CDTF">2016-12-06T06:33:00Z</dcterms:modified>
  <cp:revision>7</cp:revision>
  <dc:subject/>
  <dc:title>A</dc:title>
</cp:coreProperties>
</file>