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8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93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tvol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86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2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88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93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Stvolová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62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Stvolová je místní částí obce Stvolová. Nachází se asi 14 km severozápadně od Boskovic.</w:t>
      </w:r>
    </w:p>
    <w:p>
      <w:pPr>
        <w:pStyle w:val="Bntext"/>
        <w:rPr/>
      </w:pPr>
      <w:r>
        <w:rPr/>
        <w:t>Rozsah zástavby je v rozmezí  348 – 354 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SÚ Stvolová -Stvolová vypracovalo LAND studio Brno v 10/1996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093.00-Stvolová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6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6.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3.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2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2.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6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6.1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vybudována zčásti dešťová kanalizace, zaústění je do Svitav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Jednoduchý systém splaškových stok na levém břehu poteče gravitačně na ČOV. Stoka A bude prodloužena pod tratí ČD a státní silnicí I/43 a bude navazovat na stoky ve Skřibu. Splašky z pravého břehu navrhujeme na levý břeh přečerpávat.</w:t>
      </w:r>
    </w:p>
    <w:p>
      <w:pPr>
        <w:pStyle w:val="Bntext"/>
        <w:rPr/>
      </w:pPr>
      <w:r>
        <w:rPr/>
        <w:t>Pod obcí  mezi řekou Svitavou a tratí ČD je navržena mechanicko –biologická ČOV. Nutno respektovat ochranné pásmo železnice a vodovod Březová.</w:t>
      </w:r>
    </w:p>
    <w:p>
      <w:pPr>
        <w:pStyle w:val="Bntext"/>
        <w:rPr/>
      </w:pPr>
      <w:r>
        <w:rPr/>
        <w:t>Na obecní ČOV budou napojeny i odpadní vody z obce Rozhrání (okres Svitavy)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6.65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66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21:00Z</cp:lastPrinted>
  <dcterms:modified xsi:type="dcterms:W3CDTF">2016-12-06T06:33:00Z</dcterms:modified>
  <cp:revision>7</cp:revision>
  <dc:subject/>
  <dc:title>A</dc:title>
</cp:coreProperties>
</file>