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vol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86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Stvolová se nachází asi 14 km severozápadně od města Boskovice a skládá se ze tří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093.01 </w:t>
        <w:tab/>
        <w:t>- Skřib</w:t>
      </w:r>
    </w:p>
    <w:p>
      <w:pPr>
        <w:pStyle w:val="Bntext"/>
        <w:rPr/>
      </w:pPr>
      <w:r>
        <w:rPr>
          <w:sz w:val="24"/>
        </w:rPr>
        <w:t>0621.002.093.02</w:t>
        <w:tab/>
        <w:t>- Stvolová</w:t>
      </w:r>
    </w:p>
    <w:p>
      <w:pPr>
        <w:pStyle w:val="Bntext"/>
        <w:rPr>
          <w:sz w:val="24"/>
        </w:rPr>
      </w:pPr>
      <w:r>
        <w:rPr>
          <w:sz w:val="24"/>
        </w:rPr>
        <w:t>0621.002.093.03</w:t>
        <w:tab/>
        <w:t>- Vlkov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jektová dokumentace</w:t>
      </w:r>
    </w:p>
    <w:p>
      <w:pPr>
        <w:pStyle w:val="Bntext"/>
        <w:numPr>
          <w:ilvl w:val="0"/>
          <w:numId w:val="4"/>
        </w:numPr>
        <w:rPr/>
      </w:pPr>
      <w:r>
        <w:rPr/>
        <w:t>Návrh Územního plánu SÚ Stvolová, vypracoval Land Brno v 07/1996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ístní části:</w:t>
      </w:r>
    </w:p>
    <w:p>
      <w:pPr>
        <w:pStyle w:val="Bntext"/>
        <w:rPr/>
      </w:pPr>
      <w:r>
        <w:rPr>
          <w:b/>
          <w:bCs/>
          <w:sz w:val="24"/>
        </w:rPr>
        <w:t>0621.002.093.02</w:t>
        <w:tab/>
        <w:t>- Stvolová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93.03</w:t>
        <w:tab/>
        <w:t>- Vlk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  <w:t>Zbylá místní část</w:t>
      </w:r>
      <w:r>
        <w:rPr>
          <w:b/>
          <w:bCs/>
          <w:sz w:val="24"/>
        </w:rPr>
        <w:t xml:space="preserve">  </w:t>
      </w:r>
      <w:r>
        <w:rPr/>
        <w:t>je řešena samostatně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093.01 </w:t>
        <w:tab/>
        <w:t>- Skřib</w:t>
      </w:r>
    </w:p>
    <w:p>
      <w:pPr>
        <w:pStyle w:val="Bntex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Stvolová má společný vodovod s místní částí Vlkov. Vodovod je pro veřejnou potřebu a je majetkem obce Stvolová a rovněž obcí provozován. Místní část Stvolová je zásobována vodou ze společného samostatného vodovodu s místní částí Vlkov. Zdrojem společného vodovodu je JÚ Stvolová – 2 jímací zářezy s vydatností 0,14 l/s, dále je vodovod posilovánz důvodu nedostatečnosti kapacity zdrojů  propojem z přívodního řadu pro SV Letovice (který má ve Vlkově JÚ, tvořící samostatnou soustavu zásobování Letovic, nesouvisejícím se zásobením Vlkova, vyjma propoje/. Z JÚ voda gravitací natéká do VDJ 16,6 m</w:t>
      </w:r>
      <w:r>
        <w:rPr>
          <w:vertAlign w:val="superscript"/>
        </w:rPr>
        <w:t>3</w:t>
      </w:r>
      <w:r>
        <w:rPr/>
        <w:t xml:space="preserve">/440,00 Vlkov a odtud přes síť místní části Vlkov do sítě místní části Stvolová. </w:t>
      </w:r>
    </w:p>
    <w:p>
      <w:pPr>
        <w:pStyle w:val="Bntext"/>
        <w:rPr/>
      </w:pPr>
      <w:r>
        <w:rPr/>
        <w:t>Mezi Vlkovem a Stvolovou je redukční šachta pro snížení tlaku v potrubí pro m. část Stvolová.</w:t>
      </w:r>
    </w:p>
    <w:p>
      <w:pPr>
        <w:pStyle w:val="Bntext"/>
        <w:rPr/>
      </w:pPr>
      <w:r>
        <w:rPr/>
        <w:t>Vodovod je z roku 1977. Nedostatečná akumulace vodojemu Vlkov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ozšíření akumulace ve vodojemu Vlkov-50m3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Stvolová – 2 jímací zářezy s vydatností 0,14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8 km od místní části Stvolová a cca 19 km od m.č.Vlkov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 xml:space="preserve">Do plánu investic nových staveb je zařazeno v r. 2004-2005: </w:t>
      </w:r>
    </w:p>
    <w:p>
      <w:pPr>
        <w:pStyle w:val="Bntext"/>
        <w:numPr>
          <w:ilvl w:val="0"/>
          <w:numId w:val="3"/>
        </w:numPr>
        <w:rPr/>
      </w:pPr>
      <w:r>
        <w:rPr/>
        <w:t>vodojem Vlkov 50m3/404,00</w:t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křib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tvolová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lk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křib</w:t>
      </w:r>
    </w:p>
    <w:p>
      <w:pPr>
        <w:pStyle w:val="Bntext"/>
        <w:rPr/>
      </w:pPr>
      <w:r>
        <w:rPr/>
        <w:t>Je navržena výstavba splaškových stok podél zástavby s napojením na stokovou síť Stvolové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tvolová</w:t>
      </w:r>
    </w:p>
    <w:p>
      <w:pPr>
        <w:pStyle w:val="Bntext"/>
        <w:rPr/>
      </w:pPr>
      <w:r>
        <w:rPr/>
        <w:t>Jednoduchý systém splaškových stok na levém břehu poteče gravitačně na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lkov</w:t>
      </w:r>
    </w:p>
    <w:p>
      <w:pPr>
        <w:pStyle w:val="Bntext"/>
        <w:rPr/>
      </w:pPr>
      <w:r>
        <w:rPr/>
        <w:t>Navrhuje se  splašková stoku podél obce, zaústěná pod obcí do ČOV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0.75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5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7:00Z</cp:lastPrinted>
  <dcterms:modified xsi:type="dcterms:W3CDTF">2016-12-06T06:32:00Z</dcterms:modified>
  <cp:revision>10</cp:revision>
  <dc:subject/>
  <dc:title>A</dc:title>
</cp:coreProperties>
</file>