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kr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8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34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krchov se nachází asi 12,5 km severozápadně od Boskovic.</w:t>
      </w:r>
    </w:p>
    <w:p>
      <w:pPr>
        <w:pStyle w:val="Bntext"/>
        <w:rPr/>
      </w:pPr>
      <w:r>
        <w:rPr/>
        <w:t>Rozsah zástavby je v rozmezí  348 – 36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Návrh Územního plánu Skrchov, vypracoval S.A.U.R.A s.r.o. v 12/1995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Skrchov má vodovod pro veřejnou potřebu, který je v majetku obce a obcí provozován. </w:t>
      </w:r>
    </w:p>
    <w:p>
      <w:pPr>
        <w:pStyle w:val="Bntext"/>
        <w:rPr/>
      </w:pPr>
      <w:r>
        <w:rPr/>
        <w:t>Obec Skrchov je zásobena ze 2 samostatných vodovodů Skrchov a osada Borová, jehož zdrojem je 2 JÚ Skrchov – studna s vydatností 0,3 l/s a Borová – 2 studny. Z JÚ Borová voda gravitačně natéká do VDJ 25 m</w:t>
      </w:r>
      <w:r>
        <w:rPr>
          <w:vertAlign w:val="superscript"/>
        </w:rPr>
        <w:t>3</w:t>
      </w:r>
      <w:r>
        <w:rPr/>
        <w:t xml:space="preserve"> a odtud zásobuje osadu Borová. Z JÚ Skrchov voda natéká do VDJ 100 m</w:t>
      </w:r>
      <w:r>
        <w:rPr>
          <w:vertAlign w:val="superscript"/>
        </w:rPr>
        <w:t>3</w:t>
      </w:r>
      <w:r>
        <w:rPr/>
        <w:t>/387,50 Skrchov a odtud do vodovodní sítě ke spotřebiteli. Nevyhovující tlakové poměry v rozvodné síti.</w:t>
      </w:r>
    </w:p>
    <w:p>
      <w:pPr>
        <w:pStyle w:val="Bntext"/>
        <w:rPr/>
      </w:pPr>
      <w:r>
        <w:rPr/>
        <w:t xml:space="preserve">Vodovod je z roku 1978. 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</w:rPr>
        <w:t>Část obce kolem silnice Letovice-Svitavy je napojena na SV Letovice, na přívodný řad ze zdroje Vlkov do Letovic. Řídícími vodojemy jsou VDJ U Zámku a VDJ Havírna. VDJ Borová a jeho zdroj jsou mimo provoz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výstavba AT stanice a  rekonstrukce přivaděče a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sou 2 JÚ Skrchov – studna s vydatností 0,3 l/s a Borová – 2 studny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 plánu investic nových staveb je zařazeno v r. 2004: </w:t>
      </w:r>
    </w:p>
    <w:p>
      <w:pPr>
        <w:pStyle w:val="Bntext"/>
        <w:numPr>
          <w:ilvl w:val="0"/>
          <w:numId w:val="5"/>
        </w:numPr>
        <w:rPr/>
      </w:pPr>
      <w:r>
        <w:rPr/>
        <w:t>AT stanice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přívodný řad PVC50 dl.648m,r. 2004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PVC50 dl. 586m, r. 2004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5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je podnik TELURIA  - výroba barev – vlastní ČOV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sou pouze dešťové stoky s vyústěním do Svitav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avržena stoková síť na splaškové odpadní vody. Odkanalizované území je rozděleno na hlavní část Skrchova a na osadu Borovou. I za nepříznivého dispoziční uspořádání celé obce (bariéra tvořená silnicí I/43, železniční tratí a řekou Svitavou) je nejvhodnější čistit splaškové odpadní vody na jedné ČOV. Na stokové síti bude nutné osadit dvě malé čerpací stan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7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5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5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4-10-13T06:57:00Z</cp:lastPrinted>
  <dcterms:modified xsi:type="dcterms:W3CDTF">2017-02-02T13:42:00Z</dcterms:modified>
  <cp:revision>11</cp:revision>
  <dc:subject/>
  <dc:title>A</dc:title>
</cp:coreProperties>
</file>