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ebr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64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1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Sebranice se nachází asi 6 km západně od Boskovic. </w:t>
      </w:r>
    </w:p>
    <w:p>
      <w:pPr>
        <w:pStyle w:val="Bntext"/>
        <w:rPr/>
      </w:pPr>
      <w:r>
        <w:rPr/>
        <w:t>Rozsah zástavby je v rozmezí  330 – 360 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Sebranice, vypracovalo Urbanistické středisko Brno v 05/2003</w:t>
      </w:r>
    </w:p>
    <w:p>
      <w:pPr>
        <w:pStyle w:val="Bntext"/>
        <w:ind w:left="360" w:firstLine="348"/>
        <w:rPr/>
      </w:pPr>
      <w:r>
        <w:rPr/>
        <w:t>-    Regionální plán implementace Směrnice Rady 91/271/EHS Jihomoravského kraje,</w:t>
      </w:r>
    </w:p>
    <w:p>
      <w:pPr>
        <w:pStyle w:val="Bntext"/>
        <w:ind w:left="360" w:firstLine="348"/>
        <w:rPr/>
      </w:pPr>
      <w:r>
        <w:rPr>
          <w:rFonts w:eastAsia="Arial"/>
        </w:rPr>
        <w:t xml:space="preserve">     </w:t>
      </w:r>
      <w:r>
        <w:rPr/>
        <w:t>komunální odpadní vody, zpracoval Aquatis Brno,  září 2002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ebranice má vodovod pro veřejnou potřebu, který je v majetku obce a provozován společností VAS a.s. – divize Boskovice.</w:t>
      </w:r>
    </w:p>
    <w:p>
      <w:pPr>
        <w:pStyle w:val="Bntext"/>
        <w:rPr/>
      </w:pPr>
      <w:r>
        <w:rPr/>
        <w:t>Obec Sebranice je zásobována vodou ze samostatného vodovodu Sebranice, jehož zdrojem jsou 2 JÚ Sebranice – 2 jímací zářezy U hájenky a pomocný – kopaná studna. Celková vydatnost 5,6 l/s (3,6 + 2,0 l/s). Z jímacích zářezů voda gravitací natéká do VDJ 150 m</w:t>
      </w:r>
      <w:r>
        <w:rPr>
          <w:vertAlign w:val="superscript"/>
        </w:rPr>
        <w:t>3</w:t>
      </w:r>
      <w:r>
        <w:rPr/>
        <w:t xml:space="preserve"> Sebranice a odtud do vodovodní sítě ke spotřebiteli. Ze studny je voda dopravována přímo do sítě. </w:t>
      </w:r>
    </w:p>
    <w:p>
      <w:pPr>
        <w:pStyle w:val="Bntext"/>
        <w:rPr/>
      </w:pPr>
      <w:r>
        <w:rPr/>
        <w:t xml:space="preserve">Vodovod je z roku 1971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 z LT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Sebranice – 2 jímací zářezy U hájenky a pomocný – kopaná studna. Celková vydatnost 5,6 l/s (3,6 + 2,0 l/s).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rozvodné sítě  LT80 dl. 1310m, r. 2008-2010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             </w:t>
      </w:r>
      <w:r>
        <w:rPr/>
        <w:t>LT100 dl. 396m, r. 2008-2010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6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8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8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5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5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6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6.3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se nachází v severní části územního celku Blansko v blízkosti Kunštátu, Letovic a Boskovic. V obci je vybudována jednotná kanalizační síť. Dešťové i splaškové odpadní vody odtékají do místních recipientů (toky Sebránek, Újezdský). Na veřejnou kanalizaci je napojeno cca 50 % obyvatel. V současnosti pokrývá kanalizace až na malé výjimky celé území obce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(vzhledem ke špatnému stavu stávajících stok) vybudována nová splašková kanalizace, odpadní vody z obce budou odvedeny do kanalizační sítě obce Svitávka a budou čištěny na společné ČOV pod obcí Svitávka.</w:t>
      </w:r>
    </w:p>
    <w:p>
      <w:pPr>
        <w:pStyle w:val="Bntext"/>
        <w:rPr/>
      </w:pPr>
      <w:r>
        <w:rPr/>
        <w:t>V územním plánu je uvažována samostatná ČOV pro obec, vzhledem k NV 61!2003 Sb. a k blízkosti obou obcí navrhujeme výše uvedené řešení.</w:t>
      </w:r>
    </w:p>
    <w:p>
      <w:pPr>
        <w:pStyle w:val="Bntext"/>
        <w:rPr/>
      </w:pPr>
      <w:r>
        <w:rPr/>
        <w:t>Výstavba ČOV v obci byla zařazena do RPI (ve skupině opatření 300 – 2000 EO) za předpokladu využití stávající kanalizace v obc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8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6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6:00Z</cp:lastPrinted>
  <dcterms:modified xsi:type="dcterms:W3CDTF">2016-12-06T06:32:00Z</dcterms:modified>
  <cp:revision>10</cp:revision>
  <dc:subject/>
  <dc:title>A</dc:title>
</cp:coreProperties>
</file>