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8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ozsíč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23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8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Rozsíčka se nachází  asi 16 km severozápadně od města Boskovice.</w:t>
      </w:r>
    </w:p>
    <w:p>
      <w:pPr>
        <w:pStyle w:val="Bntext"/>
        <w:rPr/>
      </w:pPr>
      <w:r>
        <w:rPr/>
        <w:t>Rozsah zástavby je v rozmezí  600 – 61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řívodní řad Sulíkov – vodovod, skupinový vodovod Rozsíčka – Sulíkov, VAS a.s. – divize Boskovice, 11/1998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Přívodní řad Sulíkov – vodovod, skupinový vodovod Rozsíčka – Sulíkov, VAS a.s. – divize Boskovice, 11/1998, Dodatek č. 1 k PŘ pro rozšíření skupiny do části Vřesice, 03/2003 </w:t>
      </w:r>
    </w:p>
    <w:p>
      <w:pPr>
        <w:pStyle w:val="Bntext"/>
        <w:numPr>
          <w:ilvl w:val="0"/>
          <w:numId w:val="6"/>
        </w:numPr>
        <w:rPr/>
      </w:pPr>
      <w:r>
        <w:rPr/>
        <w:t>Urbanistická studie Rozsíčka, vypracovala Ing.arch. Košťálová v 11/1996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Údaje od Obecního úřadu 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4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Rozsíčka má vodovod pro veřejnou potřebu, který je obce a rovněž obcí provozován. </w:t>
      </w:r>
    </w:p>
    <w:p>
      <w:pPr>
        <w:pStyle w:val="Bntext"/>
        <w:rPr/>
      </w:pPr>
      <w:r>
        <w:rPr/>
        <w:t xml:space="preserve">Obec je zásobena pitnou vodou ze skupinového vodovodu Rozsíčka, společně s obcemi Sulíkov a Vřesice. </w:t>
      </w:r>
    </w:p>
    <w:p>
      <w:pPr>
        <w:pStyle w:val="Bntext"/>
        <w:rPr/>
      </w:pPr>
      <w:r>
        <w:rPr/>
        <w:t>Zdrojem pro zásobení obce je JÚ Rozsíčka – kopaná studna s Q = 3,0 l/s, odkud je voda čerpána do vodojemu Rozsíčka  250 m</w:t>
      </w:r>
      <w:r>
        <w:rPr>
          <w:vertAlign w:val="superscript"/>
        </w:rPr>
        <w:t>3</w:t>
      </w:r>
      <w:r>
        <w:rPr/>
        <w:t xml:space="preserve"> s max. hladinou 625,0 m n.m., odkud je obec přívodním řadem gravitačně zásobena.</w:t>
      </w:r>
    </w:p>
    <w:p>
      <w:pPr>
        <w:pStyle w:val="Bntext"/>
        <w:rPr/>
      </w:pPr>
      <w:r>
        <w:rPr/>
        <w:t>Vodovod je z r. 1958.</w:t>
      </w:r>
    </w:p>
    <w:p>
      <w:pPr>
        <w:pStyle w:val="Bntext"/>
        <w:rPr/>
      </w:pPr>
      <w:r>
        <w:rPr/>
        <w:t>V obci je ještě jeden vodovod VSP Group a.s. Olešnice, se zdrojem vrt HV1 Rozsička s Q=0,65 l/. Poněvadž vydatnost zdroje značně sezoně  kolísá, bylo v r. 1989 provedeno posílení ze studny v majetku VSP Group a.s. v Ústupě. Z vrtu je voda čerpána do vodojemu 250 m</w:t>
      </w:r>
      <w:r>
        <w:rPr>
          <w:vertAlign w:val="superscript"/>
        </w:rPr>
        <w:t>3</w:t>
      </w:r>
      <w:r>
        <w:rPr/>
        <w:t>, odkud je obec přívodním řadem gravitačně zásobena společnost Gronka a provozy VSP Group a.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zdroje-zhaví studny,vodojemu, čerpací stanice - technologie a části přívodního řadu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Je navrženo alternativní možné řešení spočívající z napojení obce na skupinový vodovod Letovice, a tím zajištění zásobování obyvatelstva kvalitní pitnou vodou v dostatečném množství. </w:t>
      </w:r>
    </w:p>
    <w:p>
      <w:pPr>
        <w:pStyle w:val="Bntext"/>
        <w:rPr/>
      </w:pPr>
      <w:r>
        <w:rPr/>
        <w:t>Tato alternativa řešení  umožní nové zásobování pitnou vodou pro skupinu obcí:, Vranová, Vřesice, Sulíkov, event. i obce Rozsička .</w:t>
      </w:r>
    </w:p>
    <w:p>
      <w:pPr>
        <w:pStyle w:val="Bntext"/>
        <w:rPr/>
      </w:pPr>
      <w:r>
        <w:rPr/>
        <w:t>Napojení bude na stávající vodojem Zábludov, odkud bude voda dopravována novým gravitačním přivaděčem  do obce Jasinov, který je nově vybudovaný, a dále čerpána novou ČS  výtlačným řadem do stáv. vodojemu Vranová, u kterého bude novou ČS voda čerpána do stáv. vodojemu  Sulíkov, z kterého bude novou ČS voda čerpána do stáv. vodojemu  Rozsička, odkud  již bude zásobení  stávajícím systéme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Rozsíčka pro obec Rozsíčka je JÚ Rozsíčka – kopaná studna s Q = 3,0 l/s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Z  důvodu nízké vydatnosti stávajícího zdroje a zvyšující se potřeby vody byl vybudován nový zdroj-vrt SU1-08, o vydatnosti Q=0,30 l/s, včetně přidružených objektů. Z nového zdroje bude jímaná voda dopravována do stávající akumulace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vodojemu   r. </w:t>
      </w:r>
      <w:r>
        <w:rPr>
          <w:color w:val="FF0000"/>
        </w:rPr>
        <w:t xml:space="preserve"> </w:t>
      </w:r>
      <w:r>
        <w:rPr>
          <w:color w:val="000000"/>
        </w:rPr>
        <w:t>2008-2009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čerpací stanice - technologie,  r. </w:t>
      </w:r>
      <w:r>
        <w:rPr>
          <w:color w:val="FF0000"/>
        </w:rPr>
        <w:t xml:space="preserve"> </w:t>
      </w:r>
      <w:r>
        <w:rPr>
          <w:color w:val="000000"/>
        </w:rPr>
        <w:t>2008-2009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části přívodního řadu   LT 100 dl. 368 m, r. </w:t>
      </w:r>
      <w:r>
        <w:rPr>
          <w:color w:val="000000"/>
        </w:rPr>
        <w:t>2008-2009</w:t>
      </w:r>
      <w:r>
        <w:rPr>
          <w:color w:val="FF0000"/>
        </w:rPr>
        <w:t xml:space="preserve"> 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Do plánu investic nových staveb je zařazeno v r. 2007-2008:</w:t>
      </w:r>
    </w:p>
    <w:p>
      <w:pPr>
        <w:pStyle w:val="Bntext"/>
        <w:numPr>
          <w:ilvl w:val="0"/>
          <w:numId w:val="5"/>
        </w:numPr>
        <w:rPr/>
      </w:pPr>
      <w:r>
        <w:rPr/>
        <w:t>čerpací stanice</w:t>
      </w:r>
    </w:p>
    <w:p>
      <w:pPr>
        <w:pStyle w:val="Bntext"/>
        <w:numPr>
          <w:ilvl w:val="0"/>
          <w:numId w:val="5"/>
        </w:numPr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2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2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.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.4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podnik GRONKA VS s.r.o. Boskovice – potravinářský průmysl – s odpadními vodami z výroby, které jsou likvidovány ve vlastní ČOV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Nejnižším místem obce protéká Crhovský potok, který je prakticky v celé zastavěné části zatrubněn. Do tohoto potoka jsou zaústěny krátké stoky, které slouží k odvedení dešťový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Pro splaškové vody se vybudují nové splaškové stoky, které podchytí nová páteřní stoka vybudovaná podél stávajícího zatrubnění potoka. Na této stoce bude zřízena ČOV. 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68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8.26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6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56:00Z</cp:lastPrinted>
  <dcterms:modified xsi:type="dcterms:W3CDTF">2016-12-06T06:32:00Z</dcterms:modified>
  <cp:revision>12</cp:revision>
  <dc:subject/>
  <dc:title>A</dc:title>
</cp:coreProperties>
</file>