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88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Rozseč nad Kunštá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423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27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Rozseč nad Kunštátem se nachází asi 15 km severozápadně od Boskovic.</w:t>
      </w:r>
    </w:p>
    <w:p>
      <w:pPr>
        <w:pStyle w:val="Bntext"/>
        <w:rPr/>
      </w:pPr>
      <w:r>
        <w:rPr/>
        <w:t>Rozsah zástavby je v rozmezí  600 – 640 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Územní plán obce Rozseč – návrh, vypracoval USB Brno 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5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54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3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7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8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6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59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65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7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8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8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Rozseč nad Kunštátem má vodovod pro veřejnou potřebu, který je v majetku obce a provozován společností VAS a.s. – divize Boskovice. </w:t>
      </w:r>
    </w:p>
    <w:p>
      <w:pPr>
        <w:pStyle w:val="Bntext"/>
        <w:rPr/>
      </w:pPr>
      <w:r>
        <w:rPr/>
        <w:t>Obec Rozseč nad Kunšátem je zásobována vodou ze samostatného vodovodu Rozseč nad Kunštátem, jehož zdrojem je JÚ Rozseč nad Kunštátem – vrt a 4 studny s vydatností 3,5 l/s (1+2,5 l/s). Z JÚ je voda čerpána do VDJ 100 m</w:t>
      </w:r>
      <w:r>
        <w:rPr>
          <w:vertAlign w:val="superscript"/>
        </w:rPr>
        <w:t>3</w:t>
      </w:r>
      <w:r>
        <w:rPr/>
        <w:t xml:space="preserve"> Rozseč nad Kunštátem a odtud je celá vodovodní síť zásobována. </w:t>
      </w:r>
    </w:p>
    <w:p>
      <w:pPr>
        <w:pStyle w:val="Bntext"/>
        <w:rPr/>
      </w:pPr>
      <w:r>
        <w:rPr/>
        <w:t xml:space="preserve">Vodovod je z roku 1966. </w:t>
      </w:r>
    </w:p>
    <w:p>
      <w:pPr>
        <w:pStyle w:val="Bntext"/>
        <w:ind w:hanging="0"/>
        <w:rPr>
          <w:b/>
          <w:b/>
          <w:i/>
          <w:i/>
          <w:color w:val="FF0000"/>
          <w:sz w:val="24"/>
          <w:highlight w:val="yellow"/>
        </w:rPr>
      </w:pPr>
      <w:r>
        <w:rPr>
          <w:b/>
          <w:i/>
          <w:color w:val="FF0000"/>
          <w:sz w:val="24"/>
          <w:highlight w:val="yellow"/>
        </w:rPr>
        <w:t>Aktualizace k roku 2016</w:t>
      </w:r>
    </w:p>
    <w:p>
      <w:pPr>
        <w:pStyle w:val="Bntext"/>
        <w:ind w:hanging="0"/>
        <w:rPr/>
      </w:pPr>
      <w:r>
        <w:rPr>
          <w:color w:val="FF0000"/>
          <w:highlight w:val="yellow"/>
        </w:rPr>
        <w:t>V souladu s návrhem viz níže postaven zásobní řad DN 100, dl. 450 m</w:t>
      </w:r>
      <w:r>
        <w:rPr>
          <w:color w:val="FF0000"/>
        </w:rPr>
        <w:t>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 í2005-2006  se plánuje nový zásobovací řad z vodojemu do rozvodné sítě mimo zástavbu. </w:t>
      </w:r>
    </w:p>
    <w:p>
      <w:pPr>
        <w:pStyle w:val="Bntext"/>
        <w:rPr/>
      </w:pPr>
      <w:r>
        <w:rPr/>
        <w:t>Vodovodní síť bude výhledově rozšiřována dle realizace zástavby v souladu s územním plánem obce. Navržen je nový zásobovací řad a rekonstrukce  vodojemu a přívodného řadu z oceli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Rozseč nad Kunštátem – vrt a 4 studny s vydatností 3,5 l/s (1+2,5 l/s).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ychotín – vrt.studny HV101,HV104</w:t>
      </w:r>
      <w:r>
        <w:rPr/>
        <w:t xml:space="preserve">, nacházející se ve vzdálenosti cca 6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5"/>
        </w:numPr>
        <w:rPr/>
      </w:pPr>
      <w:r>
        <w:rPr/>
        <w:t>vodojem Rozseč nad Kunštátem  100m3, r. 2005-2006</w:t>
      </w:r>
    </w:p>
    <w:p>
      <w:pPr>
        <w:pStyle w:val="Bntext"/>
        <w:numPr>
          <w:ilvl w:val="0"/>
          <w:numId w:val="5"/>
        </w:numPr>
        <w:rPr/>
      </w:pPr>
      <w:r>
        <w:rPr/>
        <w:t>přívodný řad OC80 dl.781m,r. 2005-2006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549" w:leader="none"/>
        </w:tabs>
        <w:rPr/>
      </w:pPr>
      <w:r>
        <w:rPr/>
        <w:t>Do plánu investic nových staveb je zařazeno v r. 2005-2006 :</w:t>
      </w:r>
    </w:p>
    <w:p>
      <w:pPr>
        <w:pStyle w:val="Bntext"/>
        <w:numPr>
          <w:ilvl w:val="0"/>
          <w:numId w:val="5"/>
        </w:numPr>
        <w:rPr/>
      </w:pPr>
      <w:r>
        <w:rPr/>
        <w:t>zásobovací řad LT 80 dl. 550 m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6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6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6.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36.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6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5.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4.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4.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2.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31.8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V obci je funkční dešťová kanalizace postupně budovaná v akci Z, ústící do stoky – pramen potoka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ýhledově je navržen smíšený systém odkanalizování. Ve stávající zástavbě zůstane jednotný systém odkanalizování. Stoka od požární nádrže, odvádějící pramen spodní vody, zůstane jako dešťová a souběžně s ní bude položena nová stoka odvádějící splaškové vody na navrhovanou ČOV. V západní části území je navrhovaná oddílná kanalizace. Protože se jedná o území spádově odkloněné, bude třeba splaškové vody přečerpávat.</w:t>
      </w:r>
    </w:p>
    <w:p>
      <w:pPr>
        <w:pStyle w:val="Bntext"/>
        <w:rPr/>
      </w:pPr>
      <w:r>
        <w:rPr/>
        <w:t xml:space="preserve">Východně pod obcí je navržena ČOV.  </w:t>
      </w:r>
    </w:p>
    <w:p>
      <w:pPr>
        <w:pStyle w:val="Bntext"/>
        <w:rPr/>
      </w:pPr>
      <w:r>
        <w:rPr/>
        <w:t>Vzhledem k nutnosti zajistit imisní limity v recipientu pod výustí z ČOV podle NV 61/2003 Sb. (obec leží na málo vodném toku), předpokládáme na této ČOV návrh odpovídajících opatření (ČOV s nitrifikací a denitrifikací, chemické srážení fosforu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3.63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7.70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35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2C6127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Chaloupka, Petr</cp:lastModifiedBy>
  <cp:lastPrinted>2004-10-13T06:56:00Z</cp:lastPrinted>
  <dcterms:modified xsi:type="dcterms:W3CDTF">2017-02-02T14:05:00Z</dcterms:modified>
  <cp:revision>12</cp:revision>
  <dc:subject/>
  <dc:title>A</dc:title>
</cp:coreProperties>
</file>