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uban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5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1370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oubanina se nachází asi 14 km severně od Boskovic.</w:t>
      </w:r>
    </w:p>
    <w:p>
      <w:pPr>
        <w:pStyle w:val="Bntext"/>
        <w:rPr/>
      </w:pPr>
      <w:r>
        <w:rPr/>
        <w:t>Rozsah zástavby je v rozmezí  470 – 49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Roubanina v současné době nemá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Dle PRVK se uvažuje o napojení na rozvodnou síť obce Horní Smržov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ýhledově se uvažuje v souladu s Regionálním plánem implementace Jm kraje – část Zásobování pitnou vodou, o napojení obce na obec Horní Smržov. Tato možnost je závislá na nově provedeném vrtu a kvalitě vody v obci Horní Smržov. Při dobré a dostatečné kvalitě vody by bylo toto napojení možné. V rámci výstavby vodovodu v obci se uvažuje o demontáži stávající AT stanice Horní Smržov a čerpání vody do nového společného VDJ 2x25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  <w:t>Cílem tohoto projektu je zvýšení počtu zásobovaných obyvatel pitnou vodou odpovídající jakost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obce Roubanina je jímací území Horní Smržov s kapacitou Q = 1 l/s a po realizaci vrt poblíž povrchové zdroje Horní Smržo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, a to i v  případě napojení na sam.vodovod Horní Smržov , kdy dojde k odstavení uvedeného zdroje z provozu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</w:t>
      </w:r>
      <w:r>
        <w:rPr>
          <w:b/>
          <w:bCs/>
        </w:rPr>
        <w:t>Velké Opatovice-svazek 5 HG vrtů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5-2006 realizace: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přívodního řadu Roubanina DN 100 dl. 840 m</w:t>
      </w:r>
    </w:p>
    <w:p>
      <w:pPr>
        <w:pStyle w:val="Bntext"/>
        <w:numPr>
          <w:ilvl w:val="0"/>
          <w:numId w:val="4"/>
        </w:numPr>
        <w:rPr/>
      </w:pPr>
      <w:r>
        <w:rPr/>
        <w:t>rozvodné sítě DN 80 dl. 1030 m</w:t>
      </w:r>
    </w:p>
    <w:p>
      <w:pPr>
        <w:pStyle w:val="Bntext"/>
        <w:numPr>
          <w:ilvl w:val="0"/>
          <w:numId w:val="4"/>
        </w:numPr>
        <w:rPr/>
      </w:pPr>
      <w:r>
        <w:rPr/>
        <w:t>vodovodních přípojek 42 ks</w:t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.8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bec má v současné době 125 obyvatel, z nichž je cca 40 % napojeno na stávající veřejnou kanalizaci. Odpadní vody odtékají touto kanalizací do místní vodoteč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dokončení kanalizace. Odpadní vody z obce budou odváděny k čištění na mechanicko-biologickou ČOV. Recipientem je místní bezejmenná vodoteč, která ústí do potoka Zavadilka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65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11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7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56:00Z</cp:lastPrinted>
  <dcterms:modified xsi:type="dcterms:W3CDTF">2016-12-06T06:32:00Z</dcterms:modified>
  <cp:revision>10</cp:revision>
  <dc:subject/>
  <dc:title>A</dc:title>
</cp:coreProperties>
</file>