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8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etr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97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0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etrov se nachází asi 13 km severozápadně od Boskovic.</w:t>
      </w:r>
    </w:p>
    <w:p>
      <w:pPr>
        <w:pStyle w:val="Bntext"/>
        <w:rPr/>
      </w:pPr>
      <w:r>
        <w:rPr/>
        <w:t>Rozsah zástavby je v rozmezí  500 – 53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Petrov, vypracoval Letostav Letovice v 12/1996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etrov má vodovod pro veřejnou potřebu, který je v majetku obce i obcí provozován. Obec Petrov je zásobován ze samostatného vodovodu Petrov, jehož zdrojem je JÚ Petrov – 7 studní s vydatností 0,8 l/s. Z JÜ voda gravitací natéká do VDJ 150 m</w:t>
      </w:r>
      <w:r>
        <w:rPr>
          <w:vertAlign w:val="superscript"/>
        </w:rPr>
        <w:t>3</w:t>
      </w:r>
      <w:r>
        <w:rPr/>
        <w:t xml:space="preserve">/540,00 Petrov a odtud do vodovodní sítě ke spotřebiteli. </w:t>
      </w:r>
    </w:p>
    <w:p>
      <w:pPr>
        <w:pStyle w:val="Bntext"/>
        <w:rPr/>
      </w:pPr>
      <w:r>
        <w:rPr/>
        <w:t xml:space="preserve">Vodovod je z roku 1942 – 1995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Petrov – 7 studní s vydatností 0,8 l/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rekonstrukcí a nových staveb se v řešeném období nepočítá s žádnou investicí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0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0.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9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9.5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Petrovského poto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bude vybudována nová splašková kanalizační síť, do níž budou napojeny i odpadní vody z obce Sulíkov. </w:t>
      </w:r>
    </w:p>
    <w:p>
      <w:pPr>
        <w:pStyle w:val="Bntext"/>
        <w:rPr/>
      </w:pPr>
      <w:r>
        <w:rPr/>
        <w:t>Pod obcí bude vybudována mechanicko-biologická ČOV s odvedením vyčištěných odpadních vod do potoka Petrůvka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8.5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6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55:00Z</cp:lastPrinted>
  <dcterms:modified xsi:type="dcterms:W3CDTF">2016-12-06T06:32:00Z</dcterms:modified>
  <cp:revision>10</cp:revision>
  <dc:subject/>
  <dc:title>A</dc:title>
</cp:coreProperties>
</file>