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5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8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Okrouhlá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958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13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Okrouhlá se nachází asi 6 km východně od Boskovic.</w:t>
      </w:r>
    </w:p>
    <w:p>
      <w:pPr>
        <w:pStyle w:val="Bntext"/>
        <w:rPr/>
      </w:pPr>
      <w:r>
        <w:rPr/>
        <w:t>Rozsah zástavby je v rozmezí  570 – 630  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Územní plán obce Okrouhlá, vypracoval Atelier nad viaduktem Brno 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 PROVO s. r. o. v roce 1994</w:t>
      </w:r>
    </w:p>
    <w:p>
      <w:pPr>
        <w:pStyle w:val="Bntext"/>
        <w:ind w:left="709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6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8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0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4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5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9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1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2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7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Obec Okrouhlá má vodovod pro veřejnou potřebu, který je v majetku Svazku měst a obcí Blansko, provozován společností VAS a.s. – divize Boskovice. </w:t>
      </w:r>
    </w:p>
    <w:p>
      <w:pPr>
        <w:pStyle w:val="Bntext"/>
        <w:rPr/>
      </w:pPr>
      <w:r>
        <w:rPr/>
        <w:t>Obec Okrouhlá je zásobována vodou ze samostatného vodovodu Okrouhlá, který má 2 JÚ. Jedná se o JÚ Kořenec – 2 jímací zářezy s vydatností 0,7 l/s a JÚ Benešov – kopaná studna s vydatností 0,5 l/s, která se ale nevyužívá z důvodu nevyjasněných vlastnických vztahů-není povolení k odběru. Jedná se o nestabilní zdroje, s nevyváženou vydatností. Z JÚ Kořenec je voda dopravována dvěma samostatnými řady do VDJ 50 m</w:t>
      </w:r>
      <w:r>
        <w:rPr>
          <w:vertAlign w:val="superscript"/>
        </w:rPr>
        <w:t>3</w:t>
      </w:r>
      <w:r>
        <w:rPr/>
        <w:t>/609,50 Starý a odtud gravitací do sítě a také do koncového VDJ 150 m</w:t>
      </w:r>
      <w:r>
        <w:rPr>
          <w:vertAlign w:val="superscript"/>
        </w:rPr>
        <w:t>3</w:t>
      </w:r>
      <w:r>
        <w:rPr/>
        <w:t xml:space="preserve">/609,50 Nový. Voda z JÚ Benešov je čerpána do přívodního řadu z JÚ Kořenec. </w:t>
      </w:r>
    </w:p>
    <w:p>
      <w:pPr>
        <w:pStyle w:val="Bntext"/>
        <w:rPr/>
      </w:pPr>
      <w:r>
        <w:rPr/>
        <w:t xml:space="preserve">Vodovod je z roku 1930 – 1984. </w:t>
      </w:r>
    </w:p>
    <w:p>
      <w:pPr>
        <w:pStyle w:val="Bntext"/>
        <w:ind w:hanging="0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ktualizace k roku 2016</w:t>
      </w:r>
    </w:p>
    <w:p>
      <w:pPr>
        <w:pStyle w:val="Bntext"/>
        <w:ind w:hanging="0"/>
        <w:rPr>
          <w:color w:val="FF0000"/>
          <w:highlight w:val="yellow"/>
        </w:rPr>
      </w:pPr>
      <w:r>
        <w:rPr>
          <w:color w:val="FF0000"/>
          <w:highlight w:val="yellow"/>
        </w:rPr>
        <w:t>Obec je nově zásobena z SV Boskovice. Místní zdroj Benešov (pro Okrouhlou) je zrušen, byl</w:t>
      </w:r>
    </w:p>
    <w:p>
      <w:pPr>
        <w:pStyle w:val="Bntext"/>
        <w:ind w:hanging="0"/>
        <w:rPr/>
      </w:pPr>
      <w:r>
        <w:rPr>
          <w:color w:val="FF0000"/>
          <w:highlight w:val="yellow"/>
        </w:rPr>
        <w:t>zrealizován nový výtlak DN 100, dl. 3050 m z VDJ Vratíkov do VDJ Okrouhlá nový</w:t>
      </w:r>
      <w:r>
        <w:rPr>
          <w:color w:val="FF0000"/>
        </w:rPr>
        <w:t>.</w:t>
      </w:r>
    </w:p>
    <w:p>
      <w:pPr>
        <w:pStyle w:val="Bntext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ind w:left="1800" w:hanging="1080"/>
        <w:rPr/>
      </w:pPr>
      <w:r>
        <w:rPr/>
        <w:t>Ve výhledovém období je do plánu investic nových staveb je zařazeno v r. 2005-2006</w:t>
      </w:r>
    </w:p>
    <w:p>
      <w:pPr>
        <w:pStyle w:val="Bntext"/>
        <w:ind w:hanging="0"/>
        <w:rPr/>
      </w:pPr>
      <w:r>
        <w:rPr>
          <w:rFonts w:eastAsia="Arial"/>
        </w:rPr>
        <w:t xml:space="preserve">  </w:t>
      </w:r>
      <w:r>
        <w:rPr/>
        <w:t>posílení zdrojového zabezpečení novým vrtem s  Q=1l/s.Investice podmíněna geologickým průzkumem.</w:t>
      </w:r>
    </w:p>
    <w:p>
      <w:pPr>
        <w:pStyle w:val="Bntext"/>
        <w:rPr/>
      </w:pPr>
      <w:r>
        <w:rPr/>
        <w:t>Jako možné variantní řešení  náhrady nedostačujícího zdrojového zabezpečení obce, v problémové oblasti  v zásobování kvalitní pitnou vodou, je navrženo  napojení na skupinový vodovod Boskovice a to z nově navrženého vodojemu 2x150m3 Šebetov přívodným řadem s napojením na stávající systém zásobení- místní akumulace a rozvodnou sít. Řešení je navrženo společné pro obce Kořenec, Benešov a Okrouhlá.</w:t>
      </w:r>
    </w:p>
    <w:p>
      <w:pPr>
        <w:pStyle w:val="Bntext"/>
        <w:rPr/>
      </w:pPr>
      <w:r>
        <w:rPr/>
        <w:t>Jako další varianta  náhrady  nedostatečného  zdrojového zabezpečení a nekvalitního zdroje v problémové oblasti  v zásobování kvalitní pitnou vodou napojení obcí Kořenec, Benešov a Okrouhlá které mají samostatné vodovody, je možné napojení těchto obcí na SV Drahanská vrchovina.</w:t>
      </w:r>
    </w:p>
    <w:p>
      <w:pPr>
        <w:pStyle w:val="Bntext"/>
        <w:rPr/>
      </w:pPr>
      <w:r>
        <w:rPr/>
        <w:t>Je navržena rekonstrukce přivaděče a  rozvodné sítě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sou 2 JÚ. Jedná se o JÚ Kořenec – 0,7 l/s a JÚ Benešov – kopaná studna s vydatností 0,5 l/s, která se ale nevyužívá z důvodu nevyjasněných vlastnických vztahů-není povolení k odběru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1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6"/>
        </w:numPr>
        <w:rPr/>
      </w:pPr>
      <w:r>
        <w:rPr/>
        <w:t>přívodný řad OC</w:t>
      </w:r>
      <w:r>
        <w:rPr>
          <w:rFonts w:eastAsia="Symbol" w:cs="Symbol" w:ascii="Symbol" w:hAnsi="Symbol"/>
        </w:rPr>
        <w:t></w:t>
      </w:r>
      <w:r>
        <w:rPr/>
        <w:t>80 dl.2824m,r. 2005-2006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LT</w:t>
      </w:r>
      <w:r>
        <w:rPr>
          <w:rFonts w:eastAsia="Symbol" w:cs="Symbol" w:ascii="Symbol" w:hAnsi="Symbol"/>
        </w:rPr>
        <w:t></w:t>
      </w:r>
      <w:r>
        <w:rPr/>
        <w:t>80 -80 dl. 2870m, r. 2005-2006</w:t>
      </w:r>
    </w:p>
    <w:p>
      <w:pPr>
        <w:pStyle w:val="Bntext"/>
        <w:numPr>
          <w:ilvl w:val="0"/>
          <w:numId w:val="5"/>
        </w:numPr>
        <w:ind w:left="1069" w:firstLine="731"/>
        <w:rPr/>
      </w:pPr>
      <w:r>
        <w:rPr/>
        <w:t>Do plánu investic nových staveb je zařazeno v r. 2005-2006</w:t>
      </w:r>
    </w:p>
    <w:p>
      <w:pPr>
        <w:pStyle w:val="Bntext"/>
        <w:ind w:left="720" w:hanging="0"/>
        <w:rPr/>
      </w:pPr>
      <w:r>
        <w:rPr/>
        <w:t>-  posílení zdroje-nový vrt Q=1l/s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5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5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5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6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69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69.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2.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2.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9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9.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6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64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64.18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byla vybudována splašková kanalizační síť začátkem 90. let, jako podmiňující investice stavby vodárenské nádrže na řece Bělé. Kanalizace byla uvedena do provozu v roce 1995. Použitý materiál TBR 300. Vzhledem k nepříznivé konfiguraci terénu jsou splaškové vody z 10 domů sváděny do čerpací stanice a odtud přečerpávány do kanalizační sítě Okrouhlé. Kmenový kanalizační sběrač DN 300 je veden podél Okrouhlého potoka a kromě Okrouhlé je na něj napojen Benešov. Splaškové vody z Okrouhlé a Benešova jsou dále přečerpávány třemi čerpacími stanicemi a jsou odvedeny na ČOV Hrádkov. Zde je v provozu ČOV typu Hydrovit 2x 500S. Na ČOV jsou kromě Okrouhlé odvedeny splaškové vody z Valchova, Vratíkova, Velenova a Benešova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Systém kanalizačních přivaděčů vybudovaný v rámci akce „Asanační opatření v povodí vodárenské nádrže Boskovice“ nabírá násobné objemy balastních vod a zároveň vsakováním splašků v bezdeštném období může kontaminovat podzemní vody v oblasti. Je uvažováno s rekonstrukcí přivaděče a kanalizace v obci.</w:t>
      </w:r>
    </w:p>
    <w:p>
      <w:pPr>
        <w:pStyle w:val="Bntext"/>
        <w:rPr/>
      </w:pPr>
      <w:r>
        <w:rPr/>
        <w:t>Alternativou je nová mechanicko-biologická ČOV pro obec , event společná pro obce Okrouhlá a Benešov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2008 - 2009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1.9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5.3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0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C612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Chaloupka, Petr</cp:lastModifiedBy>
  <cp:lastPrinted>2005-10-17T14:33:00Z</cp:lastPrinted>
  <dcterms:modified xsi:type="dcterms:W3CDTF">2017-02-02T13:31:00Z</dcterms:modified>
  <cp:revision>11</cp:revision>
  <dc:subject/>
  <dc:title>A</dc:title>
</cp:coreProperties>
</file>