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8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Ob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086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11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Obora  se nachází  asi  6 km jihozápadně od města Boskovice.</w:t>
      </w:r>
    </w:p>
    <w:p>
      <w:pPr>
        <w:pStyle w:val="Bntext"/>
        <w:rPr/>
      </w:pPr>
      <w:r>
        <w:rPr/>
        <w:t>Rozsah zástavby je v rozmezí  380 – 426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Provozní řád skupinového vodovodu přivaděč Velké Opatovice – Boskovice – Schema skupinového vodovodu přivaděč Boskovice – Blansko, VAS – divize Boskovice, 01/1999  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Provozní řád vodovodu Obora, JmVaK OZ Blansko  </w:t>
      </w:r>
    </w:p>
    <w:p>
      <w:pPr>
        <w:pStyle w:val="Bntext"/>
        <w:numPr>
          <w:ilvl w:val="0"/>
          <w:numId w:val="5"/>
        </w:numPr>
        <w:rPr/>
      </w:pPr>
      <w:r>
        <w:rPr/>
        <w:t>PRVKÚC  Blansko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3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1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9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4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7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5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5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Obora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 xml:space="preserve">Obec je zásobena pitnou vodou ze skupinového vodovodu Boskovice, větev Boskovice – Blansko, od r. 1994, kdy byl vyřazen starý nevyhovující systém zásobování z místního nekvalitního zdroje. Zdrojem skupinového vodovodu Boskovice pro obec Obora je podzemní voda z JÚ Velké Opatovice – svazek 5 HG vrtů/ pro skup. vodovod je dohodnutý odběr Q = 61l/s/, která je dodávána gravitačně do celého systému skupinového vodovodu. Záložním zdrojem skupinového vodovodu je vodní nádrž Bělá, který je upravován na ÚV Bělá s Q = 180 l/s a odtud do systému skupinového vodovodu. Z hlediska bilancí je proto tento ekonomicky náročný zdroj mimo provoz, ale udržován v provozní pohotovosti ke zprovoznění do 14 dnů např. pro nouzové zásobování obyvatelstva za krizové situace atd. </w:t>
      </w:r>
    </w:p>
    <w:p>
      <w:pPr>
        <w:pStyle w:val="Bntext"/>
        <w:rPr/>
      </w:pPr>
      <w:r>
        <w:rPr/>
        <w:t>Z vodojemu Obora 2 x 1000 m</w:t>
      </w:r>
      <w:r>
        <w:rPr>
          <w:vertAlign w:val="superscript"/>
        </w:rPr>
        <w:t>3</w:t>
      </w:r>
      <w:r>
        <w:rPr/>
        <w:t xml:space="preserve"> s max. hladinou 412,0 m n.m. je voda gravitačně vedena přivaděčem Boskovice – Blansko  DN 500 až do vodojemu Blansko – Sadová III 2 x 1500 m</w:t>
      </w:r>
      <w:r>
        <w:rPr>
          <w:vertAlign w:val="superscript"/>
        </w:rPr>
        <w:t>3</w:t>
      </w:r>
      <w:r>
        <w:rPr/>
        <w:t xml:space="preserve"> s max. hladinou 385,0 m n.m. Na trase tohoto přivaděče jsou připojeny ze skupinového vodovodu Boskovice obce Lhota Rapotina a Obora.</w:t>
      </w:r>
    </w:p>
    <w:p>
      <w:pPr>
        <w:pStyle w:val="Bntext"/>
        <w:rPr/>
      </w:pPr>
      <w:r>
        <w:rPr/>
        <w:t>Odbočkou z přívodního řadu Boskovice – Blansko je přívodní řad DN 100 dl. 243 m napojen na čerpací stanici, odkud je voda čerpána přes síť do koncového vodojemu Obora – obec. nový 150 m</w:t>
      </w:r>
      <w:r>
        <w:rPr>
          <w:vertAlign w:val="superscript"/>
        </w:rPr>
        <w:t>3</w:t>
      </w:r>
      <w:r>
        <w:rPr/>
        <w:t xml:space="preserve"> s max. hladinou 432,30 m n.m.</w:t>
      </w:r>
    </w:p>
    <w:p>
      <w:pPr>
        <w:pStyle w:val="Bntext"/>
        <w:rPr/>
      </w:pPr>
      <w:r>
        <w:rPr/>
        <w:t>Vodovod je z r. 1934, 1957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téměř celé rozvodné sítě a akumulace vodojemu Obora - obec. nový 150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Boskovice pro obec Obora je JÚ Velké Opatovice svazek 5 HG vrtů + 1 kopaná studna s Q = 81,0 l// pro skup. vodovod je dohodnutý odběr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Q = 61l/s/ a záložní zdroj – odběr povrchové vody z vodní nádrže Bělá s ÚV Bělá s Q = 180 l/s, v současnosti mimo provoz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1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rozvodné sítě   LT 80 - 100  dl.  2770 m, r. </w:t>
      </w:r>
      <w:r>
        <w:rPr>
          <w:color w:val="000000"/>
        </w:rPr>
        <w:t>2006-2008</w:t>
      </w:r>
    </w:p>
    <w:p>
      <w:pPr>
        <w:pStyle w:val="Bntext"/>
        <w:numPr>
          <w:ilvl w:val="0"/>
          <w:numId w:val="3"/>
        </w:numPr>
        <w:rPr/>
      </w:pPr>
      <w:r>
        <w:rPr/>
        <w:t>vodojemu  Obora – obec. nový 150 m</w:t>
      </w:r>
      <w:r>
        <w:rPr>
          <w:vertAlign w:val="superscript"/>
        </w:rPr>
        <w:t>3</w:t>
      </w:r>
      <w:r>
        <w:rPr/>
        <w:t xml:space="preserve">, r. </w:t>
      </w:r>
      <w:r>
        <w:rPr>
          <w:color w:val="000000"/>
        </w:rPr>
        <w:t>2008-2009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0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0.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9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.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8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8.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8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7.9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není kanalizace pro odvádění splaškových odpadních vod. V obci žije v současné době 290 obyvatel, z nichž je cca 80 % napojeno do stávající kanalizace z trub DN 250 – DN 500. Odpadní vody jsou odváděny do místního potoka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naprosto nevyhovujícímu stavu stávající kanalizace navrhuje se oddílný systém odkanalizování obce.</w:t>
      </w:r>
    </w:p>
    <w:p>
      <w:pPr>
        <w:pStyle w:val="Bntext"/>
        <w:rPr/>
      </w:pPr>
      <w:r>
        <w:rPr/>
        <w:t>PRVKUC okresu Blansko z roku 1994 navrhuje: splaškové vody z obce budou odváděny k likvidaci na mechanicko-biologickou ČOV.</w:t>
      </w:r>
    </w:p>
    <w:p>
      <w:pPr>
        <w:pStyle w:val="Bntext"/>
        <w:rPr/>
      </w:pPr>
      <w:r>
        <w:rPr/>
        <w:t xml:space="preserve">Vzhledem k tomu, že v obci se nenachází recipient pro vyčištěné odpadní vody z ČOV a vzhledem k NV 61/2003 Sb., navrhujeme odvedení odpadních vod z obce do kanalizační sítě obce Doubravice nad Svitavou a společné čištění na tamější navrhované ČOV.  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5.92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8.99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94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4:00Z</cp:lastPrinted>
  <dcterms:modified xsi:type="dcterms:W3CDTF">2016-12-06T06:32:00Z</dcterms:modified>
  <cp:revision>10</cp:revision>
  <dc:subject/>
  <dc:title>A</dc:title>
</cp:coreProperties>
</file>