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3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79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Němč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030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085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Němčice  se nachází  asi  6 km jihovýchodně od města Boskovice.</w:t>
      </w:r>
    </w:p>
    <w:p>
      <w:pPr>
        <w:pStyle w:val="Bntext"/>
        <w:rPr/>
      </w:pPr>
      <w:r>
        <w:rPr/>
        <w:t>Rozsah zástavby je v rozmezí  600 – 624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rPr/>
      </w:pPr>
      <w:r>
        <w:rPr/>
        <w:t>Provozní řád skupinového vodovodu Němčice, VAS, a.s. divize Boskovice,  05/2002</w:t>
      </w:r>
    </w:p>
    <w:p>
      <w:pPr>
        <w:pStyle w:val="Bntext"/>
        <w:numPr>
          <w:ilvl w:val="0"/>
          <w:numId w:val="6"/>
        </w:numPr>
        <w:rPr/>
      </w:pPr>
      <w:r>
        <w:rPr/>
        <w:t>PRVKÚC  Blansko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Regionální plán implementace Jm kraje-část zásobování pitnou vodou (dále jen RPI) </w:t>
      </w:r>
    </w:p>
    <w:p>
      <w:pPr>
        <w:pStyle w:val="Bntext"/>
        <w:numPr>
          <w:ilvl w:val="0"/>
          <w:numId w:val="6"/>
        </w:numPr>
        <w:rPr/>
      </w:pPr>
      <w:r>
        <w:rPr/>
        <w:t>Územní plán obce Němčice, vypracoval Atelier Projektis Brno v 10/1997</w:t>
      </w:r>
    </w:p>
    <w:p>
      <w:pPr>
        <w:pStyle w:val="Bntext"/>
        <w:numPr>
          <w:ilvl w:val="0"/>
          <w:numId w:val="6"/>
        </w:numPr>
        <w:rPr/>
      </w:pPr>
      <w:r>
        <w:rPr/>
        <w:t>Regionální plán implementace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6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4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42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1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19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5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0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1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3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57.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7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6.3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Němčice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ována pitnou vodou ze skupinového vodovodu Němčice, zásobený ze čtyř pramenišť : </w:t>
      </w:r>
    </w:p>
    <w:p>
      <w:pPr>
        <w:pStyle w:val="Bntext"/>
        <w:numPr>
          <w:ilvl w:val="0"/>
          <w:numId w:val="3"/>
        </w:numPr>
        <w:rPr/>
      </w:pPr>
      <w:r>
        <w:rPr/>
        <w:t>JÚ Skalka – jeskyně s Q = 0,7 l/s</w:t>
      </w:r>
    </w:p>
    <w:p>
      <w:pPr>
        <w:pStyle w:val="Bntext"/>
        <w:numPr>
          <w:ilvl w:val="0"/>
          <w:numId w:val="3"/>
        </w:numPr>
        <w:rPr/>
      </w:pPr>
      <w:r>
        <w:rPr/>
        <w:t>JÚ Valchov – vrt HV 2a, vrt. studna s Q = 3,5 l/s (pro obec Ludíkov, Žďárná, Suchý a Velenov)</w:t>
      </w:r>
    </w:p>
    <w:p>
      <w:pPr>
        <w:pStyle w:val="Bntext"/>
        <w:numPr>
          <w:ilvl w:val="0"/>
          <w:numId w:val="3"/>
        </w:numPr>
        <w:rPr/>
      </w:pPr>
      <w:r>
        <w:rPr/>
        <w:t>JÚ Žďár – vrt. studny HV 201, HVZ 201 s Q = 5,0 l/s</w:t>
      </w:r>
    </w:p>
    <w:p>
      <w:pPr>
        <w:pStyle w:val="Bntext"/>
        <w:numPr>
          <w:ilvl w:val="0"/>
          <w:numId w:val="3"/>
        </w:numPr>
        <w:rPr/>
      </w:pPr>
      <w:r>
        <w:rPr/>
        <w:t>JÚ Velenov – 11 kopaných studní s Q = 3,4 l/s (pouze pro obec Velenov)</w:t>
      </w:r>
    </w:p>
    <w:p>
      <w:pPr>
        <w:pStyle w:val="Bntext"/>
        <w:ind w:firstLine="360"/>
        <w:rPr/>
      </w:pPr>
      <w:r>
        <w:rPr/>
        <w:t>V případě potřeby je možná dotace z přivaděče Drahanská vrchovina, na který je skupinový vodovod napojen v místě vodojemu Suchý.</w:t>
      </w:r>
    </w:p>
    <w:p>
      <w:pPr>
        <w:pStyle w:val="Bntext"/>
        <w:ind w:firstLine="360"/>
        <w:rPr/>
      </w:pPr>
      <w:r>
        <w:rPr/>
        <w:t>Ze zdroje JÚ Skalka je voda čerpána do vodojemu Skalka  50 m</w:t>
      </w:r>
      <w:r>
        <w:rPr>
          <w:vertAlign w:val="superscript"/>
        </w:rPr>
        <w:t>3</w:t>
      </w:r>
      <w:r>
        <w:rPr/>
        <w:t xml:space="preserve">  s max. hladinou 598,20 m n.m. a  odtud do obce Němčice nebo přímo z JÚ čerpána do rozvodné sítě Němčice a to do výše položených obcí skupinového vodovodu. Přebytky jdou do vodojemu Ludíkov.</w:t>
      </w:r>
    </w:p>
    <w:p>
      <w:pPr>
        <w:pStyle w:val="Bntext"/>
        <w:ind w:firstLine="360"/>
        <w:rPr/>
      </w:pPr>
      <w:r>
        <w:rPr/>
        <w:t>Ze zdroje JÚ Žďár, který je nejvydatnějším zdrojem skupinového vodovodu, nacházejícím se v okrajové oblasti Moravského krasu, je voda čerpaná do úpravny vody, kde se upravuje, neboť neodpovídá limitům vyhl. 376/2000 Sb. v obsahu Fe a agresivní kyseliny uhličité.</w:t>
      </w:r>
    </w:p>
    <w:p>
      <w:pPr>
        <w:pStyle w:val="Bntext"/>
        <w:ind w:firstLine="360"/>
        <w:rPr/>
      </w:pPr>
      <w:r>
        <w:rPr/>
        <w:t>Z ÚV je voda čerpána výtlačným řadem do vodojemu Žďár  500 m</w:t>
      </w:r>
      <w:r>
        <w:rPr>
          <w:vertAlign w:val="superscript"/>
        </w:rPr>
        <w:t>3</w:t>
      </w:r>
      <w:r>
        <w:rPr/>
        <w:t xml:space="preserve">  s max. hladinou 602,50 m n.m. a  odtud je voda vedena gravitačně do vodojemu Skalka  50 m</w:t>
      </w:r>
      <w:r>
        <w:rPr>
          <w:vertAlign w:val="superscript"/>
        </w:rPr>
        <w:t>3</w:t>
      </w:r>
      <w:r>
        <w:rPr/>
        <w:t>, odkud jsou zásobené výše uvedené obce.</w:t>
      </w:r>
    </w:p>
    <w:p>
      <w:pPr>
        <w:pStyle w:val="Bntext"/>
        <w:ind w:firstLine="360"/>
        <w:rPr/>
      </w:pPr>
      <w:r>
        <w:rPr/>
        <w:t>Z vodojemu Žďár jsou dále gravitačně zásobené obce Žďár a Petrovice.</w:t>
      </w:r>
    </w:p>
    <w:p>
      <w:pPr>
        <w:pStyle w:val="Bntext"/>
        <w:rPr/>
      </w:pPr>
      <w:r>
        <w:rPr/>
        <w:t xml:space="preserve">Výstavba veřejného vodovodu probíhala v letech 1954 – 1957, přičemž poslední rozšíření vodovodu pro veřejnou potřebu bylo provedeno v r. 1999. V r. 1960 byl postaven vodojem Skalka. 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Vzhledem ke stáří a k použitému materiálu dochází k v potrubí k výluhům Fe , což negativně ovlivnuje kvalitu vody.</w:t>
      </w:r>
    </w:p>
    <w:p>
      <w:pPr>
        <w:pStyle w:val="Bntext"/>
        <w:ind w:firstLine="36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, v souladu s Regionálním plánem implementace, rekonstrukce přívodních řadů z oceli, které prokazatelně ovlivňují kvalitu vody výluhy železa   (Fe=0,60mg/l), bez možnosti odstranění závad provozními opatřeními.</w:t>
      </w:r>
    </w:p>
    <w:p>
      <w:pPr>
        <w:pStyle w:val="Bntext"/>
        <w:ind w:hanging="0"/>
        <w:rPr/>
      </w:pPr>
      <w:r>
        <w:rPr>
          <w:rFonts w:eastAsia="Arial"/>
        </w:rPr>
        <w:t xml:space="preserve">             </w:t>
      </w:r>
      <w:r>
        <w:rPr/>
        <w:t>Dále je navržena celková rekonstrukce přečerpávací stanice Skalka (z r. 1951) .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Němčice jsou čtyři prameniště, z nichž pro Němčice slouží :</w:t>
      </w:r>
    </w:p>
    <w:p>
      <w:pPr>
        <w:pStyle w:val="Bntext"/>
        <w:numPr>
          <w:ilvl w:val="0"/>
          <w:numId w:val="3"/>
        </w:numPr>
        <w:rPr/>
      </w:pPr>
      <w:r>
        <w:rPr/>
        <w:t>JÚ Skalka, jedná se o podchycení podzemní vody z bývalých dolů železné rudy v krasových prostorách vápencové jeskyně. Voda je odebírána z jezírka 40 m pod povrchem. Toto prameniště je využíváno především v letních měsících, při zvýšeném odběru ve skupinovém vodovodu. Povolený odběr -  Q = 2 l/s, využitý je 0,7l/s.</w:t>
      </w:r>
    </w:p>
    <w:p>
      <w:pPr>
        <w:pStyle w:val="Bntext"/>
        <w:numPr>
          <w:ilvl w:val="0"/>
          <w:numId w:val="3"/>
        </w:numPr>
        <w:rPr/>
      </w:pPr>
      <w:r>
        <w:rPr/>
        <w:t>JÚ Žďár – dvě vrt. studny 75 m hluboké  HV 201, HVZ 201 navzájem propojené s Q = 5,0 l/s. Kvalitou voda neodpovídá limitům Vyhl. 376/2000 Sb. v obsahu Fe a agresivní kyseliny uhličité, proto jsou vody upravovány v ÚV Žďár s Q = 9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0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přečerpávací stanice Skalka  z r. 1951 vč. NZO,  r. </w:t>
      </w:r>
      <w:r>
        <w:rPr>
          <w:color w:val="FF0000"/>
        </w:rPr>
        <w:t xml:space="preserve"> </w:t>
      </w:r>
      <w:r>
        <w:rPr>
          <w:color w:val="000000"/>
        </w:rPr>
        <w:t>2006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>
          <w:b/>
          <w:bCs/>
        </w:rPr>
        <w:t xml:space="preserve">přívodních řadů   OC 80-125 dl. 6418 m, r. </w:t>
      </w:r>
      <w:r>
        <w:rPr>
          <w:b/>
          <w:bCs/>
          <w:color w:val="000000"/>
        </w:rPr>
        <w:t xml:space="preserve">2008 </w:t>
      </w:r>
      <w:r>
        <w:rPr>
          <w:b/>
          <w:bCs/>
        </w:rPr>
        <w:t>(dle RPI)</w:t>
      </w:r>
    </w:p>
    <w:p>
      <w:pPr>
        <w:pStyle w:val="Bntex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Bntext"/>
        <w:ind w:firstLine="108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08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2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3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4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47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47.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2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22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22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20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20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20.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4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45.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44.8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Němčického potoka (pravostranný přítok Punkvy).</w:t>
      </w:r>
    </w:p>
    <w:p>
      <w:pPr>
        <w:pStyle w:val="Bntext"/>
        <w:rPr/>
      </w:pPr>
      <w:r>
        <w:rPr>
          <w:rFonts w:eastAsia="Arial"/>
        </w:rPr>
        <w:t xml:space="preserve"> </w:t>
      </w: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i nadále jednotná kanalizační síť. Stávající stoky budou podchyceny kanalizačním sběračem, pod obcí u silnice Němčice – Rájec – Jestřebí bude vybudována nová mechanicko-biologická ČOV. Stávající stoky, které nejsou v dobrém technickém stavu, budou rekonstruovány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  <w:t xml:space="preserve">Alternativa: vybudování nové splaškové kanalizace (stávající kanalizace bude využita pro odvádění dešťových odpadních vod) 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Rekonstrukce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2.96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10.82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1 .8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4:00Z</cp:lastPrinted>
  <dcterms:modified xsi:type="dcterms:W3CDTF">2016-12-06T06:32:00Z</dcterms:modified>
  <cp:revision>10</cp:revision>
  <dc:subject/>
  <dc:title>A</dc:title>
</cp:coreProperties>
</file>