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7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lá Roud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0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04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78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77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Skočova Lhot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04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Skočova Lhota je místní částí obce Malá Roudka. Nachází se asi 13 km severně od Boskovic a zástavbou je propojená s místní.částí Malá Roudka. </w:t>
      </w:r>
    </w:p>
    <w:p>
      <w:pPr>
        <w:pStyle w:val="Bntext"/>
        <w:rPr/>
      </w:pPr>
      <w:r>
        <w:rPr/>
        <w:t>Rozsah zástavby je v rozmezí  410 – 430   m n.m.</w:t>
      </w:r>
    </w:p>
    <w:p>
      <w:pPr>
        <w:pStyle w:val="Bntext"/>
        <w:rPr/>
      </w:pPr>
      <w:r>
        <w:rPr/>
        <w:t xml:space="preserve">. 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SÚ Malá Roudka a Skočova Lhota, vypracovala Ing.arch. Alena Košťálová v 10/1994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/>
      </w:pPr>
      <w:r>
        <w:rPr>
          <w:b/>
          <w:bCs/>
          <w:sz w:val="24"/>
        </w:rPr>
        <w:t>0621.002.077.00 -</w:t>
      </w:r>
      <w:r>
        <w:rPr/>
        <w:t xml:space="preserve">  </w:t>
      </w:r>
      <w:r>
        <w:rPr>
          <w:b/>
          <w:bCs/>
          <w:sz w:val="24"/>
        </w:rPr>
        <w:t>Malá Roudka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9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9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4.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3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3.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8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8.5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několik dešťových kanalizačních stok s vyústěním do místní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návrhu ÚP se předpokládá, že bude vybudována hlavní splašková stoka podél potoka.</w:t>
      </w:r>
    </w:p>
    <w:p>
      <w:pPr>
        <w:pStyle w:val="Bntext"/>
        <w:rPr/>
      </w:pPr>
      <w:r>
        <w:rPr/>
        <w:t>Jako čistící jednotka je navržena biologická ČOV. Vzhledem k tomu, že místní potok je velmi málo vodný (část roku úplně bez průtoku), je v ÚP navrženo zřídit za touto biologickou ČOV ještě ČOV kořenovou.</w:t>
      </w:r>
    </w:p>
    <w:p>
      <w:pPr>
        <w:pStyle w:val="Bntext"/>
        <w:rPr/>
      </w:pPr>
      <w:r>
        <w:rPr/>
        <w:t xml:space="preserve">Vzhledem k nutnosti zajištění imisních limitů v toku podle NV 61/2003 Sb. se jeví jako výhodnější odvedení splaškových odpadních vod sběračem do kanalizační sítě Velké Opatovice a čištění na ČOV Velké Opatovice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20.00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2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804"/>
        </w:tabs>
        <w:ind w:left="1804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4:00Z</cp:lastPrinted>
  <dcterms:modified xsi:type="dcterms:W3CDTF">2016-12-06T06:32:00Z</dcterms:modified>
  <cp:revision>7</cp:revision>
  <dc:subject/>
  <dc:title>A</dc:title>
</cp:coreProperties>
</file>