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alá Roud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0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Malá Roudka se nachází asi 13 km severně od města Boskovice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77.01 </w:t>
        <w:tab/>
        <w:t>- Malá Roudka</w:t>
      </w:r>
    </w:p>
    <w:p>
      <w:pPr>
        <w:pStyle w:val="Bntext"/>
        <w:rPr>
          <w:sz w:val="24"/>
        </w:rPr>
      </w:pPr>
      <w:r>
        <w:rPr>
          <w:sz w:val="24"/>
        </w:rPr>
        <w:t>0621.002.077.02</w:t>
        <w:tab/>
        <w:t>- Skočova Lhota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části: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 xml:space="preserve">0621.002.077.01 </w:t>
        <w:tab/>
        <w:t>- Malá Roudka</w:t>
      </w:r>
    </w:p>
    <w:p>
      <w:pPr>
        <w:pStyle w:val="Bntext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>062.002.077.02       - Skočova Lhota</w:t>
      </w:r>
    </w:p>
    <w:p>
      <w:pPr>
        <w:pStyle w:val="Bntext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Malá Roudka má společný vodovod s místní částí Skočova Lhota. Vodovod je pro veřejnou potřebu a je majetkem Svazku VAK měst a obcí Blansko, provozován společností VAS a.s. – divize Boskovice. </w:t>
      </w:r>
    </w:p>
    <w:p>
      <w:pPr>
        <w:pStyle w:val="Bntext"/>
        <w:rPr/>
      </w:pPr>
      <w:r>
        <w:rPr/>
        <w:t>Místní část Malá Roudka je zásobována vodou ze společného samostatného vodovodu s místní částí Skočova Lhota. Zdrojem společného vodovodu je JÚ Malá Roudka – studna a vrtaná studna s vydatností 2,3 l/s (1 + 1,3 l/s). Z JÚ je voda čerpána přes vodovodní sítě obou místních částí do koncového VDJ 50 m</w:t>
      </w:r>
      <w:r>
        <w:rPr>
          <w:vertAlign w:val="superscript"/>
        </w:rPr>
        <w:t>3</w:t>
      </w:r>
      <w:r>
        <w:rPr/>
        <w:t>/450,00 Malá Roudka. Starý vodojem 30 m</w:t>
      </w:r>
      <w:r>
        <w:rPr>
          <w:vertAlign w:val="superscript"/>
        </w:rPr>
        <w:t>3</w:t>
      </w:r>
      <w:r>
        <w:rPr/>
        <w:t xml:space="preserve">/434,30 je mimo provoz. </w:t>
      </w:r>
    </w:p>
    <w:p>
      <w:pPr>
        <w:pStyle w:val="Bntext"/>
        <w:rPr/>
      </w:pPr>
      <w:r>
        <w:rPr/>
        <w:t>Vodovod je z roku 1929. Potrubí vodovodu je částečně z nevhodného materiálu, čímž prokazatelně ovlivňuje kvalitu vody výluhy železa (Fe = 0,88 mg/l)  při její distribuci ke spotřebitelů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o, v souladu s Regionálním plánem implementace Jm kraje vyloučení /rekonstrukcí/ úseků vodovodní sítě z nevhodných materiálů, které prokazatelně ovlivňují kvalitu vody při její distribuci ke spotřebitelům bez možnosti odstranění závad provozními opatřením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Malá Roudka – studna a vrtaná studna s vydatností 2,3 l/s (1 + 1,3 l/s)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5 km od místní části Malá Roudka a cca 4km od m.č.Skočova Lhota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>
          <w:b/>
          <w:bCs/>
        </w:rPr>
        <w:t>přívodný řad OC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>80 dl.2210m,r. 2008 (dle RPI)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b/>
          <w:bCs/>
        </w:rPr>
        <w:t>-     rozvodné sítě   LT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>80 -80 dl. 1782m, r. 2008 (dle RPI)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alá Roudk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kočova Lhot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alá Roudka</w:t>
      </w:r>
    </w:p>
    <w:p>
      <w:pPr>
        <w:pStyle w:val="Bntext"/>
        <w:rPr/>
      </w:pPr>
      <w:r>
        <w:rPr/>
        <w:t>Odvedení splaškových odpadních vod sběračem do kanalizační sítě Velké Opatovice a čištění na ČOV Velké Opatov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kočova Lhota</w:t>
      </w:r>
    </w:p>
    <w:p>
      <w:pPr>
        <w:pStyle w:val="Bntext"/>
        <w:rPr/>
      </w:pPr>
      <w:r>
        <w:rPr/>
        <w:t xml:space="preserve">Odvedení splaškových odpadních vod sběračem do kanalizační sítě Velké Opatovice a čištění na ČOV Velké Opatovice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7.80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3:00Z</cp:lastPrinted>
  <dcterms:modified xsi:type="dcterms:W3CDTF">2016-12-06T06:32:00Z</dcterms:modified>
  <cp:revision>9</cp:revision>
  <dc:subject/>
  <dc:title>A</dc:title>
</cp:coreProperties>
</file>