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2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akov se nachází asi 13 km západně od Boskovic.</w:t>
      </w:r>
    </w:p>
    <w:p>
      <w:pPr>
        <w:pStyle w:val="Bntext"/>
        <w:rPr/>
      </w:pPr>
      <w:r>
        <w:rPr/>
        <w:t>Rozsah zástavby je v rozmezí  520 – 55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Návrh Územního plánu SÚ Makov, vypracoval Ateliér Projektis Brno v 11/1995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Makov má vodovod pro veřejnou potřebu, který je v majetku obce i obcí provozován. </w:t>
      </w:r>
    </w:p>
    <w:p>
      <w:pPr>
        <w:pStyle w:val="Bntext"/>
        <w:rPr/>
      </w:pPr>
      <w:r>
        <w:rPr/>
        <w:t>Obec Makov je zásobována ze samostatného vodovodu Makov, jehož zdrojem je JÚ Makov – 2 jímací zářezy s vydatností 0,4 l/s. Z JÚ voda gravitací natéká do VDJ 100 m</w:t>
      </w:r>
      <w:r>
        <w:rPr>
          <w:vertAlign w:val="superscript"/>
        </w:rPr>
        <w:t>3</w:t>
      </w:r>
      <w:r>
        <w:rPr/>
        <w:t xml:space="preserve">/575,00 Makov a odtud do vodovodní sítě ke spotřebiteli. </w:t>
      </w:r>
    </w:p>
    <w:p>
      <w:pPr>
        <w:pStyle w:val="Bntext"/>
        <w:rPr/>
      </w:pPr>
      <w:r>
        <w:rPr/>
        <w:t xml:space="preserve">Vodovod je z roku 1977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Makov – 2 jímací zářezy s vydatností 0,4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PE50 dl.1240m,r. 2005-2010</w:t>
      </w:r>
    </w:p>
    <w:p>
      <w:pPr>
        <w:pStyle w:val="Bntext"/>
        <w:numPr>
          <w:ilvl w:val="0"/>
          <w:numId w:val="4"/>
        </w:numPr>
        <w:rPr/>
      </w:pPr>
      <w:r>
        <w:rPr/>
        <w:t>rozvodné sítě  LT100 dl. 1000m, r. 2005-2010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8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ani pro odvádění dešťový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uvažována výstavba kanalizační sítě na podchycení splaškových vod, která by byla zakončena v ČOV. Její umístění je navrhováno ve spodní části obce, před vyústěním zatrubněného potoka. Celá trasa potoka až po vyústění do Petrůvky má charakter úzké zalesněné rokle. Vzhledem k velkému spádu území není možné ani uvažovat o zřízení dočišťovacích nádrží.</w:t>
      </w:r>
    </w:p>
    <w:p>
      <w:pPr>
        <w:pStyle w:val="Bntext"/>
        <w:rPr/>
      </w:pPr>
      <w:r>
        <w:rPr/>
        <w:t xml:space="preserve">U navrhované ČOV je nutno posoudit imisní limity v toku pod výustí z této ČOV a podle výsledku uvažovat na ČOV odpovídající opatření. 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4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6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3:00Z</cp:lastPrinted>
  <dcterms:modified xsi:type="dcterms:W3CDTF">2016-12-06T06:32:00Z</dcterms:modified>
  <cp:revision>10</cp:revision>
  <dc:subject/>
  <dc:title>A</dc:title>
</cp:coreProperties>
</file>