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ys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9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01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5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ysice se nachází asi 10 km jihozápadně od Boskovic.</w:t>
      </w:r>
    </w:p>
    <w:p>
      <w:pPr>
        <w:pStyle w:val="Bntext"/>
        <w:rPr/>
      </w:pPr>
      <w:r>
        <w:rPr/>
        <w:t>Rozsah zástavby je v rozmezí  356 – 416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obce Lysice – návrh, vypracovalo Urbanistické středisko Brno v 01/2003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9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8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1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3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8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1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Lysice má vodovod pro veřejnou potřebu, který je v majetku obce a provozován VAS a.s. divize Boskovice. </w:t>
      </w:r>
    </w:p>
    <w:p>
      <w:pPr>
        <w:pStyle w:val="Bntext"/>
        <w:rPr/>
      </w:pPr>
      <w:r>
        <w:rPr/>
        <w:t>Obec Lysice je zásobována vodou ze samostatného vodovodu Lysice, jehož zdrojem jsou 2 JÚ – 2 JZ  Štěchovské jímky s kolísavou vydatností 1,4 l/s-/nekvalitní zdroj ,nesplňuje hodnoty ukazatelů E-coli a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68 mg/l, dle Vyhl. 376/2000 Sb.</w:t>
      </w:r>
    </w:p>
    <w:p>
      <w:pPr>
        <w:pStyle w:val="Bntext"/>
        <w:rPr/>
      </w:pPr>
      <w:r>
        <w:rPr/>
        <w:t>Dále vrtaná studna U hřbitova s vydatností 2,5 l/s. Z jímacích zářezů je voda pomocí AT stanice dopravována přes rozvodnou síť do VDJ 100 m</w:t>
      </w:r>
      <w:r>
        <w:rPr>
          <w:vertAlign w:val="superscript"/>
        </w:rPr>
        <w:t>3</w:t>
      </w:r>
      <w:r>
        <w:rPr/>
        <w:t>/397,90 U školy, kam je také čerpána i voda přes síť z vrtu U hřbitova. Z VDJ U školy je zásobováno 1. tlakové pásmo a dále je odtud  voda čerpána do VDJ 150 m</w:t>
      </w:r>
      <w:r>
        <w:rPr>
          <w:vertAlign w:val="superscript"/>
        </w:rPr>
        <w:t>3</w:t>
      </w:r>
      <w:r>
        <w:rPr/>
        <w:t xml:space="preserve"> Obora pro vyšší tlakové pásmo.</w:t>
      </w:r>
    </w:p>
    <w:p>
      <w:pPr>
        <w:pStyle w:val="Bntext"/>
        <w:rPr/>
      </w:pPr>
      <w:r>
        <w:rPr/>
        <w:t>Vodovod je z roku 1931 – 1972. Potrubí vodovodu je částečně z nevhodného materiálu (Fe = 0,55 mg/l), čímž prokazatelně ovlivňuje kvalitu vody při její distribuci ke spotřebitelům a dále jsou v rozvodné síti nevyhovující tlakové poměry.</w:t>
      </w:r>
    </w:p>
    <w:p>
      <w:pPr>
        <w:pStyle w:val="Bntext"/>
        <w:rPr/>
      </w:pPr>
      <w:r>
        <w:rPr/>
        <w:t>Nevyhovující je rovněž zdrojové zabezpečení, co do kvality i množství .</w:t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/>
      </w:pPr>
      <w:r>
        <w:rPr>
          <w:color w:val="FF0000"/>
          <w:highlight w:val="yellow"/>
        </w:rPr>
        <w:t>V současnosti provozovány 3 zdroje: Štěchovské jímky, studna U hřbitova a vrt za zámkem</w:t>
      </w:r>
      <w:r>
        <w:rPr>
          <w:color w:val="FF0000"/>
        </w:rPr>
        <w:t>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</w:t>
      </w:r>
      <w:r>
        <w:rPr/>
        <w:t>Dle RPI, kde byla akce uvedena pod názvem Štěchov, bylo navrženo opatření na zdroji- JÚ  Štěchovské jímky - doplnění technologie a chlorovnu u sběrné jímky a  posílení zdrojů o nový vrt  v lokalitě jižně od obce.</w:t>
      </w:r>
    </w:p>
    <w:p>
      <w:pPr>
        <w:pStyle w:val="Bntext"/>
        <w:rPr/>
      </w:pPr>
      <w:r>
        <w:rPr/>
        <w:t>Protože dle dlouholetých zkušeností provozovatele  veškerá opatření budou neúčinná ( dle provozovatele již  bezvýsledně odzkoušeno), je navrženo pro trvalé řešení zásobení obce pitnou vodou v problémové oblasti nalezení kvalitního zdrojového zabezpečení prioritní řešení, spočívající z napojení obce na skupinový vodovod Blansko a tím zajištění zásobování obyvatelstva kvalitní pitnou vodou.</w:t>
      </w:r>
    </w:p>
    <w:p>
      <w:pPr>
        <w:pStyle w:val="Bntext"/>
        <w:jc w:val="left"/>
        <w:rPr/>
      </w:pPr>
      <w:r>
        <w:rPr/>
        <w:t>Napojení bude na stávající vodojem Bořitov, odkud bude voda čerpána novou ČS výtlačným řadem  do nově  navrženého vodojemu Lysice-Nový 2x150m</w:t>
      </w:r>
      <w:r>
        <w:rPr>
          <w:vertAlign w:val="superscript"/>
        </w:rPr>
        <w:t>3</w:t>
      </w:r>
      <w:r>
        <w:rPr/>
        <w:t>, odkud již bude zásobení  stávajícím systémem. Stávající nekvalitní zdroje pak mohou být vyřazeny z provozu.</w:t>
      </w:r>
    </w:p>
    <w:p>
      <w:pPr>
        <w:pStyle w:val="Bntext"/>
        <w:rPr/>
      </w:pPr>
      <w:r>
        <w:rPr/>
        <w:t>Toto řešení  umožní nové zásobování pitnou vodou pro skupinu obcí : Lysice, Štěchov i jeho místní část Lačnov, Kunčina Ves,Kozárov, event. i obce Bedřichov a Žerůtky 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Dále se navrhuje, v souladu s napojením na skup. vodovod Blansko,  poměrně výrazný zásah do systému zásobování z hlediska rozdělení tlak. pásem ,akumulace vody a zdrojového zabezpečení.Návrh spočívá ze zřízení 2. TP, které bude výškově vloženo mezi dnešní pásma a současné 2. TP bude pásmem třetím. </w:t>
      </w:r>
    </w:p>
    <w:p>
      <w:pPr>
        <w:pStyle w:val="Bntext"/>
        <w:rPr/>
      </w:pPr>
      <w:r>
        <w:rPr/>
        <w:t>1.TP- bude zahrnovat nejnižší část obce a zásobováno bude ze stáv. vodojemu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U školy, do kterého se navrhuje ze zdroje U hřbitova samostatný výtlak.  2. TP- bude zahrnovat západní a jižní část obce, nyní spadající do 1. TP. Zásobováno bude z nového vodojemu 2X150m</w:t>
      </w:r>
      <w:r>
        <w:rPr>
          <w:vertAlign w:val="superscript"/>
        </w:rPr>
        <w:t>3</w:t>
      </w:r>
      <w:r>
        <w:rPr/>
        <w:t xml:space="preserve">, do kterého bude voda čerpána ČS z vdj. Bořitov. </w:t>
      </w:r>
    </w:p>
    <w:p>
      <w:pPr>
        <w:pStyle w:val="Bntext"/>
        <w:rPr/>
      </w:pPr>
      <w:r>
        <w:rPr/>
        <w:t>3. TP- zůstane prakticky v dnešním rozsahu.</w:t>
      </w:r>
    </w:p>
    <w:p>
      <w:pPr>
        <w:pStyle w:val="Bntext"/>
        <w:rPr/>
      </w:pPr>
      <w:r>
        <w:rPr/>
        <w:t>Je navrženo, v souladu s Regionálním plánem implementace Jm kraje / dále jen RPI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 xml:space="preserve">/ vyloučení – rekonstrukce úseků vodovodní sítě z nevhodných materiálů, které prokazatelně ovlivňují kvalitu vody při její distribuci ke spotřebitelům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Dále je navržena rekonstrukce čerpací stanice U hřbitova, přečerpávací stanice Školská a  vodojemu U školy 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sou 2JÚ – 2 JZ  Štěchovské jímky s vydatností 1,4 l/s Štěchovské jímky s kolísavou vydatností 1,4 l/s-/nekvalitní zdroj, který nesplňuje hodnoty ukazatelů E-coli a dusičnanů = 67,3mg/l dle Vyhl. 376/2000 Sb/ a vrtaná studna U hřbitova s vydatností 2,5 l/s. Navrženo je posílení novým zdrojem- vrt Q=2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čerpací stanice U hřbitova, r. 2005-2006</w:t>
      </w:r>
    </w:p>
    <w:p>
      <w:pPr>
        <w:pStyle w:val="Bntext"/>
        <w:numPr>
          <w:ilvl w:val="0"/>
          <w:numId w:val="5"/>
        </w:numPr>
        <w:rPr/>
      </w:pPr>
      <w:r>
        <w:rPr/>
        <w:t>přečerpávací stanice Školská, r. 2005-2006</w:t>
      </w:r>
    </w:p>
    <w:p>
      <w:pPr>
        <w:pStyle w:val="Bntext"/>
        <w:numPr>
          <w:ilvl w:val="0"/>
          <w:numId w:val="5"/>
        </w:numPr>
        <w:rPr/>
      </w:pPr>
      <w:r>
        <w:rPr/>
        <w:t>vodojem U školy 100m3-akumulace, r. 2005-2006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 xml:space="preserve">-     </w:t>
      </w:r>
      <w:r>
        <w:rPr>
          <w:b/>
          <w:bCs/>
        </w:rPr>
        <w:t>rozvodné sítě   OC,LT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>80-100 dl. 7476m, r. 2008 (dle RPI)</w:t>
      </w:r>
    </w:p>
    <w:p>
      <w:pPr>
        <w:pStyle w:val="Bntext"/>
        <w:numPr>
          <w:ilvl w:val="0"/>
          <w:numId w:val="6"/>
        </w:numPr>
        <w:rPr/>
      </w:pPr>
      <w:r>
        <w:rPr/>
        <w:t>Do plánu investic nových staveb je zařazena výstavba:</w:t>
      </w:r>
    </w:p>
    <w:p>
      <w:pPr>
        <w:pStyle w:val="Bntext"/>
        <w:numPr>
          <w:ilvl w:val="0"/>
          <w:numId w:val="5"/>
        </w:numPr>
        <w:rPr/>
      </w:pPr>
      <w:r>
        <w:rPr>
          <w:b/>
          <w:bCs/>
        </w:rPr>
        <w:t>vodojem Lysice-Nový 1x150 m</w:t>
      </w:r>
      <w:r>
        <w:rPr>
          <w:b/>
          <w:bCs/>
          <w:vertAlign w:val="superscript"/>
        </w:rPr>
        <w:t>3</w:t>
      </w:r>
      <w:r>
        <w:rPr>
          <w:b/>
          <w:bCs/>
        </w:rPr>
        <w:t>/434,0 ,r.2007(dle RPI)</w:t>
      </w:r>
    </w:p>
    <w:p>
      <w:pPr>
        <w:pStyle w:val="Bntext"/>
        <w:numPr>
          <w:ilvl w:val="0"/>
          <w:numId w:val="5"/>
        </w:numPr>
        <w:rPr/>
      </w:pPr>
      <w:r>
        <w:rPr/>
        <w:t>výtlačný řad LT80 dl.600m ,r.2005-2006</w:t>
      </w:r>
    </w:p>
    <w:p>
      <w:pPr>
        <w:pStyle w:val="Bntex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ýtlačný řad LT150 dl.6800m -   Bořitov –Lysice,r.2005-2007(dle RPI)</w:t>
      </w:r>
    </w:p>
    <w:p>
      <w:pPr>
        <w:pStyle w:val="Bntex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ČS Lysice (za vodojemem Bořitov),r.2007(dle RPI)</w:t>
      </w:r>
    </w:p>
    <w:p>
      <w:pPr>
        <w:pStyle w:val="Bntext"/>
        <w:numPr>
          <w:ilvl w:val="0"/>
          <w:numId w:val="5"/>
        </w:numPr>
        <w:rPr/>
      </w:pPr>
      <w:r>
        <w:rPr/>
        <w:t>rozšíření rozodné sítě LT80 dl. 1400m ,r.2005-2006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8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8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7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9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20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39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6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5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7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5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1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13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30.4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je odkanalizována jednotnou stokovou sítí, jejíž část (přibližně 60 %) je odvedena do ČOV. Stoková síť pokrývá celou obec, západní část má doposud kanalizaci vyústěnou do Lysického potoka. Východní část má kanalizaci dokončenou a odvedenou do uvedené ČOV. Nová zástavba na jihovýchodním okraji obce má provedenou oddílnou kanalizaci.</w:t>
      </w:r>
    </w:p>
    <w:p>
      <w:pPr>
        <w:pStyle w:val="Bntext"/>
        <w:rPr/>
      </w:pPr>
      <w:r>
        <w:rPr/>
        <w:t>ČOV je umístěna na východním okraji obce pod areálem zemědělského družstva na pravém břehu Lysického potoka. Mechanicko-biologická ČOV je v trvalém provozu od roku 1999 (zkušební provoz byl od roku 1995). ČOV je navržena pro 1800 EO.</w:t>
      </w:r>
    </w:p>
    <w:p>
      <w:pPr>
        <w:pStyle w:val="Bntext"/>
        <w:rPr/>
      </w:pPr>
      <w:r>
        <w:rPr/>
        <w:t>Provozovatel: Vodárenská akciová společnost a.s. , divize Boskovice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dokončena stoková síť tak, aby veškeré odpadní vody z obce byly odváděny do již fungující ČOV. Většina stok je navržena v systému oddílné kanalizace, některá místa, která přímo navazují na současnou jednotnou síť nebo je z prostorových důvodů obtížné provedení oddílné kanalizace, budou mít kanalizaci jednotnou.</w:t>
      </w:r>
    </w:p>
    <w:p>
      <w:pPr>
        <w:pStyle w:val="Bntext"/>
        <w:rPr/>
      </w:pPr>
      <w:r>
        <w:rPr/>
        <w:t>Stávající ČOV bude vzhledem k nutnosti zajistit limity na odtoku v souladu s platnou legislativou částečně rekonstruována (doplněna).</w:t>
      </w:r>
    </w:p>
    <w:p>
      <w:pPr>
        <w:pStyle w:val="Bntext"/>
        <w:rPr/>
      </w:pPr>
      <w:r>
        <w:rPr/>
        <w:t>Na ČOV budou napojeny odpadní vody z obce Štěchov (vč. místní části Lačnov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5 - 2006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2.3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7.34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8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Chaloupka, Petr</cp:lastModifiedBy>
  <cp:lastPrinted>2004-10-13T06:53:00Z</cp:lastPrinted>
  <dcterms:modified xsi:type="dcterms:W3CDTF">2017-02-02T13:25:00Z</dcterms:modified>
  <cp:revision>11</cp:revision>
  <dc:subject/>
  <dc:title>A</dc:title>
</cp:coreProperties>
</file>