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7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hota u Oleš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12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4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Lhtoa u Olešnice se nachází asi 20 km severozápadně od Boskovic. </w:t>
      </w:r>
    </w:p>
    <w:p>
      <w:pPr>
        <w:pStyle w:val="Bntext"/>
        <w:rPr/>
      </w:pPr>
      <w:r>
        <w:rPr/>
        <w:t>Rozsah zástavby je v rozmezí  435 – 515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Návrh Územního plánu obce Lhota u Olešnice, vypracoval Ing.arch. Josef Hrabec,CSc. V 09/1998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gram rozvoje vodovodů a kanalizací územního celku Blansko, zpracovala firma PROVO s. r. o. v roce 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9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2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Lhota u Olešnice má vodovod pro veřejnou potřebu, je v majetku Svazku VAK měst a obcí Blansko, provozován společností VAS a.s. – divize Boskovice. </w:t>
      </w:r>
    </w:p>
    <w:p>
      <w:pPr>
        <w:pStyle w:val="Bntext"/>
        <w:rPr/>
      </w:pPr>
      <w:r>
        <w:rPr/>
        <w:t>Obec Lhota u Olešnice je zásobována vodou ze samostatného vodovodu Lhota u Olešnice, jehož zdrojem je JÚ Lhota u Olešnice – 3 kopané studny+pr.jímka s vydatností 1,4 l/s. Z JÚ je voda dopravována do VDJ 50 m</w:t>
      </w:r>
      <w:r>
        <w:rPr>
          <w:vertAlign w:val="superscript"/>
        </w:rPr>
        <w:t>3</w:t>
      </w:r>
      <w:r>
        <w:rPr/>
        <w:t xml:space="preserve">/530,00 Lhota a odtud dále gravitací do rozvodné sítě. </w:t>
      </w:r>
    </w:p>
    <w:p>
      <w:pPr>
        <w:pStyle w:val="Bntext"/>
        <w:rPr/>
      </w:pPr>
      <w:r>
        <w:rPr/>
        <w:t xml:space="preserve">Vodovod je z roku 1948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vodojemu a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Lhota u Olešnice – 3 kopané studny+ pr.jímka s vydatností 1,4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</w:t>
      </w:r>
    </w:p>
    <w:p>
      <w:pPr>
        <w:pStyle w:val="Bntext"/>
        <w:ind w:hanging="0"/>
        <w:rPr/>
      </w:pPr>
      <w:r>
        <w:rPr/>
        <w:t xml:space="preserve">1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/>
      </w:pPr>
      <w:r>
        <w:rPr/>
        <w:t>vodojem Lhota u Olešnice  50m3, r. 2006-2007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  LT100 dl. 1000m, r. 2006-2007</w:t>
      </w:r>
    </w:p>
    <w:p>
      <w:pPr>
        <w:pStyle w:val="Bntext"/>
        <w:rPr/>
      </w:pPr>
      <w:r>
        <w:rPr/>
        <w:t>Navržené technické řešení vodovodu může být realizováno v rámci PRVKÚK vzhledem k vysokému podílu nákladů na jednoho zásobovaného obyvatele jen po podrobné analýze zahrnující pořizovací i provozní náklady na toto řešení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6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6.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.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.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7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7.1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. Je zřízena pouze v severní části  a je napojena na vodní tok protékající obcí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Splaškové odpadní vody z obce budou i nadále likvidovány odvozem z jímek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62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63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2:00Z</cp:lastPrinted>
  <dcterms:modified xsi:type="dcterms:W3CDTF">2016-12-06T06:32:00Z</dcterms:modified>
  <cp:revision>10</cp:revision>
  <dc:subject/>
  <dc:title>A</dc:title>
</cp:coreProperties>
</file>