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7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hota Rapot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11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2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hota Rapotina  se nachází  asi  4 km jihozápadně od města Boskovice.</w:t>
      </w:r>
    </w:p>
    <w:p>
      <w:pPr>
        <w:pStyle w:val="Bntext"/>
        <w:rPr/>
      </w:pPr>
      <w:r>
        <w:rPr/>
        <w:t>Rozsah zástavby je v rozmezí  300 – 32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vozní řád, Lhota Rapotina - vodovod, skupinový vodovod z přivaděče Boskovice – Blansko,  VAS - divize Boskovice,  04/2001</w:t>
      </w:r>
    </w:p>
    <w:p>
      <w:pPr>
        <w:pStyle w:val="Bntext"/>
        <w:numPr>
          <w:ilvl w:val="0"/>
          <w:numId w:val="5"/>
        </w:numPr>
        <w:rPr/>
      </w:pPr>
      <w:r>
        <w:rPr/>
        <w:t>PRVKÚC  Blansko</w:t>
      </w:r>
    </w:p>
    <w:p>
      <w:pPr>
        <w:pStyle w:val="Bntext"/>
        <w:numPr>
          <w:ilvl w:val="0"/>
          <w:numId w:val="5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Lhota Rapotina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ena pitnou vodou ze skupinového vodovodu Boskovice, větev Boskovice – Blansko, od r. 1983, kdy byl vyřazen starý nevyhovující systém zásobování z místního nekvalitního zdroje. Zdrojem skupinového vodovodu Boskovice pro obec Lhota Rapotina je podzemní voda z JÚ Velké Opatovice – svazek 5 HG vrtů, / pro skup. vodovod je dohodnutý odběr Q = 61l/s/, která je dodávána gravitačně do celého systému skupinového vodovodu. Záložním zdrojem skupinového vodovodu je vodní nádrž Bělá, který je upravován na ÚV Bělá s Q = 180 l/s a odtud do systému skupinového vodovodu. Z hlediska bilancí je proto tento ekonomicky náročný zdroj mimo provoz, ale udržován v provozní pohotovosti ke zprovoznění do 14 dnů např. pro nouzové zásobování obyvatelstva za krizové situace atd. </w:t>
      </w:r>
    </w:p>
    <w:p>
      <w:pPr>
        <w:pStyle w:val="Bntext"/>
        <w:rPr/>
      </w:pPr>
      <w:r>
        <w:rPr/>
        <w:t>Z vodojemu Obora 2 x 1000 m</w:t>
      </w:r>
      <w:r>
        <w:rPr>
          <w:vertAlign w:val="superscript"/>
        </w:rPr>
        <w:t>3</w:t>
      </w:r>
      <w:r>
        <w:rPr/>
        <w:t xml:space="preserve"> s max. hladinou 412,0 m n.m. je voda gravitačně vedena přivaděčem Boskovice – Blansko  DN 500 až do vodojemu Blansko – Sadová III 2 x 1500 m</w:t>
      </w:r>
      <w:r>
        <w:rPr>
          <w:vertAlign w:val="superscript"/>
        </w:rPr>
        <w:t>3</w:t>
      </w:r>
      <w:r>
        <w:rPr/>
        <w:t xml:space="preserve"> s max. hladinou 385,0 m n.m. Na trase tohoto přivaděče jsou připojeny ze skupinového vodovodu Boskovice obce Lhota Rapotina a Obora.</w:t>
      </w:r>
    </w:p>
    <w:p>
      <w:pPr>
        <w:pStyle w:val="Bntext"/>
        <w:rPr/>
      </w:pPr>
      <w:r>
        <w:rPr/>
        <w:t>Z přivaděče Boskovice – Blansko  DN 500 je odbočkou gravitačně plněn vodojem Lhota Rapotina  150 m</w:t>
      </w:r>
      <w:r>
        <w:rPr>
          <w:vertAlign w:val="superscript"/>
        </w:rPr>
        <w:t>3</w:t>
      </w:r>
      <w:r>
        <w:rPr/>
        <w:t xml:space="preserve"> s max. hladinou  370,0 m n.m., odkud je obec zásobena.</w:t>
      </w:r>
    </w:p>
    <w:p>
      <w:pPr>
        <w:pStyle w:val="Bntext"/>
        <w:rPr/>
      </w:pPr>
      <w:r>
        <w:rPr/>
        <w:t xml:space="preserve">Vodovod je z r. 1979 –1983, ve špatném stavu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asi poloviny rozvodné sítě. 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oskovice pro obec Lhota Rapotina je JÚ  Velké Opatovice svazek 5 HG vrtů + 1 kopaná studna s Q = 81,0 l/s/ pro skup. vodovod je dohodnutý odběr Q = 61l/s/ a záložní zdroj – odběr povrchové vody z vodní nádrže Bělá s ÚV Bělá s Q = 180 l/s, v současnosti mimo provoz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rozvodné sítě   PVC,PE  </w:t>
      </w:r>
      <w:r>
        <w:rPr>
          <w:rFonts w:eastAsia="Symbol" w:cs="Symbol" w:ascii="Symbol" w:hAnsi="Symbol"/>
        </w:rPr>
        <w:t></w:t>
      </w:r>
      <w:r>
        <w:rPr/>
        <w:t xml:space="preserve">90-110  dl.  2112 m, r. </w:t>
      </w:r>
      <w:r>
        <w:rPr>
          <w:color w:val="000000"/>
        </w:rPr>
        <w:t>2006-2010</w:t>
      </w:r>
    </w:p>
    <w:p>
      <w:pPr>
        <w:pStyle w:val="Bntext"/>
        <w:ind w:firstLine="108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Bntext"/>
        <w:ind w:firstLine="108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3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3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5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5.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2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2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0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0.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5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4.8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(výroba nábytku)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rameno řeky Svitavy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dokončení jednotné kanalizace z trub DN 400 v dl. 1.500 m. Odpadní vody z obce budou odváděny na mechanicko-biologickou ČOV kompaktního typu, recipientem je řeka Svitava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99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0.90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9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2:00Z</cp:lastPrinted>
  <dcterms:modified xsi:type="dcterms:W3CDTF">2016-12-06T06:32:00Z</dcterms:modified>
  <cp:revision>10</cp:revision>
  <dc:subject/>
  <dc:title>A</dc:title>
</cp:coreProperties>
</file>